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ŐLAP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előterjesztés bizottsági* / </w:t>
      </w:r>
      <w:r>
        <w:rPr>
          <w:rFonts w:cs="Arial" w:ascii="Arial" w:hAnsi="Arial"/>
          <w:sz w:val="24"/>
          <w:u w:val="single"/>
        </w:rPr>
        <w:t>közgyűlési szintű tárgyalásához</w:t>
      </w:r>
    </w:p>
    <w:p>
      <w:pPr>
        <w:pStyle w:val="Subtitl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Javaslat a Közgyűlés és Szervei Szervezeti és Működési Szabályzatáról </w:t>
      </w:r>
      <w:r>
        <w:rPr>
          <w:rFonts w:eastAsia="Tahoma" w:cs="Arial" w:ascii="Arial" w:hAnsi="Arial"/>
          <w:lang w:eastAsia="zxx"/>
        </w:rPr>
        <w:t xml:space="preserve">szóló 3/1991. (III.19.) önkormányzati rendelet </w:t>
      </w:r>
      <w:r>
        <w:rPr>
          <w:rFonts w:cs="Arial" w:ascii="Arial" w:hAnsi="Arial"/>
        </w:rPr>
        <w:t>módosítására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/>
      </w:pPr>
      <w:r>
        <w:rPr>
          <w:rFonts w:eastAsia="Tahoma" w:cs="Arial" w:ascii="Arial" w:hAnsi="Arial"/>
          <w:b/>
          <w:u w:val="single"/>
          <w:lang w:eastAsia="zxx"/>
        </w:rPr>
        <w:t xml:space="preserve">Tárgya: </w:t>
      </w:r>
      <w:r>
        <w:rPr>
          <w:rFonts w:eastAsia="Tahoma" w:cs="Arial" w:ascii="Arial" w:hAnsi="Arial"/>
          <w:lang w:eastAsia="zxx"/>
        </w:rPr>
        <w:t xml:space="preserve">A 2010. október 3-ai választásokat követően az ügyrendi, igazgatási és jogi bizottság </w:t>
      </w:r>
      <w:r>
        <w:rPr>
          <w:rFonts w:eastAsia="Tahoma" w:cs="Arial" w:ascii="Arial" w:hAnsi="Arial"/>
          <w:sz w:val="22"/>
          <w:lang w:eastAsia="zxx"/>
        </w:rPr>
        <w:t>létszámát 5</w:t>
      </w:r>
      <w:r>
        <w:rPr>
          <w:rFonts w:eastAsia="Tahoma" w:cs="Arial" w:ascii="Arial" w:hAnsi="Arial"/>
          <w:lang w:eastAsia="zxx"/>
        </w:rPr>
        <w:t xml:space="preserve"> főben határozta meg a Közgyűlés.  Az eltelt időben felmerült gyakorlati problémák indokolják, hogy a bizottság létszáma 7 főre emelkedjen, melyből 4 fő közgyűlési képviselő, 3 fő külső szakértő bizottsági tag. Az előterjesztés az SZMSZ ez irányú módosítását tartalmazza.</w:t>
      </w:r>
      <w:r>
        <w:rPr>
          <w:rFonts w:eastAsia="Tahoma" w:cs="Arial" w:ascii="Arial" w:hAnsi="Arial"/>
          <w:sz w:val="22"/>
          <w:lang w:eastAsia="zxx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95"/>
        <w:gridCol w:w="3165"/>
        <w:gridCol w:w="163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: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i és Szervezési Igazgatósá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i, Szervezési és Ügyviteli Osztál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Molnárné dr. Jászberényi Rit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zberenyi@pmh.dunanet.h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megjegyzése:</w:t>
      </w:r>
      <w:r>
        <w:rPr>
          <w:rFonts w:cs="Arial" w:ascii="Arial" w:hAnsi="Arial"/>
        </w:rPr>
        <w:t xml:space="preserve">   -</w:t>
      </w:r>
    </w:p>
    <w:p>
      <w:pPr>
        <w:pStyle w:val="Heading3"/>
        <w:rPr/>
      </w:pPr>
      <w:r>
        <w:rPr>
          <w:b/>
          <w:u w:val="single"/>
        </w:rPr>
        <w:t>Előkészítő aláírása:</w:t>
      </w:r>
      <w:r>
        <w:rPr>
          <w:b/>
        </w:rPr>
        <w:t xml:space="preserve">                                               Molnárné dr. Jászberényi Rita s.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79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. dátum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 észrevétel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-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:</w:t>
      </w:r>
      <w:r>
        <w:rPr/>
        <w:t xml:space="preserve">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Dr. Orbán Zsuzsanna s.k.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72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5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050"/>
        <w:gridCol w:w="227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--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 xml:space="preserve">nyilvános ülés*  </w:t>
      </w:r>
      <w:r>
        <w:rPr>
          <w:rFonts w:cs="Arial" w:ascii="Arial" w:hAnsi="Arial"/>
          <w:b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gyéb megjegyzések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és Szervei Szervezeti és Működési Szabályzat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3/1991. (III.19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 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Tahoma" w:cs="Arial" w:ascii="Arial" w:hAnsi="Arial"/>
          <w:lang w:eastAsia="zxx"/>
        </w:rPr>
        <w:t xml:space="preserve">A 2010. október 3-ai választásokat követően az ügyrendi, igazgatási és jogi bizottság </w:t>
      </w:r>
      <w:r>
        <w:rPr>
          <w:rFonts w:eastAsia="Tahoma" w:cs="Arial" w:ascii="Arial" w:hAnsi="Arial"/>
          <w:sz w:val="22"/>
          <w:lang w:eastAsia="zxx"/>
        </w:rPr>
        <w:t>l</w:t>
      </w:r>
      <w:r>
        <w:rPr>
          <w:rFonts w:eastAsia="Tahoma" w:cs="Arial" w:ascii="Arial" w:hAnsi="Arial"/>
          <w:lang w:eastAsia="zxx"/>
        </w:rPr>
        <w:t xml:space="preserve">étszámát 5 főben határozta meg a Közgyűlés.  Az eltelt időben felmerült jogi problémák indokolják, hogy a bizottság létszáma 7 főre emelkedjen, melyből 4 fő közgyűlési képviselő, 3 fő külső szakértő bizottsági tag. Az előterjesztés az SZMSZ ez irányú módosítását tartalmazza.  </w:t>
      </w:r>
    </w:p>
    <w:p>
      <w:pPr>
        <w:pStyle w:val="Normal"/>
        <w:snapToGrid w:val="false"/>
        <w:jc w:val="both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SZMSZ módosításáról szóló rendelettervezet az előterjeszt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ÉSZLETES  INDOKOLÁS</w:t>
      </w:r>
    </w:p>
    <w:p>
      <w:pPr>
        <w:pStyle w:val="Normal"/>
        <w:jc w:val="both"/>
        <w:rPr/>
      </w:pPr>
      <w:r>
        <w:rPr>
          <w:rFonts w:cs="Arial" w:ascii="Arial" w:hAnsi="Arial"/>
        </w:rPr>
        <w:t>1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ügyrendi, igazgatási és jogi bizottság tagjainak számáról rendelk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§ A hatálybalépés idejét és a technikai deregulációt tartalmaz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előterjesztést az ügyrendi, igazgatási és jogi bizottság a közgyűlési anyag postázását követően, 2011. január 18-i ülésén tárgyalta, ezért a bizottság véleményét az elnök a közgyűlésen szóban ismertet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naújváros, 2011. január 2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Izsák Máté s. 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az ügyrendi, igazgatási és jogi bizottság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z előterjesztés melléklete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...../2011. (I. 21.) önkormányzati rendelete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gyűlés és Szervei Szervezeti és Működési Szabályzat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3/1991. (III.19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helyi önkormányzatokról szóló 1990. évi LXV. törvény 18. § (1) bekezdésében kapott felhatalmazás alapján, az Alkotmány 44/A. § (1) bekezdés e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§ A Közgyűlés és Szervei Szervezeti és Működési Szabályzatáról szóló 3/1991. (III.19.) önkormányzati rendelet (a továbbiakban:SzMSz) 22. § (13) bekezdés f) pontj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Ügyrendi, igazgatási és jogi bizottság. A bizottság tagjainak száma 7 fő, melyből 4 fő képviselő, 3 fő nem képviselő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§ Ez a rendelet a kihirdetését követő 3. napon lép hatályba, és 2011. február 24-én  hatályát vesz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serna Gábor s. k.                                                 Dr. Kukorelli Sándor s. k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gármester                                                                   jegyző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adék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11. január 21-én kihirdetésre kerül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. Kukorelli Sándor s. k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jegyző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3:00Z</dcterms:created>
  <dc:creator>x</dc:creator>
  <dc:description/>
  <dc:language>en-US</dc:language>
  <cp:lastModifiedBy>x</cp:lastModifiedBy>
  <cp:lastPrinted>2011-01-14T09:34:00Z</cp:lastPrinted>
  <dcterms:modified xsi:type="dcterms:W3CDTF">2011-01-14T11:53:00Z</dcterms:modified>
  <cp:revision>2</cp:revision>
  <dc:subject/>
  <dc:title>FEDŐLAP</dc:title>
</cp:coreProperties>
</file>