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 xml:space="preserve">közgyűlési </w:t>
      </w:r>
      <w:r>
        <w:rPr>
          <w:b/>
          <w:sz w:val="24"/>
          <w:u w:val="none"/>
        </w:rPr>
        <w:t>szintű tárgyalásáh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 Javaslat egyes nevelési-oktatási intézmények magasabb vezető állású munkaköreinek betöltésére kiírandó pályázat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Előadó(k): </w:t>
      </w:r>
      <w:r>
        <w:rPr>
          <w:rFonts w:cs="Arial" w:ascii="Arial" w:hAnsi="Arial"/>
          <w:sz w:val="24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 xml:space="preserve">: </w:t>
      </w:r>
    </w:p>
    <w:p>
      <w:pPr>
        <w:pStyle w:val="Subtitle"/>
        <w:jc w:val="both"/>
        <w:rPr>
          <w:u w:val="none"/>
        </w:rPr>
      </w:pPr>
      <w:r>
        <w:rPr>
          <w:sz w:val="24"/>
          <w:u w:val="none"/>
        </w:rPr>
        <w:t>2011. július 31-ével hét intézményben jár le a vezetői megbízás. Az általános iskolai ágazat tervezett átszervezése miatt azonban egyelőre csak a két középiskola esetében célszerű az eljárást elkezd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80"/>
        <w:gridCol w:w="30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 Oktatási, Kulturális, Ifjúsági és     Sport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pány Em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pany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-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3"/>
        <w:rPr/>
      </w:pPr>
      <w:r>
        <w:rPr>
          <w:b/>
          <w:u w:val="single"/>
        </w:rPr>
        <w:t>Ügyintéző aláírása:</w:t>
      </w:r>
      <w:r>
        <w:rPr>
          <w:b/>
        </w:rPr>
        <w:t xml:space="preserve">                                              Koppány Emese s. k.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b/>
          <w:u w:val="single"/>
        </w:rPr>
        <w:t>Igazgató aláírása:</w:t>
      </w:r>
      <w:r>
        <w:rPr>
          <w:b/>
        </w:rPr>
        <w:t xml:space="preserve">                                                 Dr. Deák Mária s. 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 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  </w:t>
      </w:r>
      <w:r>
        <w:rPr>
          <w:rFonts w:cs="Arial" w:ascii="Arial" w:hAnsi="Arial"/>
          <w:b/>
          <w:sz w:val="24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ktatási, kulturális, ifjúsági és sport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</w:t>
      </w:r>
      <w:r>
        <w:rPr>
          <w:rFonts w:cs="Arial" w:ascii="Arial" w:hAnsi="Arial"/>
          <w:b/>
          <w:sz w:val="24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megjegyzések:</w:t>
      </w:r>
    </w:p>
    <w:p>
      <w:pPr>
        <w:pStyle w:val="Heading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s nevelési-oktatási intézmények magasabb vezető állás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kaköreinek betöltésére kiírandó pályázat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elyi önkormányzatokról szóló 1990. évi LXV. törvény 10. § (1) bekezdés b) pontja, a 103.  § (1) bekezdés a) pontja, a közoktatásról szóló 1993. évi LXXIX. törvén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2. § (2) bekezdés e) pontja értelmében </w:t>
      </w:r>
      <w:r>
        <w:rPr>
          <w:rFonts w:cs="Arial" w:ascii="Arial" w:hAnsi="Arial"/>
          <w:sz w:val="24"/>
          <w:lang w:eastAsia="hu-HU"/>
        </w:rPr>
        <w:t>a közoktatási intézmény vezetője</w:t>
      </w:r>
      <w:r>
        <w:rPr>
          <w:lang w:eastAsia="hu-HU"/>
        </w:rPr>
        <w:t xml:space="preserve"> </w:t>
      </w:r>
      <w:r>
        <w:rPr>
          <w:rFonts w:cs="Arial" w:ascii="Arial" w:hAnsi="Arial"/>
          <w:sz w:val="24"/>
        </w:rPr>
        <w:t>megbízásának, felmentésének joga a közgyűlést illeti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örvény 18. § (8) bekezdése értelmében az intézményvezetők kiválasztása nyilvános pályázat útján történik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eljárást a közoktatásról szóló 1993. évi LXXIX. törvény 57. § (1) bekezdés i) pontja, a 138/1992. (X. 8.) Kormányrendelet 5. § és a 11/1994. (VI. 8.) MKM rendelet 11. § -14. §-ai, valamint az 1992. évi XXXIII. törvény 20/A. §-a és 20/B. §-a szerint kell lefolytat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kiírást a határozati javaslat melléklete tartalmazza, a pályáztatási eljárás előkészítésével összefüggő előkészítő feladatokat a 138/1992. (X. 8.) Kormányrendelet 5. § (3) bekezdése értelmében a közoktatási intézményt fenntartó önkormányzat jegyzője látja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138/1992. (X. 8.) Kormányrendelet 5. § (5) bekezdése értelmében a pályázati felhívásnak tartalmaznia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munkahely és a beosztás megjelölés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asabb vezetői beosztásra történő megbízás időtartam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ízás kezdő napját és megszűnésének időpontj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ízás feltétele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ői megbízáshoz előírt feltételeket kiegészítő feltételek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osztáshoz kapcsolódó juttatások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pályázat benyújtásának formáját, határidejét és helyét, a pályázat tartalmi követelményeire vonatkozó esetleges igények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elbírálásának határidej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evelési-oktatási intézményvezetői megbízás feltételeiről, a közoktatásról szóló 1993. évi LXXIX. törvény 18. § (1) bekezdése rendelkezik: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lang w:eastAsia="hu-HU"/>
        </w:rPr>
        <w:t>18. §</w:t>
      </w:r>
      <w:r>
        <w:rPr>
          <w:rFonts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1) Nevelési-oktatási intézményben az intézményvezetői megbízás feltétele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a) </w:t>
      </w:r>
      <w:r>
        <w:rPr>
          <w:rFonts w:cs="Arial" w:ascii="Arial" w:hAnsi="Arial"/>
          <w:sz w:val="24"/>
          <w:lang w:eastAsia="hu-HU"/>
        </w:rPr>
        <w:t>az adott nevelési-oktatási intézményben pedagógus-munkakör betöltéséhez szükséges - a 17. § (1)-(2) bekezdésben felsorolt - felsőfokú iskolai végzettség és szakképzettség, továbbá pedagógus-szakvizsga, középiskolában - ha e törvény másképp nem rendelkezik - egyetemi szintű tanári végzettség és szakképzettség, továbbá pedagógus-szakvizsga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b) </w:t>
      </w:r>
      <w:r>
        <w:rPr>
          <w:rFonts w:cs="Arial" w:ascii="Arial" w:hAnsi="Arial"/>
          <w:sz w:val="24"/>
          <w:lang w:eastAsia="hu-HU"/>
        </w:rPr>
        <w:t>másodszor és további alkalommal történő megbízás esetén a pedagógus-szakvizsga keretében szerzett intézményvezetői szakképzettség; (hatályba lépés időpontja: 2015/2016-os tanév)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c) </w:t>
      </w:r>
      <w:r>
        <w:rPr>
          <w:rFonts w:cs="Arial" w:ascii="Arial" w:hAnsi="Arial"/>
          <w:sz w:val="24"/>
          <w:lang w:eastAsia="hu-HU"/>
        </w:rPr>
        <w:t>legalább öt év - a (6) bekezdésben meghatározott kivétellel - pedagógus-munkakörben szerzett szakmai gyakorlat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d) </w:t>
      </w:r>
      <w:r>
        <w:rPr>
          <w:rFonts w:cs="Arial" w:ascii="Arial" w:hAnsi="Arial"/>
          <w:sz w:val="24"/>
          <w:lang w:eastAsia="hu-HU"/>
        </w:rPr>
        <w:t>a nevelési-oktatási intézményben pedagógus-munkakörben fennálló, határozatlan időre szóló alkalmazás, illetve a megbízással egyidejűleg pedagógus-munkakörben történő, határozatlan időre szóló alkalmazás.”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rPr/>
      </w:pPr>
      <w:r>
        <w:rPr>
          <w:lang w:eastAsia="hu-HU"/>
        </w:rPr>
        <w:t xml:space="preserve">Amennyiben a nyertes pályázó nem áll az intézmény alkalmazásában, a fenntartó az általa engedélyezett pedagógus álláshelyek számát - amennyiben valamennyi álláshelyen foglalkoztatnak munkavállalót – bővíteni kényszerül. Külső pályázó megbízása esetén az intézmény álláshelyeinek számát bővíteni kell ahhoz, hogy a pályázó határozatlan idejű alkalmazására lehetőség nyíljon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77/1997. (XII. 22.) Korm. rendelet 20. § (5) bekezdése szerint </w:t>
      </w:r>
      <w:r>
        <w:rPr>
          <w:rFonts w:cs="Arial" w:ascii="Arial" w:hAnsi="Arial"/>
          <w:sz w:val="24"/>
          <w:lang w:eastAsia="hu-HU"/>
        </w:rPr>
        <w:t>2010. január 1-jétől kezdődően közoktatási intézmény vezetésére új megbízást az kaphat, aki rendelkezik pedagógus-szakvizsgával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Az 1992. évi XXXIII. törvény 20/A. § (4) bekezdése szerint a pályázati felhívást a Kormányzati Személyügyi Szolgáltató és Közigazgatási Képzési Központ (KSZK) internetes oldalán, emellett az Oktatási és Kulturális Közlönyben, valamint a helyben szokásos módon köteles közzétenni a fenntartó. A pályázat benyújtásának a határideje a pályázati felhívásnak a KSZK honlapján való elsődleges közzétételétől számított tizenöt napnál - a munkáltató vezetésére kiírt pályázat esetén harminc napnál - rövidebb nem lehet. 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4"/>
          <w:lang w:eastAsia="hu-HU"/>
        </w:rPr>
        <w:t>Ugyanezen jogszabály 20/A.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a) </w:t>
      </w:r>
      <w:r>
        <w:rPr>
          <w:rFonts w:cs="Arial" w:ascii="Arial" w:hAnsi="Arial"/>
          <w:sz w:val="24"/>
          <w:lang w:eastAsia="hu-HU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b) </w:t>
      </w:r>
      <w:r>
        <w:rPr>
          <w:rFonts w:cs="Arial" w:ascii="Arial" w:hAnsi="Arial"/>
          <w:sz w:val="24"/>
          <w:lang w:eastAsia="hu-HU"/>
        </w:rPr>
        <w:t>első ülésén, ha e jogot testület gyakorolj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04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Javaslom, hogy a Közgyűlés - a törvényben meghatározottaknak eleget téve - jelölje ki az Oktatási, Kulturális, Ifjúsági és Sportbizottságot szakértői bizottságként azzal, hogy a szakértői bizottság eljárásának részletes szabályait maga határozza meg. Az Oktatási, Kulturális, Ifjúsági és Sportbizottság szakértői bizottságként történő megbízása indokolható a bizottsági tagok szakértelmével, akik közül többen pedagógus diplomával rendelkeznek, mint bizottsági tagok ismerik az intézményeket, valamint azzal, hogy az Oktatási, Kulturális, Ifjúsági és Sportbizottság mindenképpen véleményezi a beérkezett pályázatokat. 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evelési-oktatási intézményvezetői megbízás során személyes adatok kezelésére kerül sor. A személyes adatok védelméről és a közérdekű adatok nyilvánosságáról szóló 1992. évi LXIII. törvény </w:t>
      </w:r>
      <w:r>
        <w:rPr>
          <w:rFonts w:cs="Arial" w:ascii="Arial" w:hAnsi="Arial"/>
          <w:sz w:val="24"/>
          <w:lang w:eastAsia="hu-HU"/>
        </w:rPr>
        <w:t xml:space="preserve">3. § (1) bekezdése rendelkezése értelmében, személyes adat akkor kezelhető, ha ahhoz az érintett hozzájárul, vagy azt törvény vagy - törvény felhatalmazása alapján, az abban meghatározott körben - helyi önkormányzat rendelete elrendel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es igazgatói munkakörökre vonatkozó határozott idejű megbízások 2011. július 31-én lejárnak, ezért szükséges a vezetői munkakörök betöltése érdekében pályázatot kiírni az alább felsorolt intézmények eseté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ny János Általános Iskola, Dunaújváros, Március 15. tér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icz Zsigmond Általános Iskola, Dunaújváros, Úttörő u. 1-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órád Márton Általános Iskola, Dunaújváros, Magyar út. 4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unaferr Szakközép- és Szakiskola, Dunaújváros, Vasmű tér 1-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Rudas Közgazdasági Szakközépiskola, Szakiskola és Kollégium, Dunaújváros, Római krt. 47-4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ndor Frigyes Zeneiskola, Alapfokú Művészetoktatási Intézmény, Dunaújváros, Bartók Béla u. 6/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pédiai Intézet, Dunaújváros, Lilla köz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fokú oktatási ágazat tervezett átszervezése miatt azonban egyelőre csak a két középiskola esetén célszerű az eljárást elkezd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oktatási, kulturális, ifjúsági és sportbizottság 2011. január 11-ei ülésén 8 igen szavazattal egyhangúlag támogatta a határozati javaslat elfogadás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re tekintettel az alábbi határozati javaslatot terjesztem a közgyűlés elé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pályázatot ír k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unaferr Szakközép- és Szakiskola, Dunaújváros, Vasmű tér 1-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Rudas Közgazdasági Szakközépiskola, Szakiskola és Kollégium, Dunaújváros, Római krt. 47-4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gasabb vezető állású munkaköreinek betöltésére a közoktatásról szóló 1993. évi LXXIX. törvény 57. § (1) bekezdés i.) pontja, a 138/1992. (X. 8.) Korm. rendelet 5. §-a, a 11/1994.(VI. 8.) MKM rendelet 11. § - 14. §-ai alapján, a határozat mellékletét képező pályázati kiírás szerint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jegyző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1. február 15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</w:t>
      </w:r>
      <w:r>
        <w:rPr>
          <w:rFonts w:cs="Arial" w:ascii="Arial" w:hAnsi="Arial"/>
          <w:sz w:val="24"/>
          <w:lang w:eastAsia="hu-HU"/>
        </w:rPr>
        <w:t xml:space="preserve">1992. évi XXXIII. törvény 20/A. § (6) bekezdésében meghatározott szakértői feladatok ellátásával az </w:t>
      </w:r>
      <w:r>
        <w:rPr>
          <w:rFonts w:cs="Arial" w:ascii="Arial" w:hAnsi="Arial"/>
          <w:sz w:val="24"/>
        </w:rPr>
        <w:t xml:space="preserve">oktatási, kulturális, ifjúsági és sportbizottságot </w:t>
      </w:r>
      <w:r>
        <w:rPr>
          <w:rFonts w:cs="Arial" w:ascii="Arial" w:hAnsi="Arial"/>
          <w:sz w:val="24"/>
          <w:lang w:eastAsia="hu-HU"/>
        </w:rPr>
        <w:t>bízza meg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felkéri a polgármestert, hogy az oktatási, kulturális, ifjúsági és sport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 polgárm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ktatási, kulturális, ifjúsági és sportbizottság elnök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 előkészítésébe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1. június 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január 2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5:00Z</dcterms:created>
  <dc:creator>user5</dc:creator>
  <dc:description/>
  <dc:language>en-US</dc:language>
  <cp:lastModifiedBy>x</cp:lastModifiedBy>
  <cp:lastPrinted>2011-01-06T15:05:00Z</cp:lastPrinted>
  <dcterms:modified xsi:type="dcterms:W3CDTF">2011-01-14T11:55:00Z</dcterms:modified>
  <cp:revision>2</cp:revision>
  <dc:subject/>
  <dc:title>J A V A S L A T</dc:title>
</cp:coreProperties>
</file>