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i w:val="false"/>
          <w:sz w:val="24"/>
        </w:rPr>
        <w:t xml:space="preserve">előterjesztés bizottsági* / </w:t>
      </w:r>
      <w:r>
        <w:rPr>
          <w:b/>
          <w:i w:val="false"/>
          <w:sz w:val="24"/>
          <w:u w:val="single"/>
        </w:rPr>
        <w:t>közgyűlési szintű tárgyalásához</w:t>
      </w:r>
    </w:p>
    <w:p>
      <w:pPr>
        <w:pStyle w:val="Subtitle"/>
        <w:jc w:val="both"/>
        <w:rPr>
          <w:b/>
          <w:b/>
          <w:i w:val="false"/>
          <w:i w:val="false"/>
          <w:sz w:val="24"/>
          <w:u w:val="single"/>
          <w:lang w:eastAsia="hu-HU"/>
        </w:rPr>
      </w:pPr>
      <w:r>
        <w:rPr>
          <w:b/>
          <w:i w:val="false"/>
          <w:sz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b/>
          <w:u w:val="single"/>
          <w:lang w:eastAsia="hu-HU"/>
        </w:rPr>
        <w:t xml:space="preserve">Az előterjesztés címe: </w:t>
      </w:r>
      <w:r>
        <w:rPr>
          <w:b/>
          <w:lang w:eastAsia="hu-HU"/>
        </w:rPr>
        <w:t>Javaslat a Bartók Kamaraszínház és Művészetek Háza igazgatói pályázatának kiírására</w:t>
      </w:r>
    </w:p>
    <w:p>
      <w:pPr>
        <w:pStyle w:val="Subtitle"/>
        <w:jc w:val="both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  <w:t>Tárgy (rövid tartalma):</w:t>
      </w:r>
    </w:p>
    <w:p>
      <w:pPr>
        <w:pStyle w:val="Normal"/>
        <w:jc w:val="both"/>
        <w:rPr/>
      </w:pPr>
      <w:r>
        <w:rPr>
          <w:lang w:eastAsia="hu-HU"/>
        </w:rPr>
        <w:t>Knódel Mária, a BKMH igazgatója határozott idejű vezetői megbízatása 2011. június 30-án lejár. Az előadó-művészeti szervezetekről szóló</w:t>
      </w:r>
      <w:r>
        <w:rPr>
          <w:b/>
          <w:lang w:eastAsia="hu-HU"/>
        </w:rPr>
        <w:t xml:space="preserve"> </w:t>
      </w:r>
      <w:r>
        <w:rPr>
          <w:lang w:eastAsia="hu-HU"/>
        </w:rPr>
        <w:t xml:space="preserve">2008. évi XCIX. törvény értelmében a pályázatot fél évvel megbízatás lejárta előtt ki kell írni. A felhívás tartalmát, továbbá a pályázatokat véleményező 9 tagú szakmai bizottság összetételét is meghatározza a jogszabály. </w:t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rPr/>
      </w:pPr>
      <w:r>
        <w:rPr>
          <w:b/>
          <w:u w:val="single"/>
        </w:rPr>
        <w:t>Előkészítő adatai</w:t>
      </w:r>
      <w:r>
        <w:rPr>
          <w:b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160"/>
        <w:gridCol w:w="2832"/>
        <w:gridCol w:w="2277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intéz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intéző E-mail cím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ktatószám: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tatási és Kulturál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kor Zsuzsan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kor@pmh.dunanet.h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256-6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lőkészítő megjegyzése:</w:t>
      </w:r>
      <w:r>
        <w:rPr/>
        <w:t xml:space="preserve"> -</w:t>
      </w:r>
    </w:p>
    <w:p>
      <w:pPr>
        <w:pStyle w:val="Heading3"/>
        <w:rPr/>
      </w:pPr>
      <w:r>
        <w:rPr>
          <w:sz w:val="24"/>
          <w:u w:val="single"/>
        </w:rPr>
        <w:t>Előkészítő aláírása:</w:t>
      </w:r>
      <w:r>
        <w:rPr>
          <w:sz w:val="24"/>
        </w:rPr>
        <w:t xml:space="preserve">                                                         </w:t>
      </w:r>
      <w:r>
        <w:rPr>
          <w:i/>
          <w:sz w:val="24"/>
        </w:rPr>
        <w:t xml:space="preserve"> Bokor Zsuzsanna sk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örvényességi ellenőrzé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875"/>
        <w:gridCol w:w="587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dás dátuma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ll. dátum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: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. nov. 3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. nov. 30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örvényességi ellenőrzést végző személy:</w:t>
      </w:r>
      <w:r>
        <w:rPr/>
        <w:t xml:space="preserve">          </w:t>
        <w:tab/>
        <w:tab/>
      </w:r>
      <w:r>
        <w:rPr>
          <w:b/>
          <w:i/>
        </w:rPr>
        <w:t>Dr. Kukorelli Sándor sk.</w:t>
      </w:r>
      <w:r>
        <w:rPr>
          <w:b/>
        </w:rPr>
        <w:t xml:space="preserve"> 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3772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ottság neve: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: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ktatási, kulturális, ifjúsági és sportbizottság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-12-07 és 2011-01-1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1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tárgyalás módja:</w:t>
      </w:r>
      <w:r>
        <w:rPr>
          <w:b/>
        </w:rPr>
        <w:t xml:space="preserve">   </w:t>
        <w:tab/>
        <w:tab/>
      </w:r>
      <w:r>
        <w:rPr>
          <w:b/>
          <w:u w:val="single"/>
        </w:rPr>
        <w:t>nyilvános ülés*</w:t>
      </w:r>
      <w:r>
        <w:rPr>
          <w:b/>
        </w:rPr>
        <w:tab/>
        <w:tab/>
        <w:t>ZÁRT ÜLÉS*</w:t>
      </w:r>
    </w:p>
    <w:p>
      <w:pPr>
        <w:pStyle w:val="Normal"/>
        <w:rPr/>
      </w:pPr>
      <w:r>
        <w:rPr/>
        <w:t>(*: a megfelelő aláhúzandó!)</w:t>
        <w:tab/>
        <w:tab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ek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a Bartók Kamaraszínház és Művészetek Háza igazgatói pályázatának kiírására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>Tisztelt Közgyűlés!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Knódel Mária, a Bartók Kamaraszínház és Művészetek Háza (röviden: BKMH)</w:t>
      </w:r>
      <w:r>
        <w:rPr>
          <w:b/>
          <w:lang w:eastAsia="hu-HU"/>
        </w:rPr>
        <w:t xml:space="preserve"> </w:t>
      </w:r>
      <w:r>
        <w:rPr>
          <w:lang w:eastAsia="hu-HU"/>
        </w:rPr>
        <w:t xml:space="preserve"> igazgatója határozott idejű vezetői megbízatása 2011. június 30-án lejár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lang w:eastAsia="hu-HU"/>
        </w:rPr>
        <w:t>Bartók Kamaraszínház és Művészetek Háza</w:t>
      </w:r>
      <w:r>
        <w:rPr>
          <w:b/>
          <w:lang w:eastAsia="hu-HU"/>
        </w:rPr>
        <w:t xml:space="preserve"> </w:t>
      </w:r>
      <w:r>
        <w:rPr/>
        <w:t>önállóan működő és gazdálkodó, intéz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adó-művészeti szervezetek támogatásáról és sajátos foglalkoztatási szabályairól szóló 2008. évi XCIX. törvény 39. § (1) értelmében </w:t>
      </w:r>
      <w:r>
        <w:rPr>
          <w:rFonts w:eastAsia="Times New Roman"/>
        </w:rPr>
        <w:t xml:space="preserve"> - a hivatkozott törvényben foglalt eltérésekkel - </w:t>
      </w:r>
      <w:r>
        <w:rPr/>
        <w:t>a Munka Törvénykönyve</w:t>
      </w:r>
      <w:r>
        <w:rPr>
          <w:rFonts w:eastAsia="Times New Roman"/>
        </w:rPr>
        <w:t xml:space="preserve"> vezető állású munkavállalókra vonatkozó rendelkezései alkalmazásával munkaviszonyt kell létesíteni, az alábbiak szerint </w:t>
      </w:r>
      <w:r>
        <w:rPr/>
        <w:t xml:space="preserve">(Lásd 1. számú melléklet): 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  <w:t>(2) A vezető feladatainak ellátására pályázatot kell kiírni.</w:t>
      </w:r>
    </w:p>
    <w:p>
      <w:pPr>
        <w:pStyle w:val="NormlWeb"/>
        <w:spacing w:before="0" w:after="0"/>
        <w:jc w:val="both"/>
        <w:rPr/>
      </w:pPr>
      <w:bookmarkStart w:id="0" w:name="pr256"/>
      <w:r>
        <w:rPr>
          <w:i/>
        </w:rPr>
        <w:t xml:space="preserve">(3) A pályázatot a munkáltatói jogkör gyakorlója írja ki, és </w:t>
      </w:r>
      <w:bookmarkEnd w:id="0"/>
      <w:r>
        <w:rPr>
          <w:i/>
        </w:rPr>
        <w:t>köteles a pályázati felhívást a minisztérium honlapján közzétenni. A közzététel napjának a minisztérium honlapján való megjelenést kell tekinteni.</w:t>
      </w:r>
    </w:p>
    <w:p>
      <w:pPr>
        <w:pStyle w:val="NormlWeb"/>
        <w:spacing w:before="0" w:after="0"/>
        <w:jc w:val="both"/>
        <w:rPr>
          <w:i/>
          <w:i/>
        </w:rPr>
      </w:pPr>
      <w:bookmarkStart w:id="1" w:name="pr257"/>
      <w:r>
        <w:rPr>
          <w:i/>
        </w:rPr>
        <w:t xml:space="preserve">(4) A szakmai munka folytonossága érdekében a pályázatot a munkáltatói jogkör gyakorlója </w:t>
      </w:r>
      <w:bookmarkEnd w:id="1"/>
      <w:r>
        <w:rPr>
          <w:i/>
        </w:rPr>
        <w:t>legalább hat hónappal a határozott idejű jogviszony megszűnése előtt hirdeti meg. A pályázat benyújtásának határideje a közzétételtől számított harminc nap.</w:t>
      </w:r>
    </w:p>
    <w:p>
      <w:pPr>
        <w:pStyle w:val="NormlWeb"/>
        <w:spacing w:before="0" w:after="0"/>
        <w:jc w:val="both"/>
        <w:rPr/>
      </w:pPr>
      <w:bookmarkStart w:id="2" w:name="pr258"/>
      <w:r>
        <w:rPr>
          <w:i/>
        </w:rPr>
        <w:t>(5) A pályázati felhívásnak tartalmaznia kell a vezetői munkakör betöltésének feltételeit, a javadalmazást, a munkaviszony kezdő és befejező időpontját, a munkába lépés napját, az előadó-művészeti szervezet éves költségvetésének tervezett fő előirányzatait, valamint a fenntartó által meghatározott tartalmi (az előadó-művészeti szervezet művészi arculatával, művészeti vezetésének módjával, teljesítménymutatóival, a foglalkoztatással stb. kapcsolatos) követelményeket. A pályázati kiíráshoz kapcsolódóan pályázati dokumentáció vagy személyes konzultáció lehetőségének biztosításával megfelelő tájékoztatást kell nyújtani a pályázó számára a szervezetről, beleértve annak aktuális gazdasági helyzetét is.</w:t>
      </w:r>
      <w:bookmarkEnd w:id="2"/>
    </w:p>
    <w:p>
      <w:pPr>
        <w:pStyle w:val="NormlWeb"/>
        <w:spacing w:before="0" w:after="0"/>
        <w:jc w:val="both"/>
        <w:rPr>
          <w:i/>
          <w:i/>
        </w:rPr>
      </w:pPr>
      <w:bookmarkStart w:id="3" w:name="pr259"/>
      <w:r>
        <w:rPr>
          <w:i/>
        </w:rPr>
        <w:t xml:space="preserve">(6) A munkáltatói jogkör gyakorlója a pályázati felhívás elkészítésében való közreműködésre és </w:t>
      </w:r>
      <w:bookmarkEnd w:id="3"/>
      <w:r>
        <w:rPr>
          <w:i/>
        </w:rPr>
        <w:t>a pályázatok véleményezésére szakmai bizottságot kér fel, melynek tagjai:</w:t>
      </w:r>
    </w:p>
    <w:p>
      <w:pPr>
        <w:pStyle w:val="NormlWeb"/>
        <w:spacing w:before="0" w:after="0"/>
        <w:jc w:val="both"/>
        <w:rPr/>
      </w:pPr>
      <w:r>
        <w:rPr>
          <w:i/>
        </w:rPr>
        <w:t>a) az Előadó-művészeti Tanács érintett szakmai kollégiuma négy,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  <w:t>b) a miniszter egy,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  <w:t>c) az előadó-művészeti szervezet közalkalmazotti tanácsának egy,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  <w:t>d) a reprezentatív szakszervezet egy, továbbá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  <w:t>e) a munkáltatói jogkör gyakorlójának két képviselője.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jc w:val="both"/>
        <w:rPr/>
      </w:pPr>
      <w:r>
        <w:rPr/>
        <w:t>Az érintett szervezeteket felkértük, hogy delegáljanak tagokat a szakmai bizottságba, ez megtörtén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szakmai bizottság tagja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Bálint András, a Radnóti Miklós Színház igazgatója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Harsányi Sulyom László, a Tatabányai Jászai Mari Színház igazgatója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Mihály Gábor, a Magyar Állami Népi Együttes művészeti vezetője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Oberfrank Pál, a Veszprémi Petőfi Színház igazgatója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Losonczi Júlia, Nemzeti Erőforrás Minisztériuma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Hevér Rudolfné, BKMH, Közalkalmazotti Tanács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dr. Borsós Beáta, BKMH, reprezentatív szakszervezet</w:t>
      </w:r>
    </w:p>
    <w:p>
      <w:pPr>
        <w:pStyle w:val="NormlWeb"/>
        <w:spacing w:before="0" w:after="0"/>
        <w:jc w:val="both"/>
        <w:rPr/>
      </w:pPr>
      <w:r>
        <w:rPr/>
        <w:t xml:space="preserve">8.  </w:t>
        <w:tab/>
        <w:t>Gombos István, alpolgármester</w:t>
      </w:r>
    </w:p>
    <w:p>
      <w:pPr>
        <w:pStyle w:val="NormlWeb"/>
        <w:spacing w:before="0" w:after="0"/>
        <w:jc w:val="both"/>
        <w:rPr/>
      </w:pPr>
      <w:r>
        <w:rPr/>
        <w:t xml:space="preserve">9.  </w:t>
        <w:tab/>
        <w:t>Kiss András, az oktatási, kulturális, ifjúsági és sportbizottság elnöke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8. évi XCIX. törvényben rögzített jogszabályi előírásoknak megfelelően, az alapító okiratban rögzítettek, illetve a városban kialakult igények, sajátosságok figyelembe vételével készült el a pályázati felhívás tervezete.</w:t>
      </w:r>
    </w:p>
    <w:p>
      <w:pPr>
        <w:pStyle w:val="NormlWeb"/>
        <w:spacing w:before="0" w:after="0"/>
        <w:jc w:val="both"/>
        <w:rPr/>
      </w:pPr>
      <w:r>
        <w:rPr/>
        <w:t xml:space="preserve">A szakmai bizottság 2010. december 7-ei ülésén a felkért delegáltak kialakították véleményüket a felhívásról, az ülésről készült jegyzőkönyv (3. sz. melléklet), és az ülésen részt venni nem tudó delegáltak véleménye az előterjesztés mellékletében (2. sz. melléklet) megtalálhatók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szakmai bizottság figyelembe vette az írásban érkezett javaslatokat, az ülésről készült jegyzőkönyv ezeket is összegzi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Losonczi Júlia, a Nemzeti Erőforrás Minisztériuma képviseletében javasolt néhány módosítást: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- a felhívásba kerüljön bele az alapító okiratból az intézmény alaptevékenysége,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- érdeklődni, és dokumentációt beszerezni ugyanannál a személynél lehet, elég ezt  egyszer szerepeltetni a felhívásban,</w:t>
      </w:r>
    </w:p>
    <w:p>
      <w:pPr>
        <w:pStyle w:val="Normal"/>
        <w:jc w:val="both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- a pályázat elbírálásának határideje ne közgyűlési dátum legyen, hanem a  jogszabályban előírt: pályázat benyújtásától számított 45 nap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A Szakmai bizottság a minisztériumi előadói módosításait egyhangú szavazattal   elfogadta, egy pontosítással: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A munkakör betöltéséről a beadási határidőtől számított 45 napon belül születik döntés.” </w:t>
      </w:r>
      <w:r>
        <w:rPr>
          <w:i/>
        </w:rPr>
        <w:t>- szöveg kerüljön a felhívásba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módosított pályázati felhívás a határozat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t az oktatási, kulturális, ifjúsági és sportbizottság a 2010. december 7-ei ülésén tárgyalta és a szakmai bizottság véleményét, a bizottság véleménye alapján módosított közgyűlési előterjesztést és pályázati felhívást 9 igen, 0 nem, 0 tartózkodás szavazatta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a december 16-ai ülésén levette napirendjéről az előterjesztést. Azóta a  felhívásban „A pályázat elbírálásánál előnyt jelent” szakaszt módosítottuk, valamint a becsatolandó dokumentumok közé bekerült a művészeti oktatásban szerzett gyakorlat igazolása (amennyiben ilyennel a pályázó rendelkezi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uár elején a BKMH reprezentatív szakszervezete levélben jelezte, hogy dr. Borsós Beáta lemondott a pályázatokat elbíráló szakmai bizottsági tagságáról, a szakszervezet helyette Ráczné Fogas Editet delegálta a bizottságba, a pályázatok előzetes véleményezésében ő fog részt venni. (Lásd 4. számú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, kulturális, ifjúsági és sportbizottság bizottság 2011. január 11-ei ülésén újra megtárgyalta a javaslatot és egyhangú, 8 igen szavazattal támogatta a határozati javaslatot, és a felhívás szöve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hívást a Nemzeti Erőforrás Minisztériuma hivatalos honlapján kell közzétenni, javasoljuk megjelentetését a város honlapjá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az alábbi határozati javaslatot terjesztem el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)  Dunaújváros Megyei Jogú Város Közgyűlése a </w:t>
      </w:r>
      <w:r>
        <w:rPr>
          <w:lang w:eastAsia="hu-HU"/>
        </w:rPr>
        <w:t>Bartók Kamaraszínház és Művészetek Háza</w:t>
      </w:r>
      <w:r>
        <w:rPr/>
        <w:t xml:space="preserve"> igazgatói állására a határozat mellékletét képező pályázatot írja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Dunaújváros Megyei Jogú Város Közgyűlése utasítja a polgármestert, hogy gondoskodjon a pályázati felhívás megjelentetéséről a Nemzeti Erőforrás Minisztériuma honlapján</w:t>
      </w:r>
      <w:r>
        <w:rPr>
          <w:rFonts w:eastAsia="Times New Roman"/>
        </w:rPr>
        <w:t xml:space="preserve"> és a</w:t>
      </w:r>
      <w:r>
        <w:rPr/>
        <w:t xml:space="preserve"> www.dunaujvaros.hu honl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- a határozat végrehajtásá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a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az oktatási, kulturális, ifjúsági és sport osztály vezetőj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1. februá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 2011. jan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 xml:space="preserve">      Kiss András sk.</w:t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 xml:space="preserve">az oktatási, kulturális, ifjúsági és </w:t>
        <w:tab/>
      </w:r>
    </w:p>
    <w:p>
      <w:pPr>
        <w:pStyle w:val="Normal"/>
        <w:ind w:left="4963" w:firstLine="709"/>
        <w:rPr>
          <w:b/>
          <w:b/>
        </w:rPr>
      </w:pPr>
      <w:r>
        <w:rPr>
          <w:b/>
        </w:rPr>
        <w:t>sportbizottság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3:00Z</dcterms:created>
  <dc:creator>x</dc:creator>
  <dc:description/>
  <dc:language>en-US</dc:language>
  <cp:lastModifiedBy>x</cp:lastModifiedBy>
  <cp:lastPrinted>2011-01-06T13:06:00Z</cp:lastPrinted>
  <dcterms:modified xsi:type="dcterms:W3CDTF">2011-01-14T12:03:00Z</dcterms:modified>
  <cp:revision>2</cp:revision>
  <dc:subject/>
  <dc:title>FEDŐLAP</dc:title>
</cp:coreProperties>
</file>