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terjesztés címe:</w:t>
      </w:r>
      <w:r>
        <w:rPr>
          <w:rFonts w:cs="Arial" w:ascii="Arial" w:hAnsi="Arial"/>
          <w:sz w:val="24"/>
        </w:rPr>
        <w:t xml:space="preserve"> Javaslat a Móricz Zsigmond Általános Iskola - I. Karai József Kórusfesztivál megrendezéséhez nyújtott támogatásból történő - átcsoportosítási kérelemének elfogadására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</w:t>
      </w:r>
      <w:r>
        <w:rPr>
          <w:rFonts w:cs="Arial" w:ascii="Arial" w:hAnsi="Arial"/>
          <w:b/>
          <w:sz w:val="24"/>
        </w:rPr>
        <w:t xml:space="preserve">): </w:t>
      </w:r>
      <w:r>
        <w:rPr>
          <w:rFonts w:cs="Arial" w:ascii="Arial" w:hAnsi="Arial"/>
          <w:sz w:val="24"/>
        </w:rPr>
        <w:t>Kiss Andrá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bizottsági elnök, Cserni Béla bizottsági elnök, Pintér Attila bizottsági elnök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b/>
          <w:sz w:val="24"/>
          <w:u w:val="single"/>
        </w:rPr>
        <w:t>Tárgya:</w:t>
      </w:r>
      <w:r>
        <w:rPr>
          <w:b/>
          <w:sz w:val="24"/>
        </w:rPr>
        <w:t xml:space="preserve"> </w:t>
      </w:r>
      <w:r>
        <w:rPr>
          <w:sz w:val="24"/>
        </w:rPr>
        <w:t xml:space="preserve">A Móricz Zsigmond Általános Iskola 2010. évben 3.070.000 Ft önkormányzati támogatásból megrendezte a I. Karai József Kórusfesztivált. A rendezvény költségmegtakarítása 495.072 Ft. Az iskola igazgatója kéri, hogy ez a megtakarított összeg fedezhesse DMJV 580/2010. (XI. 18.) KH számú határozata alapján közalkalmazottja felmentési költségének intézményre háruló összegét 294.218 Ft-ot.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2160"/>
        <w:gridCol w:w="3060"/>
        <w:gridCol w:w="198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atási, kulturális, ifjúsági és sport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éresné Tóth Zsuzs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sne@pmh.dunanet.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- </w:t>
      </w:r>
    </w:p>
    <w:p>
      <w:pPr>
        <w:pStyle w:val="Heading3"/>
        <w:rPr/>
      </w:pPr>
      <w:r>
        <w:rPr>
          <w:sz w:val="24"/>
          <w:u w:val="single"/>
        </w:rPr>
        <w:t>Ügyintéző aláírása:</w:t>
      </w:r>
      <w:r>
        <w:rPr>
          <w:sz w:val="24"/>
        </w:rPr>
        <w:t xml:space="preserve"> Béresné Tóth Zsuzsanna s.k.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  <w:u w:val="single"/>
        </w:rPr>
        <w:t>Igazgató aláírása:</w:t>
      </w:r>
      <w:r>
        <w:rPr>
          <w:sz w:val="24"/>
        </w:rPr>
        <w:t xml:space="preserve"> Dr. Deák Mária s.k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  </w:t>
      </w:r>
      <w:r>
        <w:rPr>
          <w:rFonts w:cs="Arial" w:ascii="Arial" w:hAnsi="Arial"/>
          <w:b/>
          <w:sz w:val="24"/>
        </w:rPr>
        <w:t>Dr. Orbán Zsuzsanna s.k.</w:t>
      </w:r>
      <w:r>
        <w:rPr>
          <w:sz w:val="24"/>
        </w:rPr>
        <w:t xml:space="preserve">       </w:t>
        <w:tab/>
        <w:t xml:space="preserve">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6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11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11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12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abné Józsa Klára igazgató asszon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Úttörő út 1-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413-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 A V A S L A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óricz Zsigmond Általános Iskola - I. Karai József Kórusfesztivá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egrendezéséhez nyújtott támogatásból történő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átcsoportosítási kérelemének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I. 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sz w:val="24"/>
        </w:rPr>
        <w:t>Dunaújváros Megyei Jogú Város Közgyűlése 538/2008. (X. 09.) KH. számú határozatával döntött arról, hogy a Móricz Zsigmond Általános Iskola által szervezett I. Karai József Kórusfesztivál megrendezését 3.070.000 Ft-al támogatja.  (1. számú melléklet)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sz w:val="24"/>
        </w:rPr>
        <w:t>Az intézmény vezetője 2010. december 8-án a kórusfesztiválra kapott támogatásból 2.574.928 Ft-al elszámolt.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sz w:val="24"/>
        </w:rPr>
        <w:t>A rendezvény költségéből megtakarított összeg 495.072 Ft, mely összegből az igazgató 294.218 Ft-ot más célra szeretne felhasználni. (Igazgató levele a 2. számú mellékletben található.)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Szvegtrzs2"/>
        <w:rPr/>
      </w:pPr>
      <w:r>
        <w:rPr/>
        <w:t>Dunaújváros Megyei Jogú Város Közgyűlése 580/2010. (XI. 18.) KH. számú határozatával döntött arról, hogy:</w:t>
      </w:r>
    </w:p>
    <w:p>
      <w:pPr>
        <w:pStyle w:val="Szvegtrzs2"/>
        <w:rPr/>
      </w:pPr>
      <w:r>
        <w:rPr/>
        <w:t>„</w:t>
      </w:r>
      <w:r>
        <w:rPr>
          <w:i/>
        </w:rPr>
        <w:t>Dunaújváros Megyei Jogú Város Közgyűlése a Móricz Zsigmond Általános Iskola részére 937 944 Ft-ot biztosít 1 fő közalkalmazott felmentési idejére járó bér + járulékai, továbbá a végkielégítés + járulékai költségek finanszírozására a 2011. évi költségvetés terhére. A fennmaradó, 2010. évben esedékes 294 218 Ft-ot pedig a Móricz Zsigmond Általános Iskolának saját költségvetéséből kell fedeznie.”</w:t>
      </w:r>
    </w:p>
    <w:p>
      <w:pPr>
        <w:pStyle w:val="Szvegtrzs2"/>
        <w:rPr/>
      </w:pPr>
      <w:r>
        <w:rPr/>
        <w:t>(3. számú melléklet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intézményvezető kéri az önkormányzat hozzájárulását ahhoz, hogy a kórusfesztiválon megtakarított összegből, a fenti KH szerinti részt - a saját költségvetésből fedezendő 294 218 Ft-ot - kifizethesse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oktatási, kulturális, ifjúsági és sportbizottság 2011. január 11-ei ülésén tárgyalta az előterjesztést és a határozati javaslat „A” változatát támogatta 8 igen szavazattal. </w:t>
      </w:r>
    </w:p>
    <w:p>
      <w:pPr>
        <w:pStyle w:val="Szvegtrzs2"/>
        <w:rPr/>
      </w:pPr>
      <w:r>
        <w:rPr/>
        <w:t xml:space="preserve">A pénzügyi bizottság 2011. január 11-ei ülésén tárgyalta az előterjesztést és a határozati javaslat „A” változatát támogatta 5 igen szavazattal. </w:t>
      </w:r>
    </w:p>
    <w:p>
      <w:pPr>
        <w:pStyle w:val="Szvegtrzs2"/>
        <w:rPr/>
      </w:pPr>
      <w:r>
        <w:rPr/>
        <w:t>A gazdasági és területfejlesztési bizottság 2011. január 12-ei ülésén tárgyalta az előterjesztést és a határozati javaslat „A” változatát támogatta 8 igen szavazat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intettel arra, hogy az eredetileg két változatban előterjesztett javaslatok közül a bizottságok csak egy (eredeti „A” változat) változatot támogattak, így a határozati javaslatban csak egy változat kerül előterjesztés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 fentiekre hivatkozva az alábbi határozati javaslatot terjesztjük a közgyűlés elé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Dunaújváros Megyei Jogú Város Közgyűlése hozzájárul ahhoz, hogy a Móricz Zsigmond Általános Iskola részére az 538/2008. (X. 09.) KH. számú határozattal - a kórusfesztivál megrendezéséhez - nyújtott támogatásból, a fel nem használt összeg terhére 294.218 Ft támogatásrészt - az 580/2010. (XI. 18.) KH. számú határozat szerint 1 fő közalkalmazott felmentése, végkielégítése költségére - felhasználhasson.</w:t>
      </w:r>
    </w:p>
    <w:p>
      <w:pPr>
        <w:pStyle w:val="Szvegtrzs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Dunaújváros Megyei Jogú Város Közgyűlése utasítja a jegyzőt, hogy az 1.) pontban foglalt döntést a 2010. évi költségvetés módosítása során vegye figyelembe,  a fel nem használt támogatásrészt 200.854 Ft –ot és az intézménytől vonja el.</w:t>
      </w:r>
    </w:p>
    <w:p>
      <w:pPr>
        <w:pStyle w:val="Szvegtrzsbehzssal2"/>
        <w:ind w:left="0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határozat végrehajtása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jogi, szervezési és ügyvitel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2010. évi költségvetési rendelet soron következő módosításának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284"/>
        <w:rPr/>
      </w:pPr>
      <w:r>
        <w:rPr/>
        <w:t xml:space="preserve">3.) Dunaújváros Megyei Jogú Város Közgyűlése felkéri a polgármestert, hogy e határozatot küldje meg a Móricz Zsigmond Általános Iskola igazgatója részére. </w:t>
      </w:r>
    </w:p>
    <w:p>
      <w:pPr>
        <w:pStyle w:val="BodyText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0" w:hanging="0"/>
        <w:rPr/>
      </w:pPr>
      <w:r>
        <w:rPr>
          <w:b/>
          <w:u w:val="single"/>
        </w:rPr>
        <w:t>Felelős:</w:t>
      </w:r>
      <w:r>
        <w:rPr/>
        <w:t xml:space="preserve">     - a határozat végrehajtásáért:</w:t>
      </w:r>
    </w:p>
    <w:p>
      <w:pPr>
        <w:pStyle w:val="BodyTextIndent"/>
        <w:rPr/>
      </w:pPr>
      <w:r>
        <w:rPr>
          <w:rFonts w:eastAsia="Arial"/>
        </w:rPr>
        <w:t xml:space="preserve">                     </w:t>
      </w:r>
      <w:r>
        <w:rPr/>
        <w:t>a polgármester</w:t>
      </w:r>
    </w:p>
    <w:p>
      <w:pPr>
        <w:pStyle w:val="BodyTextIndent"/>
        <w:ind w:left="926" w:hanging="0"/>
        <w:rPr/>
      </w:pPr>
      <w:r>
        <w:rPr>
          <w:rFonts w:eastAsia="Arial"/>
        </w:rPr>
        <w:t xml:space="preserve">    </w:t>
      </w:r>
      <w:r>
        <w:rPr/>
        <w:t>- a határozat végrehajtásában való közreműködésért:</w:t>
      </w:r>
    </w:p>
    <w:p>
      <w:pPr>
        <w:pStyle w:val="BodyTextIndent"/>
        <w:ind w:left="1350" w:hanging="0"/>
        <w:rPr/>
      </w:pPr>
      <w:r>
        <w:rPr/>
        <w:t>az oktatási, kulturális, ifjúsági és sportosztály vezetőj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2011. január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intér Attila s.k.                                              Cserni Béla s.k.</w:t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a pénzügyi bizottság                          a gazdasági és területfejlesztési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elnöke                                                       bizottság elnök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Kiss András s.k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z oktatási, kulturális, ifjúság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és sport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ind w:right="424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mozs2">
    <w:name w:val="Számozás 2"/>
    <w:basedOn w:val="List"/>
    <w:qFormat/>
    <w:pPr>
      <w:widowControl w:val="false"/>
      <w:suppressAutoHyphens w:val="true"/>
      <w:spacing w:before="0" w:after="120"/>
      <w:ind w:left="720" w:hanging="360"/>
    </w:pPr>
    <w:rPr>
      <w:rFonts w:eastAsia="Lucida Sans Unicode"/>
      <w:kern w:val="2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900" w:hanging="540"/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PMH DMJVPMH</dc:creator>
  <dc:description/>
  <dc:language>en-US</dc:language>
  <cp:lastModifiedBy>x</cp:lastModifiedBy>
  <cp:lastPrinted>2009-05-20T13:11:00Z</cp:lastPrinted>
  <dcterms:modified xsi:type="dcterms:W3CDTF">2011-01-13T12:37:00Z</dcterms:modified>
  <cp:revision>2</cp:revision>
  <dc:subject/>
  <dc:title>J A V A S L A T</dc:title>
</cp:coreProperties>
</file>