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 szintű tárgyalásához</w:t>
      </w:r>
    </w:p>
    <w:p>
      <w:pPr>
        <w:pStyle w:val="Subtitle"/>
        <w:tabs>
          <w:tab w:val="clear" w:pos="709"/>
          <w:tab w:val="left" w:pos="-2775" w:leader="none"/>
        </w:tabs>
        <w:rPr>
          <w:sz w:val="20"/>
          <w:u w:val="none"/>
        </w:rPr>
      </w:pPr>
      <w:r>
        <w:rPr>
          <w:sz w:val="20"/>
          <w:u w:val="none"/>
        </w:rPr>
        <w:t>(Annak megfelelően kell aláhúzni a megfelelő részt, hogy az előterjesztés mely szerv elé az ügyintézés jelenlegi szakaszában!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terjesztés címe:</w:t>
      </w:r>
      <w:r>
        <w:rPr>
          <w:rFonts w:cs="Arial" w:ascii="Arial" w:hAnsi="Arial"/>
          <w:sz w:val="24"/>
        </w:rPr>
        <w:t xml:space="preserve">  Javaslat az önkormányzat 2011. évi közfoglalkoztatási elveinek meghatározására, pályázat benyújtásá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(k):</w:t>
      </w:r>
      <w:r>
        <w:rPr>
          <w:rFonts w:cs="Arial" w:ascii="Arial" w:hAnsi="Arial"/>
          <w:sz w:val="24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Subtitle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Tárgya </w:t>
      </w:r>
      <w:r>
        <w:rPr>
          <w:sz w:val="24"/>
        </w:rPr>
        <w:t>(rövid tartalom maximum 5 sorban)</w:t>
      </w:r>
      <w:r>
        <w:rPr>
          <w:b/>
          <w:sz w:val="24"/>
        </w:rPr>
        <w:t>: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2011. évtől közfoglalkoztatás indul, melynek legfőbb célja, hogy minél több munkára képes és kész aktív korú szociálisan rászoruló ember számára biztosítson munkalehetőséget. Az önkormányzat a jövőben feladatainak ellátására pályázat útján igényelhet támogatás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815"/>
        <w:gridCol w:w="3151"/>
        <w:gridCol w:w="160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gazgatóság/Osztály ne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E-mail cí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án Szolgáltatási Igazgatósá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órusz Sándorn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uszne@pmh.dunanet.h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ügyintéző megjegyzése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u w:val="single"/>
        </w:rPr>
        <w:t>Ügyintéző aláírása:</w:t>
      </w:r>
      <w:r>
        <w:rPr>
          <w:sz w:val="24"/>
        </w:rPr>
        <w:t xml:space="preserve">              Kórusz Sándorné sk.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u w:val="single"/>
        </w:rPr>
        <w:t>Osztályvezető aláírása:</w:t>
      </w:r>
      <w:r>
        <w:rPr>
          <w:sz w:val="24"/>
        </w:rPr>
        <w:t xml:space="preserve">        Nagy Katalin sk.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785"/>
        <w:gridCol w:w="538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zottsági tárgyalásra alkalm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örvényességi ellenőrzést végző személy aláírása: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Dr. Orbán Zsuzsanna s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1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75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zociális, egészségügyi és lakásügy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11.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gyrendi, igazgatási és jogi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1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051"/>
        <w:gridCol w:w="298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>nyilvános ülés*</w:t>
      </w:r>
      <w:r>
        <w:rPr>
          <w:rFonts w:cs="Arial" w:ascii="Arial" w:hAnsi="Arial"/>
          <w:b/>
          <w:sz w:val="24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4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2011. évi közfoglalkoztatási elveinek meghatározására, pályázat benyúj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foglalkoztatás eddigi rendszerét 2011. évtől kezdődően a Nemzeti Közfoglalkoztatás Programja váltotta fel. A korábbi közcélú foglalkoztatás 2010. december 31-ével megszűnt, helyette közfoglakoztatás indult, melynek legfőbb célja,  hogy minél több munkára képes és kész aktív korú szociálisan rászoruló ember számára biztosítson munkalehetőség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nkormányzat a jövőben feladatainak ellátására </w:t>
      </w:r>
      <w:r>
        <w:rPr>
          <w:rFonts w:cs="Arial" w:ascii="Arial" w:hAnsi="Arial"/>
          <w:b/>
          <w:sz w:val="24"/>
        </w:rPr>
        <w:t>pályázat útján igényelh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ámogatást</w:t>
      </w:r>
      <w:r>
        <w:rPr>
          <w:rFonts w:cs="Arial" w:ascii="Arial" w:hAnsi="Arial"/>
          <w:sz w:val="24"/>
        </w:rPr>
        <w:t>. A megyei kormányhivatal munkaügyi szakigazgatási szervei 2010. december 30-án meghirdették a helyi önkormányzatok közfeladat ellátását segítő 2011. évi támogatására vonatkozó rövid-, illetve hosszabb időtartamú közfoglalkoztatásra a pályázatok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rövid időtartamú közfoglalkoztatás </w:t>
      </w:r>
      <w:r>
        <w:rPr>
          <w:rFonts w:cs="Arial" w:ascii="Arial" w:hAnsi="Arial"/>
          <w:sz w:val="24"/>
        </w:rPr>
        <w:t xml:space="preserve">keretében napi 4 órás munkaidőben, legalább két hónap, legfeljebb 4 hónap időtartamban lehet bérpótló juttatásra jogosult személyt foglalkoztatni. Az állami támogatás mértéke erre a foglalkoztatási formára a foglalkoztatottak munkabére és járulékainak 95 %-a. </w:t>
      </w:r>
      <w:r>
        <w:rPr>
          <w:rFonts w:cs="Arial" w:ascii="Arial" w:hAnsi="Arial"/>
          <w:b/>
          <w:sz w:val="24"/>
        </w:rPr>
        <w:t xml:space="preserve">A rövid időtartamú közfoglalkoztatás támogatására a pályázatot a helyi önkormányzatok nyújthatják be, </w:t>
      </w:r>
      <w:r>
        <w:rPr>
          <w:rFonts w:cs="Arial" w:ascii="Arial" w:hAnsi="Arial"/>
          <w:sz w:val="24"/>
        </w:rPr>
        <w:t>legfeljebb három alkalommal, legkésőbb 2011. szeptember 30-áig.</w:t>
      </w:r>
      <w:r>
        <w:rPr>
          <w:rFonts w:cs="Arial" w:ascii="Arial" w:hAnsi="Arial"/>
          <w:b/>
          <w:sz w:val="24"/>
        </w:rPr>
        <w:t xml:space="preserve"> Jogszabályban előírt közfeladat ellátása esetén vagy az önkormányzattal kötött együttműködési megállapodás alapján</w:t>
      </w:r>
      <w:r>
        <w:rPr>
          <w:rFonts w:cs="Arial" w:ascii="Arial" w:hAnsi="Arial"/>
          <w:sz w:val="24"/>
        </w:rPr>
        <w:t xml:space="preserve"> a foglalkoztatás történhet az önkormányzat által fenntartott intézménnyel, kisebbségi önkormányzattal, önkormányzati részesedéssel működő nonprofit gazdasági társasággal, valamint civil szervezettel létesített munkaviszony alapján 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osszabb időtartamú közfoglalkoztatás</w:t>
      </w:r>
      <w:r>
        <w:rPr>
          <w:rFonts w:cs="Arial" w:ascii="Arial" w:hAnsi="Arial"/>
          <w:sz w:val="24"/>
        </w:rPr>
        <w:t xml:space="preserve"> keretében napi 6-8 órás munkaidőben, legalább 2 hónap, legfeljebb 12 hónap időtartamban lehet álláskereső személyt foglalkoztatni. Az állami támogatás mértéke 70-100 % lehet, valamint a foglalkoztatással összefüggő közvetlen költségek is igényelhetőek a bér- és járuléktámogatás összegének legfeljebb 20 %-áig. </w:t>
      </w:r>
      <w:r>
        <w:rPr>
          <w:rFonts w:cs="Arial" w:ascii="Arial" w:hAnsi="Arial"/>
          <w:b/>
          <w:sz w:val="24"/>
        </w:rPr>
        <w:t>A hosszabb időtartamú közfoglalkoztatás támogatására pályázatot közvetlen a munkáltatónak kell benyújtania, így az önkormányzat mellett – többek között - a kisebbségi önkormányzatnak, közfeladatot ellátó, önkormányzat által fenntartott intézménynek, vagy az önkormányzattal kötött megállapodás alapján civil szervezetnek is külön pályáznia kell.</w:t>
      </w:r>
      <w:r>
        <w:rPr>
          <w:rFonts w:cs="Arial" w:ascii="Arial" w:hAnsi="Arial"/>
          <w:sz w:val="24"/>
        </w:rPr>
        <w:t xml:space="preserve"> A pályázatot a munkaügyi kirendeltségre egy alkalommal, legkésőbb 2011. április 29-éig lehet benyújtani.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Munkaügyi Kirendeltség vezetője szerint a legmagasabb elnyerhető támogatás összege: rövid időtartamú közfoglalkoztatásra 96 M Ft, hosszabb időtartamú közfoglalkoztatásra 34 M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fentieken túl, egy későbbi időpontban pályázat kerül kiírásra a profitorientált gazdasági társaságok</w:t>
      </w:r>
      <w:r>
        <w:rPr>
          <w:rFonts w:cs="Arial" w:ascii="Arial" w:hAnsi="Arial"/>
          <w:sz w:val="24"/>
        </w:rPr>
        <w:t xml:space="preserve"> részére is. A vállalkozások közvetlenül a munkaügyi kirendeltséghez nyújthatják be a közfoglalkoztatás támogatására igényük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a</w:t>
      </w:r>
      <w:r>
        <w:rPr>
          <w:rFonts w:cs="Arial" w:ascii="Arial" w:hAnsi="Arial"/>
          <w:b/>
          <w:sz w:val="24"/>
        </w:rPr>
        <w:t xml:space="preserve"> profitorientált</w:t>
      </w:r>
      <w:r>
        <w:rPr>
          <w:rFonts w:cs="Arial" w:ascii="Arial" w:hAnsi="Arial"/>
          <w:sz w:val="24"/>
        </w:rPr>
        <w:t xml:space="preserve"> gazdasági társaságai nevében (pl. DVG Zrt., Dunanett Kft.) pályázatot </w:t>
      </w:r>
      <w:r>
        <w:rPr>
          <w:rFonts w:cs="Arial" w:ascii="Arial" w:hAnsi="Arial"/>
          <w:b/>
          <w:sz w:val="24"/>
        </w:rPr>
        <w:t>nem</w:t>
      </w:r>
      <w:r>
        <w:rPr>
          <w:rFonts w:cs="Arial" w:ascii="Arial" w:hAnsi="Arial"/>
          <w:sz w:val="24"/>
        </w:rPr>
        <w:t xml:space="preserve"> nyújthat be.  A Dunaújvárosi Partvédelmi Vállalat nevében szintén nem pályázhat az önkormányzat, viszont a vállalat maga sem nyújthat be pályázatot, mivel – mint önkormányzati vállalat - nem sorolható be a pályázat benyújtására jogosultak köré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ban az előző években folyamatosan növekedett az igény a  közfoglalkoztatásra. 2010. évben 30 munkáltató 467 főt foglalkoztatott. Előzetes felmérésünk alapján a munkáltatók 2011. évben is igényt tartanak a kiemelten támogatott munkavállalókra. A konkrét munkaerő-igények a pályázat mellékletét képező adatlapok, munkatervek és a foglalkoztatási ütemtervek munkáltatók által történő kitöltését követően kerülhetnek összesít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foglalkoztatásra kiírt pályázatok elsősorban a bérpótló juttatásra jogosult személyek foglalkoztatására irányulnak, melynek keretében jogszabályban előírt közfeladat, vagy az önkormányzattal kötött együttműködési megállapodás alapján ellátott közfeladat látható el. A 2010. évben megkötött megállapodások a szociális törvény módosítása miatt hatályukat vesztették, ezért a pályázat benyújtásához a közfeladat ellátására vonatkozóan új együttműködési megállapodást kell kötni. Ennek hiányában a foglalkoztatás nem indítható el. A közfoglalkoztatás mielőbbi megkezdéséhez, az előkészítő feladatok ellátásához, a pályázatok benyújtásához indokolt a jelen előterjesztés támogatá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t a szociális, egészségügyi és lakásügyi bizottság 2011. január 11-ei ülésén megtárgyalta, és azt 6:0:0 arányban támogatta. Az ügyrendi, igazgatási és jogi bizottság az előterjesztést a 2011. január 12-ei ülésén megtárgyalta, és azt 3:0:0 arányban közgyűlési tárgyalásra alkalmasnak ítélte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fentiek alapján az alábbi határozati javaslatot terjesztem a Tisztelt Közgyűlés elé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HATÁROZATI JAVASLAT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>Dunaújváros Megyei Jogú Város Közgyűlése hozzájárul és támogatja, hogy Dunaújváros Megyei Jogú Város Önkormányzata részt vegyen a határozat 1. és 2. számú melléklete szerinti rövid- és hosszabb időtartamú közfoglalkoztatás támogatására kiírt pályázaton, egyúttal tudomásul veszi, hogy az önkormányzat nem pályázhat profitorientált gazdasági társaságai nevében a 2011. évi közfoglalkoztatásr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>Dunaújváros Megyei Jogú Város Közgyűlése megbízza a Polgármestert, hogy az Önkormányzat képviseletében benyújtsa az 1. pontban meghatározott pályázatokat a kiírás feltételei szerin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Dunaújváros Megyei Jogú Város Közgyűlése felhatalmazza a Polgármestert, hogy a pályázatok benyújtásához a 2010. évben jóváhagyott, közfeladat ellátását végző költségvetési intézményekkel, nonprofit társaságokkal, civil szervezetekkel megkösse a határozat 3. számú melléklete szerinti együttműködési megállapodást a határozat 4. számú melléklete szerinti munkáltatókkal, illetőleg a bérpótló juttatásra jogosult személyeket munkaköri alkalmassági orvosi vizsgálatra utalja.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Humán Szolgáltatási Igazgatóság Szociális Osztály vezetőj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 folyamato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 Megyei Jogú Város Közgyűlése felhatalmazza a polgármestert, hogy nyertes pályázat esetén Dunaújváros Megyei Jogú Város Polgármesteri Hivatala vonatkozásában – mint munkáltató – kösse meg a munkaügyi központtal a hatósági szerződést, és a munkavállalókkal a közfoglalkoztatásra vonatkozó határozott idejű munkaszerződést.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Humán Szolgáltatási Igazgatóság Szociális Osztály vezetőj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 az elbírált pályázatban foglaltak alapján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, 2011. január 20.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</w:rPr>
        <w:t>Lőrinczi Konrád sk.</w:t>
      </w: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</w:rPr>
        <w:t xml:space="preserve"> Izsák Máté sk.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a szociális, egészségügyi  és                       az ügyrendi, igazgatási és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lakásügyi bizottság elnöke                              jogi bizottság elnö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>
      <w:rFonts w:ascii="Arial" w:hAnsi="Arial" w:cs="Arial"/>
      <w:sz w:val="24"/>
      <w:szCs w:val="24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rFonts w:ascii="Arial" w:hAnsi="Arial" w:eastAsia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4:00Z</dcterms:created>
  <dc:creator>Dr.Kukorelli Sándor</dc:creator>
  <dc:description/>
  <dc:language>en-US</dc:language>
  <cp:lastModifiedBy>x</cp:lastModifiedBy>
  <cp:lastPrinted>2011-01-13T08:58:00Z</cp:lastPrinted>
  <dcterms:modified xsi:type="dcterms:W3CDTF">2011-01-14T12:04:00Z</dcterms:modified>
  <cp:revision>2</cp:revision>
  <dc:subject/>
  <dc:title>FEDŐLAP</dc:title>
</cp:coreProperties>
</file>