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</w:t>
      </w:r>
      <w:r>
        <w:rPr>
          <w:b/>
          <w:sz w:val="24"/>
          <w:u w:val="none"/>
        </w:rPr>
        <w:t xml:space="preserve"> szintű tárgyalásához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terjesztés címe:</w:t>
      </w:r>
      <w:r>
        <w:rPr>
          <w:rFonts w:cs="Arial" w:ascii="Arial" w:hAnsi="Arial"/>
          <w:sz w:val="24"/>
        </w:rPr>
        <w:t xml:space="preserve">  Javaslat a Szent Pantaleon Kórház Nonprofit Kft. visszatérítendő támogatásainak szerződésmódosításá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Tárgya:</w:t>
      </w:r>
      <w:r>
        <w:rPr>
          <w:sz w:val="24"/>
          <w:u w:val="none"/>
        </w:rPr>
        <w:t xml:space="preserve">  A Szent Pantaleon Kórház részére Dunaújváros Megyei Jogú Város Önkormányzata az 502/2007. (XI.22.) KH. számú határozatával 15.000.000 Ft, a 455//2008. (IX.11.) KH. számú határozatával 15.000.000 Ft, a 699/2008. (XII.11.) KH  számú határozatával 20.950.000 Ft összegű – utóbbiból 17.316.000 Ft került átutalásra – visszatérítendő támogatást biztosított. A támogatások visszafizetésének határideje 2010. december 31-én lejárt. A Szent Pantealeon Kórház levelében a támogatások vissza nem térítendővé minősítését, illetve a határidő módosítását kér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adatai</w:t>
      </w:r>
      <w:r>
        <w:rPr>
          <w:rFonts w:cs="Arial" w:ascii="Arial" w:hAnsi="Arial"/>
          <w:b/>
          <w:sz w:val="24"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902"/>
        <w:gridCol w:w="3285"/>
        <w:gridCol w:w="19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rod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E-mail cí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, költségvetési és  pénzügyi osztál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sai Bélán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csaine@pmh.dunanet.h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lőkészítő megjegyzés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  <w:u w:val="single"/>
        </w:rPr>
        <w:t>Előkészítő aláírása:</w:t>
      </w:r>
      <w:r>
        <w:rPr>
          <w:sz w:val="24"/>
        </w:rPr>
        <w:t xml:space="preserve">                                          Dudás Pálné s.k.</w:t>
      </w:r>
    </w:p>
    <w:p>
      <w:pPr>
        <w:pStyle w:val="Heading3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 xml:space="preserve">Adó, költségvetési és pénzügyi osztályvezető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ll. dátum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1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örvényességi ellenőrzést végző személy:</w:t>
      </w:r>
      <w:r>
        <w:rPr>
          <w:sz w:val="24"/>
        </w:rPr>
        <w:t xml:space="preserve">          </w:t>
        <w:tab/>
      </w:r>
      <w:r>
        <w:rPr>
          <w:rFonts w:cs="Arial" w:ascii="Arial" w:hAnsi="Arial"/>
          <w:sz w:val="24"/>
        </w:rPr>
        <w:t>Dr. Orbán Zsuzsanna s.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tbl>
      <w:tblPr>
        <w:tblW w:w="935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1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dasági és területfejlesztés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Ügyrendi, igazgatási és jog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, egészségügyi és lakásügy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január 11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428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. Mészáros Lajo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Dunaújváros, Korányi S u.4-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b/>
          <w:sz w:val="24"/>
        </w:rPr>
        <w:t xml:space="preserve">   </w:t>
        <w:tab/>
        <w:tab/>
      </w:r>
      <w:r>
        <w:rPr>
          <w:rFonts w:cs="Arial" w:ascii="Arial" w:hAnsi="Arial"/>
          <w:b/>
          <w:sz w:val="24"/>
          <w:u w:val="single"/>
        </w:rPr>
        <w:t xml:space="preserve">nyilvános ülés* </w:t>
      </w:r>
      <w:r>
        <w:rPr>
          <w:rFonts w:cs="Arial" w:ascii="Arial" w:hAnsi="Arial"/>
          <w:b/>
          <w:sz w:val="24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 </w:t>
      </w:r>
      <w:r>
        <w:rPr>
          <w:sz w:val="24"/>
        </w:rPr>
        <w:t>Meghívott anyagot kap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Javaslat 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a  Szent Pantaleon Kórház Nonprofit Kft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visszatérítendő támogatásainak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b/>
          <w:kern w:val="2"/>
          <w:sz w:val="24"/>
        </w:rPr>
        <w:t>szerződésmódosítására</w:t>
      </w:r>
    </w:p>
    <w:p>
      <w:pPr>
        <w:pStyle w:val="Heading"/>
        <w:rPr>
          <w:rFonts w:ascii="Arial" w:hAnsi="Arial" w:cs="Arial"/>
          <w:b w:val="false"/>
          <w:b w:val="false"/>
          <w:kern w:val="2"/>
          <w:sz w:val="24"/>
        </w:rPr>
      </w:pPr>
      <w:r>
        <w:rPr>
          <w:rFonts w:cs="Arial"/>
          <w:b w:val="false"/>
          <w:kern w:val="2"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előzménye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 502/2007. (XI. 22. ) KH. számú határozatával  15.000.000 Ft </w:t>
      </w:r>
      <w:r>
        <w:rPr>
          <w:rFonts w:cs="Arial" w:ascii="Arial" w:hAnsi="Arial"/>
          <w:b/>
          <w:sz w:val="24"/>
        </w:rPr>
        <w:t>visszatérítendő támogatásban</w:t>
      </w:r>
      <w:r>
        <w:rPr>
          <w:rFonts w:cs="Arial" w:ascii="Arial" w:hAnsi="Arial"/>
          <w:sz w:val="24"/>
        </w:rPr>
        <w:t xml:space="preserve"> részesítette a Szent Pantaleon Kórházat a "D" szárny tetőszerkezetének felújítása céljábó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gyűlési határozat szerint a kölcsön  visszafizetésének  határideje 2008. december 31-e vol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órház kérelmére a visszafizetés határidejét Dunaújváros Megyei Jogú Város Közgyűlése 700/2008. (XII.11.) KH. számú határozatával 2009. június 30-ára,  444/2009. (IX.17.) KH. számú határozatával 2009. december 30-ára, 100/2010. (III.11.) KH. számú határozatával 2010. június 30-ára, 376/2010. (VI.24.) KH számú határozatával 2010. december 31-ére módosíto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455/2008. (IX.11.) KH. számú határozatával  15.000.000 Ft </w:t>
      </w:r>
      <w:r>
        <w:rPr>
          <w:rFonts w:cs="Arial" w:ascii="Arial" w:hAnsi="Arial"/>
          <w:b/>
          <w:sz w:val="24"/>
        </w:rPr>
        <w:t>visszatérítendő támogatásban</w:t>
      </w:r>
      <w:r>
        <w:rPr>
          <w:rFonts w:cs="Arial" w:ascii="Arial" w:hAnsi="Arial"/>
          <w:sz w:val="24"/>
        </w:rPr>
        <w:t xml:space="preserve"> részesítette a Szent Pantaleon Kórházat a Szülészet-nőgyógyászati osztály III. emeleti részlegének felújítása céljábó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özgyűlési határozat szerint a kölcsön  visszafizetésének  határideje 2009. december 31-e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órház kérelmére a visszafizetés határidejét  Dunaújváros Megyei Jogú Város Közgyűlése 101/2010. (III.11.) KH számú határozatával 2010. június 30-ára, 377/2010. (VI.24.) KH számú határozatával 2010. december 31-ére módosított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 699/2008. (XII. 11. ) KH. számú határozatával  20.950.000 Ft </w:t>
      </w:r>
      <w:r>
        <w:rPr>
          <w:rFonts w:cs="Arial" w:ascii="Arial" w:hAnsi="Arial"/>
          <w:b/>
          <w:sz w:val="24"/>
        </w:rPr>
        <w:t>visszatérítendő támogatásban</w:t>
      </w:r>
      <w:r>
        <w:rPr>
          <w:rFonts w:cs="Arial" w:ascii="Arial" w:hAnsi="Arial"/>
          <w:sz w:val="24"/>
        </w:rPr>
        <w:t xml:space="preserve"> részesítette a Szent Pantaleon Kórházat  műszerek javítása és pótlása felújítása céljából. A benyújtott számlák alapján a Szent Pantaleon Kórház részére 17.316.000 Ft átutalása megtörtén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i  határozat szerint a kölcsön  visszafizetésének  határideje 2009. december 31-e vo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kórház kérelmére a visszafizetés határidejét Dunaújváros Megyei Jogú Város Közgyűlése 102/2010. (III.11.) KH. számú határozattal 2010. június 30-ára, 378/2010. (VI.24.) KH. számú határozatával 2010. december 31-ére módosította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elenlegi kérés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sz w:val="24"/>
        </w:rPr>
        <w:t xml:space="preserve">A Szent Pantaleon Kórház </w:t>
      </w:r>
      <w:r>
        <w:rPr>
          <w:rFonts w:cs="Arial" w:ascii="Arial" w:hAnsi="Arial"/>
          <w:kern w:val="2"/>
          <w:sz w:val="24"/>
        </w:rPr>
        <w:t>Nonprofit Kft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 xml:space="preserve">gazdasági </w:t>
      </w:r>
      <w:r>
        <w:rPr>
          <w:rFonts w:cs="Arial" w:ascii="Arial" w:hAnsi="Arial"/>
          <w:sz w:val="24"/>
        </w:rPr>
        <w:t>vezetője 2010. december 3-án kelt levelében kérelemmel fordult az önkormányzathoz annak érdekében, hogy mind három szerződés esetében DMJV Önkormányzata a támogatások visszafizetési határidejét módosítsa vagy  vissza nem térítendőre változtassa. (1.sz.melléklet)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kérelemnek megfelelően</w:t>
      </w:r>
      <w:r>
        <w:rPr>
          <w:rFonts w:cs="Arial" w:ascii="Arial" w:hAnsi="Arial"/>
          <w:sz w:val="24"/>
        </w:rPr>
        <w:t xml:space="preserve"> a határozati javaslat mind három támogatás esetében a következő alternatívákat ajánlja a döntéshozók számára: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A”változat:</w:t>
      </w:r>
      <w:r>
        <w:rPr>
          <w:rFonts w:cs="Arial" w:ascii="Arial" w:hAnsi="Arial"/>
          <w:sz w:val="24"/>
        </w:rPr>
        <w:t xml:space="preserve"> „a visszatérítendő támogatás visszafizetési határidejét 2011. június 30-     ára módosítja”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B”változat:</w:t>
      </w:r>
      <w:r>
        <w:rPr>
          <w:rFonts w:cs="Arial" w:ascii="Arial" w:hAnsi="Arial"/>
          <w:sz w:val="24"/>
        </w:rPr>
        <w:t xml:space="preserve"> „a visszafizetendő támogatás visszafizetési határidejét 2011. december 31-ére módosítja”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/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C” változat: </w:t>
      </w:r>
      <w:r>
        <w:rPr>
          <w:rFonts w:cs="Arial" w:ascii="Arial" w:hAnsi="Arial"/>
          <w:sz w:val="24"/>
        </w:rPr>
        <w:t>„a visszatérítendő támogatást vissza nem térítendő támogatássá alakítja”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hez kapcsolódóan csatoljuk a szerződéstervezeteket.(2., 3. számú melléklet)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8"/>
          <w:tab w:val="left" w:pos="2160" w:leader="none"/>
        </w:tabs>
        <w:rPr/>
      </w:pPr>
      <w:r>
        <w:rPr>
          <w:b/>
          <w:i/>
          <w:sz w:val="24"/>
        </w:rPr>
        <w:t>A  határozati javaslatot megtárgyalta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4"/>
        </w:rPr>
        <w:t xml:space="preserve">-     a </w:t>
      </w:r>
      <w:r>
        <w:rPr>
          <w:rFonts w:cs="Arial" w:ascii="Arial" w:hAnsi="Arial"/>
          <w:b/>
          <w:sz w:val="24"/>
        </w:rPr>
        <w:t>Pénzügyi bizottság</w:t>
      </w:r>
      <w:r>
        <w:rPr>
          <w:rFonts w:cs="Arial" w:ascii="Arial" w:hAnsi="Arial"/>
          <w:sz w:val="24"/>
        </w:rPr>
        <w:t xml:space="preserve"> 2011. január 11-ei ülésén a határozati javaslat I-III)A. pontját 4 igen és 1 tartózkodással, „ A bevétel teljesülésének bizonytalanságára tekintettel a 2011. évi költségvetés bevételi adataiban ne szerepeljen.” kiegészítéssel  támogatta.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Gazdasági és területfejlesztési bizottság</w:t>
      </w:r>
      <w:r>
        <w:rPr>
          <w:rFonts w:cs="Arial" w:ascii="Arial" w:hAnsi="Arial"/>
          <w:sz w:val="24"/>
        </w:rPr>
        <w:t xml:space="preserve"> 2011. január 12-ei ülésén a határozati javaslat I-III)A. pontját 8 igen szavazattal támogatta.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cs="Arial" w:ascii="Arial" w:hAnsi="Arial"/>
          <w:b/>
          <w:sz w:val="24"/>
        </w:rPr>
        <w:t xml:space="preserve"> Ügyrendi, igazgatási és jogi bizottság </w:t>
      </w:r>
      <w:r>
        <w:rPr>
          <w:rFonts w:cs="Arial" w:ascii="Arial" w:hAnsi="Arial"/>
          <w:sz w:val="24"/>
        </w:rPr>
        <w:t>2011. január 12-ei ülésén a határozati javaslat I-III. pontját közgyűlési tárgyalásra alkalmasnak minősítette.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Szociális, egészségügyi és lakásügyi bizottság </w:t>
      </w:r>
      <w:r>
        <w:rPr>
          <w:rFonts w:cs="Arial" w:ascii="Arial" w:hAnsi="Arial"/>
          <w:sz w:val="24"/>
        </w:rPr>
        <w:t>2011. január 11-ei ülésén a határozati javaslat I-III)A. pontját egyhangúlag támogatta.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fentieknek megfelelően a határozati javaslat átdolgozásra került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Pénzügyi bizottság javaslata alapján megfogalmazott határozati javasl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) Dunaújváros Megyei Jogú Város Közgyűlése a Szent Pantaleon Kórház Nonprofit   Kft számára a 700/2008. (XII. 11.) KH számú, a 444/2009. (IX.17.) KH számú, a 100/2010. (III.11.) KH számú, és a 376/2010. (VI.24.) KH számú határozattal módosított  502/2007. (XI. 22. ).  KH. számú határozatában biztosított </w:t>
      </w:r>
      <w:r>
        <w:rPr>
          <w:rFonts w:cs="Arial" w:ascii="Arial" w:hAnsi="Arial"/>
          <w:b/>
          <w:sz w:val="24"/>
        </w:rPr>
        <w:t xml:space="preserve">15.000.000  Ft visszatérítendő támogatás visszafizetési határidejét 2011. június 30-ára módosítja.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 A bevétel teljesülésének bizonytalanságára való tekintettel a 2011. évi költségvetés bevételi adataiban ne szerepelj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0. január 31.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1.) Dunaújváros Megyei Jogú Város Közgyűlése a Szent Pantaleon Kórház Nonprofit Kft számára a   101/2010. (III.11.) KH számú határozattal, a 377/2010. (VI.24.) KH számú határozattal módosított 455/2008. (IX. 11. ).  KH. számú határozatában biztosított </w:t>
      </w:r>
      <w:r>
        <w:rPr>
          <w:rFonts w:cs="Arial" w:ascii="Arial" w:hAnsi="Arial"/>
          <w:b/>
          <w:sz w:val="24"/>
        </w:rPr>
        <w:t>15.000.000  Ft visszatérítendő támogatás   visszafizetési határidejét 2011. június 30-ára mód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>2.) A bevétel teljesülésének bizonytalanságára való tekintettel a 2011. évi költségvetés bevételi adataiban ne szerepelj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1. január 31.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1.) Dunaújváros Megyei Jogú Város Közgyűlése a Szent Pantaleon Kórház Nonprofit Kft számára a 102/2010. (III.11.) KH. számú határozattal, a 378/2010. (VI.24.) KH. számú határozattal módosított 699/2008. (XII. 11. ).  KH. számú határozatában biztosított </w:t>
      </w:r>
      <w:r>
        <w:rPr>
          <w:rFonts w:cs="Arial" w:ascii="Arial" w:hAnsi="Arial"/>
          <w:b/>
          <w:sz w:val="24"/>
        </w:rPr>
        <w:t>17.316.000 Ft visszatérítendő támogatás  visszafizetési határidejét 2011. június 30-ára mód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A bevétel teljesülésének bizonytalanságára való tekintettel a 2011. évi költségvetés bevételi adataiban ne szerepelj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/>
        <w:t xml:space="preserve">  2011. január 31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84"/>
        <w:gridCol w:w="4253"/>
        <w:gridCol w:w="565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zvegtrzs3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Szvegtrzs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jc w:val="center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b/>
          <w:sz w:val="24"/>
        </w:rPr>
        <w:t>A Gazdasági és területfejlesztési bizottság és a Szociális, egészségügyi és lakásügyi bizottság javaslata alapján megfogalmazott határozati javasl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Szent Pantaleon Kórház Nonprofit   Kft számára a 700/2008. (XII. 11.) KH számú, a 444/2009. (IX.17.) KH számú, a 100/2010. (III.11.) KH számú, és a 376/2010. (VI.24.) KH számú határozattal módosított  502/2007. (XI. 22. ).  KH. számú határozatában biztosított </w:t>
      </w:r>
      <w:r>
        <w:rPr>
          <w:rFonts w:cs="Arial" w:ascii="Arial" w:hAnsi="Arial"/>
          <w:b/>
          <w:sz w:val="24"/>
        </w:rPr>
        <w:t xml:space="preserve">15.000.000  Ft visszatérítendő támogatás visszafizetési határidejét 2011. június 30-ára módosítja. </w:t>
      </w:r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0. január 31.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Szent Pantaleon Kórház Nonprofit Kft számára a   101/2010. (III.11.) KH számú határozattal, a 377/2010. (VI.24.) KH számú határozattal módosított 455/2008. (IX. 11. ).  KH. számú határozatában biztosított </w:t>
      </w:r>
      <w:r>
        <w:rPr>
          <w:rFonts w:cs="Arial" w:ascii="Arial" w:hAnsi="Arial"/>
          <w:b/>
          <w:sz w:val="24"/>
        </w:rPr>
        <w:t>15.000.000  Ft visszatérítendő támogatás   visszafizetési határidejét 2011. június 30-ára mód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1. január 31.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tabs>
          <w:tab w:val="clear" w:pos="708"/>
          <w:tab w:val="left" w:pos="455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Szent Pantaleon Kórház Nonprofit Kft számára a 102/2010. (III.11.) KH. számú határozattal, a 378/2010. (VI.24.) KH. számú határozattal módosított 699/2008. (XII. 11. ).  KH. számú határozatában biztosított </w:t>
      </w:r>
      <w:r>
        <w:rPr>
          <w:rFonts w:cs="Arial" w:ascii="Arial" w:hAnsi="Arial"/>
          <w:b/>
          <w:sz w:val="24"/>
        </w:rPr>
        <w:t>17.316.000 Ft visszatérítendő támogatás  visszafizetési határidejét 2011. június 30-ára módosít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2. számú mellékletét képező támogatási szerződés módosítás aláírására  felkéri a polgármest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1. január 31.</w:t>
      </w:r>
    </w:p>
    <w:p>
      <w:pPr>
        <w:pStyle w:val="Normal"/>
        <w:tabs>
          <w:tab w:val="clear" w:pos="708"/>
          <w:tab w:val="left" w:pos="45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Dunaújváros, 2011</w:t>
      </w:r>
      <w:r>
        <w:rPr/>
        <w:t>. január 20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284"/>
        <w:gridCol w:w="4253"/>
        <w:gridCol w:w="565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</w:rPr>
              <w:t xml:space="preserve">Pintér Attila sk.          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 xml:space="preserve">Pénzügyi bizottság </w:t>
            </w:r>
          </w:p>
          <w:p>
            <w:pPr>
              <w:pStyle w:val="Tblzattartalom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</w:rPr>
              <w:t>Elnöke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erni Béla s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azdasági és területfejlesztési  bizottság  Elnöke 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zvegtrzs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jc w:val="left"/>
        <w:rPr/>
      </w:pPr>
      <w:r>
        <w:rPr>
          <w:rFonts w:eastAsia="Arial"/>
          <w:b w:val="false"/>
          <w:sz w:val="24"/>
        </w:rPr>
        <w:t xml:space="preserve">                        </w:t>
      </w:r>
      <w:r>
        <w:rPr>
          <w:b w:val="false"/>
          <w:sz w:val="24"/>
        </w:rPr>
        <w:t>Izsák Máté sk.                                    Lőrinczi Konrád sk.</w:t>
      </w:r>
    </w:p>
    <w:p>
      <w:pPr>
        <w:pStyle w:val="Szvegtrzs3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 xml:space="preserve">Ügyrendi, igazgatási és jogi bizottság    Szociális, egészségügyi és lakásügyi                                                                           </w:t>
      </w:r>
    </w:p>
    <w:p>
      <w:pPr>
        <w:pStyle w:val="Szvegtrzs3"/>
        <w:jc w:val="center"/>
        <w:rPr/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 xml:space="preserve">Elnöke                                             bizottság  Elnöke                                                                                                                                </w:t>
      </w:r>
    </w:p>
    <w:p>
      <w:pPr>
        <w:pStyle w:val="Szvegtrzs3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>user</dc:creator>
  <dc:description/>
  <dc:language>en-US</dc:language>
  <cp:lastModifiedBy>x</cp:lastModifiedBy>
  <cp:lastPrinted>2011-01-13T13:06:00Z</cp:lastPrinted>
  <dcterms:modified xsi:type="dcterms:W3CDTF">2011-01-14T12:13:00Z</dcterms:modified>
  <cp:revision>2</cp:revision>
  <dc:subject/>
  <dc:title>Ügyiratszám:  /2010</dc:title>
</cp:coreProperties>
</file>