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2"/>
        </w:rPr>
        <w:t xml:space="preserve">előterjesztés bizottsági* / </w:t>
      </w:r>
      <w:r>
        <w:rPr>
          <w:rFonts w:cs="Arial" w:ascii="Arial" w:hAnsi="Arial"/>
          <w:b/>
          <w:sz w:val="22"/>
          <w:u w:val="single"/>
        </w:rPr>
        <w:t xml:space="preserve">közgyűlési </w:t>
      </w:r>
      <w:r>
        <w:rPr>
          <w:rFonts w:cs="Arial" w:ascii="Arial" w:hAnsi="Arial"/>
          <w:b/>
          <w:sz w:val="22"/>
        </w:rPr>
        <w:t>szintű tárgyalásához</w:t>
      </w:r>
    </w:p>
    <w:p>
      <w:pPr>
        <w:pStyle w:val="Subtit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2"/>
        </w:rPr>
        <w:t>Javaslat az Alba Volán Zrt. 2010. évi várható ellentételezési igényével kapcsolatos kérelme elbírálására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Városüzemeltetési, környezetvédelmi és turisztika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Pénzügyi bizottság 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 xml:space="preserve">Tárgya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pacing w:val="-2"/>
          <w:kern w:val="2"/>
          <w:position w:val="4"/>
          <w:sz w:val="22"/>
        </w:rPr>
        <w:t xml:space="preserve"> Az Alba Volán Zrt. megküldte tájékoztatását arra vonatkozóan, hogy a 2010. évben várhatóan veszteséges lesz a tevékenysége, megközelítőleg 76.464.000,- Ft-os hiány realizálható, és kéri a bevételekkel nem fedezett költségeit térítse meg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69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kern w:val="2"/>
                <w:position w:val="2"/>
                <w:sz w:val="22"/>
              </w:rPr>
            </w:pPr>
            <w:r>
              <w:rPr>
                <w:rFonts w:cs="Arial" w:ascii="Arial" w:hAnsi="Arial"/>
                <w:spacing w:val="-2"/>
                <w:kern w:val="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yel@pmh.dunanet.h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82/20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b. Vagyonkezelési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zottsági tárgyalásra alkalm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 </w:t>
      </w:r>
    </w:p>
    <w:p>
      <w:pPr>
        <w:pStyle w:val="Heading5"/>
        <w:ind w:left="0" w:right="0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</w:t>
      </w:r>
      <w:r>
        <w:rPr>
          <w:b/>
          <w:sz w:val="22"/>
        </w:rPr>
        <w:t>Dr. Kukorelli Sándor s.k.</w:t>
      </w:r>
    </w:p>
    <w:p>
      <w:pPr>
        <w:pStyle w:val="Heading1"/>
        <w:rPr/>
      </w:pPr>
      <w:r>
        <w:rPr/>
        <w:t xml:space="preserve">Véleményező bizottság(ok): </w:t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Városüzemeltetési, környezetvédelmi és turisztikai bizottsá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35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István vezérigazgató, Alba Volán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000 Székesfehérvár, Börgöndi út 14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418" w:footer="51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60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  <w:r>
        <w:br w:type="page"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z Alba Volán Zrt. 2010. évi várható ellentételezési igényével kapcsolatos</w:t>
      </w: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kérelme elbír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isztelt Közgyűlés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z Alba Volán Zrt. az </w:t>
      </w:r>
      <w:r>
        <w:rPr>
          <w:rFonts w:cs="Arial" w:ascii="Arial" w:hAnsi="Arial"/>
          <w:b/>
          <w:sz w:val="24"/>
        </w:rPr>
        <w:t>1. számú melléklet</w:t>
      </w:r>
      <w:r>
        <w:rPr>
          <w:rFonts w:cs="Arial" w:ascii="Arial" w:hAnsi="Arial"/>
          <w:sz w:val="24"/>
        </w:rPr>
        <w:t xml:space="preserve">ben csatolt megkereséssel élt Dunaújváros Megyei Jogú Város Önkormányzata felé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Az Alba Volán Zrt. a 2010. január-április havi tényszámok alapján elkészítette a Dunaújváros helyi autóbusz-közlekedésének 2010. évi várható utókalkulációját. Ez alapján a tevékenység üzemi szintű fedezete a 2010. évben várhatóan </w:t>
      </w:r>
      <w:r>
        <w:rPr>
          <w:rFonts w:cs="Arial" w:ascii="Arial" w:hAnsi="Arial"/>
          <w:b/>
          <w:sz w:val="24"/>
        </w:rPr>
        <w:t>76,4 milliós fedezet hiányt mutat.</w:t>
      </w:r>
      <w:r>
        <w:rPr>
          <w:rFonts w:cs="Arial" w:ascii="Arial" w:hAnsi="Arial"/>
          <w:sz w:val="24"/>
        </w:rPr>
        <w:t xml:space="preserve"> (2010. júniusában az előre jelzett veszteség 18 millió forint volt; </w:t>
      </w:r>
      <w:r>
        <w:rPr>
          <w:rFonts w:cs="Arial" w:ascii="Arial" w:hAnsi="Arial"/>
          <w:b/>
          <w:sz w:val="24"/>
        </w:rPr>
        <w:t xml:space="preserve">2. számú melléklet: </w:t>
      </w:r>
      <w:r>
        <w:rPr>
          <w:rFonts w:cs="Arial" w:ascii="Arial" w:hAnsi="Arial"/>
          <w:sz w:val="24"/>
        </w:rPr>
        <w:t>a korábbi előterjeszté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eastAsia="en-US"/>
        </w:rPr>
        <w:t>A Közszolgáltató a tájékoztatójával nyilatkozik arról, hogy gazdálkodásuk pozitív irányba történő elmozdítása érdekében DMJV Önkormányzatával közösen tett erőfeszítéseknek lesz eredménye, de a Zrt. a tevékenységük veszteségének megszüntetése érdekében további intézkedést már nem tud hoz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eastAsia="en-US"/>
        </w:rPr>
        <w:t>Az Alba Volán Zrt. a 2010. február 28-tól hatályos járati racionalizálás és a 2010. szeptember 01-től életbe lépett alvállalkozói tevékenység alapján a ráfordítások tekintetében a forgalmi fizikai (autóbuszvezetői) bérek és személyi jellegű kifizetések és azok közterhei költségsorán várhatóan kb. 18 millió forintos megtakarítást realizá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eastAsia="en-US"/>
        </w:rPr>
        <w:t>Az üzemanyagárak 15 %-kal magasabb mértékű pozíciója miatt összességében kb. 8 millió forintos költségnövekedés várható, az üzemeltetési és javítási költségeik összességében 20 millió forinttal meghaladják az eredetileg tervezett költség előirányzatot, mely a tervek szerint 637.496 E Ft lett vol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ovábbá tájékoztatja az Önkormányzatot, hogy az MNV Zrt., mint az Alba Volán Zrt. tulajdonosi jogainak gyakorlója, 2010-ben is előírta, hogy a helyi közlekedést csak a pozitív eredmény elérése mellett végezhet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4"/>
          <w:lang w:eastAsia="en-US"/>
        </w:rPr>
        <w:t>A pozitív eredményt a fenti feltételek mellett az Alba Volán Zrt. önerőből már nem tudja megoldani, ezért kérik Dunaújváros Megyei Jogú Város Önkormányzatát, hogy tevékenységük a 2010. évi vesztesége, év végi elszámolással és utófinanszírozás lehetőségével térítse meg.</w:t>
      </w:r>
    </w:p>
    <w:p>
      <w:pPr>
        <w:pStyle w:val="Normal"/>
        <w:autoSpaceDE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autóbusszal végzett menetrend szerinti személyszállításról szóló 2004. évi XXXIII. tv. kérelem benyújtása idején hatályos 10. és 11. §-a az alábbiak szerint szól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b/>
        </w:rPr>
        <w:t xml:space="preserve">10. § </w:t>
      </w:r>
      <w:r>
        <w:rPr/>
        <w:t xml:space="preserve">(1) Közszolgáltatási kötelezettségnek minősül minden, az 1370/2007/EK rendelet 2. cikkének </w:t>
      </w:r>
      <w:r>
        <w:rPr>
          <w:i/>
        </w:rPr>
        <w:t xml:space="preserve">e) </w:t>
      </w:r>
      <w:r>
        <w:rPr/>
        <w:t>pontjában meghatározott kötelezettség.</w:t>
      </w:r>
    </w:p>
    <w:p>
      <w:pPr>
        <w:pStyle w:val="Normal"/>
        <w:autoSpaceDE w:val="false"/>
        <w:jc w:val="both"/>
        <w:rPr/>
      </w:pPr>
      <w:r>
        <w:rPr/>
        <w:t>(2) Az ellátásért felelős közszolgáltatási kötelezettséget abban az esetben tarthat fenn vagy rendelhet el, ha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) </w:t>
      </w:r>
      <w:r>
        <w:rPr/>
        <w:t>az adott közszolgáltatás biztosítását a köz érdeke megköveteli,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b) </w:t>
      </w:r>
      <w:r>
        <w:rPr/>
        <w:t>a közszolgáltatás gazdaságos ellátása más módon nem biztosítható, és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c) </w:t>
      </w:r>
      <w:r>
        <w:rPr/>
        <w:t>a szolgáltatónak kiegyenlíti a közszolgáltatási kötelezettségből eredő bevételekkel nem fedezett indokolt költségeit.</w:t>
      </w:r>
    </w:p>
    <w:p>
      <w:pPr>
        <w:pStyle w:val="Normal"/>
        <w:autoSpaceDE w:val="false"/>
        <w:jc w:val="both"/>
        <w:rPr/>
      </w:pPr>
      <w:r>
        <w:rPr/>
        <w:t>(3) A közszolgáltatási kötelezettségre vonatkozó döntést megelőzően az ellátásért felelős köteles megvizsgálni a közszolgáltatási feladat más közlekedési eszközzel, más szolgáltatóval vagy más üzemeltetési feltételekkel történő ellátásának lehetőségét, és az összességében legkedvezőbb megoldást választani. A döntésig, de legfeljebb egy évig a szolgáltatónak a közszolgáltatást változatlan feltételekkel biztosítania kell.</w:t>
      </w:r>
    </w:p>
    <w:p>
      <w:pPr>
        <w:pStyle w:val="Normal"/>
        <w:autoSpaceDE w:val="false"/>
        <w:jc w:val="both"/>
        <w:rPr/>
      </w:pPr>
      <w:r>
        <w:rPr/>
        <w:t>(4) Amennyiben a (3) bekezdés alapján az ellátásért felelős más szolgáltatót bíz meg, a szolgáltató adott feladattal összefüggő kizárólagos jogát közszolgáltatási szerződésének módosításával meg kell szüntetni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§ </w:t>
      </w:r>
      <w:r>
        <w:rPr/>
        <w:t>(1) A szolgáltató a közszolgáltatási tevékenységgel összefüggő, bevételekkel nem fedezett, a közszolgáltatási kötelezettség miatt felmerült indokolt költségeinek, valamint a szokásos mértékű, ésszerű nyereség megtérítésére jogosult (a továbbiakban: ellentételezés).</w:t>
      </w:r>
    </w:p>
    <w:p>
      <w:pPr>
        <w:pStyle w:val="Normal"/>
        <w:autoSpaceDE w:val="false"/>
        <w:jc w:val="both"/>
        <w:rPr/>
      </w:pPr>
      <w:r>
        <w:rPr/>
        <w:t>(2) Ellentételezés esetén a közszolgáltatási kötelezettségből származó gazdasági hátrány számszerűsítésére, a szolgáltatót megillető pénzügyi ellentételezés mértékére és módjára az 1370/2007/EK rendelet előírásai vonatkoznak.</w:t>
      </w:r>
    </w:p>
    <w:p>
      <w:pPr>
        <w:pStyle w:val="Normal"/>
        <w:autoSpaceDE w:val="false"/>
        <w:jc w:val="both"/>
        <w:rPr/>
      </w:pPr>
      <w:r>
        <w:rPr/>
        <w:t xml:space="preserve">(3) Az ellentételezéssel kapcsolatos, a 9. § (2) bekezdésének </w:t>
      </w:r>
      <w:r>
        <w:rPr>
          <w:i/>
        </w:rPr>
        <w:t xml:space="preserve">g) </w:t>
      </w:r>
      <w:r>
        <w:rPr/>
        <w:t xml:space="preserve">pontjában meghatározottak részletes szabályait az 1370/2007/EK rendelet 4. cikke (1) bekezdésének </w:t>
      </w:r>
      <w:r>
        <w:rPr>
          <w:i/>
        </w:rPr>
        <w:t xml:space="preserve">a) </w:t>
      </w:r>
      <w:r>
        <w:rPr/>
        <w:t xml:space="preserve">és </w:t>
      </w:r>
      <w:r>
        <w:rPr>
          <w:i/>
        </w:rPr>
        <w:t xml:space="preserve">b) </w:t>
      </w:r>
      <w:r>
        <w:rPr/>
        <w:t>pontjában foglaltaknak megfelelően kell a közszolgáltatási szerződésben meghatározni, hogy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) </w:t>
      </w:r>
      <w:r>
        <w:rPr/>
        <w:t>az ellátásért felelős és a szolgáltató között megkötött közszolgáltatási szerződés egyértelműen rögzítse a szolgáltató közszolgáltatási feladatait, és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b) </w:t>
      </w:r>
      <w:r>
        <w:rPr/>
        <w:t>a szolgáltatót megillető ellentételezés számításának rendje előzetesen megszabott, objektív és átlátható módon meghatározott feltételekre épüljön, valamint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c) </w:t>
      </w:r>
      <w:r>
        <w:rPr/>
        <w:t>az ellentételezés mértéke nem haladhatja meg a szolgáltató közszolgáltatási feladatok teljesítésével együtt járó költségeinek és egy méltányos nyereségnek a díjbevétellel, fogyasztói árkiegészítéssel és egyéb kapcsolódó bevételekkel és támogatásokkal nem fedezett összegét.</w:t>
      </w:r>
    </w:p>
    <w:p>
      <w:pPr>
        <w:pStyle w:val="Normal"/>
        <w:autoSpaceDE w:val="false"/>
        <w:jc w:val="both"/>
        <w:rPr/>
      </w:pPr>
      <w:r>
        <w:rPr/>
        <w:t>(4) Amennyiben a szolgáltató nem pályázat útján került kiválasztásra, az ellentételezés számításánál költségként az azonos jellegű és színvonalú közszolgáltatási feladatokat ellátó, hatékonyan működő szolgáltatók átlagköltségeit kell figyelembe venni.</w:t>
      </w:r>
    </w:p>
    <w:p>
      <w:pPr>
        <w:pStyle w:val="Normal"/>
        <w:autoSpaceDE w:val="false"/>
        <w:jc w:val="both"/>
        <w:rPr/>
      </w:pPr>
      <w:r>
        <w:rPr/>
        <w:t>(5) A pályázat alapján kiválasztott szolgáltató esetében az ellentételezés a pályázati eljárás során kialakított, közszolgáltatási szerződésben rögzített összeg. A pályázat alapján kiválasztott, adott területen (területrészen, hálózaton, vonalcsoporton vagy vonalon) kizárólagos joggal bíró szolgáltató a közszolgáltatási szerződésben rögzített ellentételezés szabályain túlmenően, a közszolgáltatási kötelezettség miatt felmerült indokolt költségeinek megtérítését az (1)-(3) bekezdésekben foglalt szabályokra figyelemmel abban az esetben kezdeményezheti, ha számszerűen alátámasztva igazolja a körülményeknek a szerződés megkötését követő jelentős változását. A körülményeknek a szerződés megkötését követő jelentős változásaként az utazási igények, vagy a gazdálkodási környezet tekintetében bekövetkező azon változások vehetőek figyelembe, amelyekkel a szerződés megkötésekor a szolgáltató a szerződés időtartamára vonatkozóan, az üzleti tevékenység szokásos kockázataként nem számolhatott.</w:t>
      </w:r>
    </w:p>
    <w:p>
      <w:pPr>
        <w:pStyle w:val="Normal"/>
        <w:autoSpaceDE w:val="false"/>
        <w:jc w:val="both"/>
        <w:rPr/>
      </w:pPr>
      <w:r>
        <w:rPr/>
        <w:t>(6) A pénzügyi ellentételezéssel járó közszolgáltatási szerződés vagy meghatározott közszolgáltatási kötelezettség esetén a szolgáltató köteles belső számvitelében elkülönített nyilvántartást vezetni az adott közszolgáltatási szerződéshez, illetőleg közszolgáltatási kötelezettséghez kapcsolódó eszközökről és forrásokról, bevételekről és ráfordításokról a külön jogszabály alapján meghatározott számviteli politikában rögzített, az átcsoportosítás lehetőségét kizáró elszámolási rendnek megfelelően.</w:t>
      </w:r>
    </w:p>
    <w:p>
      <w:pPr>
        <w:pStyle w:val="Normal"/>
        <w:autoSpaceDE w:val="false"/>
        <w:jc w:val="both"/>
        <w:rPr/>
      </w:pPr>
      <w:r>
        <w:rPr/>
        <w:t>(7) A nyilvántartást vonali szinten és úgy kell vezetni, hogy a (6) bekezdés szerinti egyes tételek érintett tevékenységhez való hozzárendelésének módszere egyértelmű legyen. A szolgáltatónak az elkülönített elszámolást a közszolgáltatási szerződés lejártát követően az adózás rendjére vonatkozó jogszabályokban előírt határidőig meg kell őriznie.</w:t>
      </w:r>
    </w:p>
    <w:p>
      <w:pPr>
        <w:pStyle w:val="Normal"/>
        <w:autoSpaceDE w:val="false"/>
        <w:jc w:val="both"/>
        <w:rPr/>
      </w:pPr>
      <w:r>
        <w:rPr/>
        <w:t>A törvény jelenleg hatályos rendelkezései nem felelnek meg a 1370/2007/EK rendeletben rögzített közszolgáltatási kötelezettségre vonatkozó szabályoknak, ezért a hazai rendelkezéseket olyan módon kell módosítani, hogy azok alapján a 1370/2007/EK rendelet rendelkezései alkalmazhatóak legyenek.</w:t>
      </w:r>
    </w:p>
    <w:p>
      <w:pPr>
        <w:pStyle w:val="Normal"/>
        <w:jc w:val="both"/>
        <w:rPr/>
      </w:pPr>
      <w:r>
        <w:rPr/>
        <w:t>A törvény szabályai már figyelembe veszik a 1370/2007/EK rendelet, valamint a tárgykörben döntő jelentőségű, az Európai Közösségek Bíróságának C-280/00 számú, az Altmark Trans GmbH ügyben 2003. július 24-én hozott ítéletében (a továbbiakban ítélet) foglalt feltételeket. Ezen egymásra épülő szabályok határozzák meg, hogy a szolgáltatóknak nyújtott támogatások mely esetben nem minősülnek tiltott állami támogatásnak és hogy a támogatás folyósítása nem eredményezheti a szolgáltató túlfinanszírozását. Az 1370/2007/EK rendelet és az ítélet által alkalmazott ésszerű nyereség mértéke a hazai költségtérítési gyakorlat szerint 1-5% között alakul, a társaság gazdálkodási eredményességétől függően.  A fentiek, valamint az állami pénzek és támogatások folyósításának átláthatóságával kapcsolatos elvárások alapján és figyelembe vételével került meghatározásra a szolgáltatónak fizetendő pénzügyi ellentételezés mértéke, annak számításának szabályai és az ahhoz kapcsolódó nyilvántartási szabályok. A benchmark szolgáltatók kiválasztásához szükséges, a Gazdasági Versenyhivatal által szükségesnek ítélt monitoring rendszer kialakítása már folyamatban van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hát, fentieket összefoglalva „a szolgáltató a közszolgáltatási tevékenységgel összefüggő, bevételekkel nem fedezett, a közszolgáltatási kötelezettség miatt felmerült indokolt költségeinek, valamint a szokásos mértékű, ésszerű nyereség megtérítésére jogosult”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A közszolgáltatási kötelezettségre vonatkozó döntést megelőzően az ellátásért felelős köteles megvizsgálni a közszolgáltatási feladat más közlekedési eszközzel, más szolgáltatóval vagy más üzemeltetési feltételekkel történő ellátásának lehetőségét, és az összességében legkedvezőbb megoldást választani. A döntésig, de legfeljebb egy évig a szolgáltatónak a közszolgáltatást változatlan feltételekkel biztosítania kel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>Az előterjesztés 2010. decemberében megtárgyalta a Városüzemeltetési, környezetvédelmi és turisztikai bizottság, a gazdasági és területfejlesztési bizottság, az ügyrendi, igazgatási és jogi bizottság, valamint a pénzügyi bizottság.</w:t>
      </w:r>
    </w:p>
    <w:p>
      <w:pPr>
        <w:pStyle w:val="TextBody"/>
        <w:tabs>
          <w:tab w:val="clear" w:pos="1346"/>
        </w:tabs>
        <w:autoSpaceDE w:val="false"/>
        <w:rPr/>
      </w:pPr>
      <w:r>
        <w:rPr/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>A Pénzügyi bizottság az alábbiak szerint foglalt állást:</w:t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>„</w:t>
      </w:r>
      <w:r>
        <w:rPr/>
        <w:t>A bizottság a határozati javaslat „A” változatát 1 igen 5 tartózkodás mellett nem javasolta elfogadásra.</w:t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>A bizottság a határozati javaslat „B” változatát 6 tartózkodás mellett nem javasolta elfogadásr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 xml:space="preserve">A Városüzemeltetési, környezetvédelmi és turisztikai bizottság a </w:t>
      </w:r>
      <w:r>
        <w:rPr>
          <w:b/>
        </w:rPr>
        <w:t>határozati javaslat A változat</w:t>
      </w:r>
      <w:r>
        <w:rPr/>
        <w:t>át támogatta.</w:t>
      </w:r>
    </w:p>
    <w:p>
      <w:pPr>
        <w:pStyle w:val="TextBody"/>
        <w:tabs>
          <w:tab w:val="clear" w:pos="1346"/>
        </w:tabs>
        <w:autoSpaceDE w:val="false"/>
        <w:rPr/>
      </w:pPr>
      <w:r>
        <w:rPr/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 xml:space="preserve">Az Ügyrendi, igazgatási és jogi bizottság az előterjesztést 3 igen szavazattal, ellenszavazat és tartózkodás nélkül közgyűlési tárgyalásra alkalmasnak találta. </w:t>
      </w:r>
    </w:p>
    <w:p>
      <w:pPr>
        <w:pStyle w:val="TextBody"/>
        <w:tabs>
          <w:tab w:val="clear" w:pos="1346"/>
        </w:tabs>
        <w:autoSpaceDE w:val="false"/>
        <w:rPr/>
      </w:pPr>
      <w:r>
        <w:rPr/>
      </w:r>
    </w:p>
    <w:p>
      <w:pPr>
        <w:pStyle w:val="TextBody"/>
        <w:tabs>
          <w:tab w:val="clear" w:pos="1346"/>
        </w:tabs>
        <w:autoSpaceDE w:val="false"/>
        <w:rPr/>
      </w:pPr>
      <w:r>
        <w:rPr/>
        <w:t>A Gazdasági és területfejlesztési bizottság</w:t>
      </w:r>
      <w:r>
        <w:rPr>
          <w:b/>
        </w:rPr>
        <w:t xml:space="preserve"> </w:t>
      </w:r>
      <w:r>
        <w:rPr/>
        <w:t>az alábbiak szerint foglalt állás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serni Béla bizottsági elnök jelezte az Alba Volán Zrt. képviselőjének, hogy amikor a közgyűlés jóváhagyta a 15%-os díjemelést akkor az Alba Volán Zrt. azt ígérte, hogy semmilyen megtérítési igénnyel nem fog élni az önkormányzat felé ebben az évben. A bizottsági elnök kéri egy összehasonlító táblázat elkészítését az Alba Volán Zrt.-től, miszerint minden megyei jogú városra vonatkozóan mutassák be a díjtételek, vonaljegy árak alakulását azt, hogy éves szinten mennyi támogatást ad az önkormányzat a buszközlekedést megoldó társaságnak, valamint járatonként a nyereség és a veszteség szintje. A 2004. évi XXXIII. tv. 11.§ (4) bekezdése szerinti költségszámítás elkészítését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Cserni Béla bizottsági elnök levételre javasolta a napirendi pontot,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zzal, hogy a bizottság januárban tárgyalja újra, de ha a kért kiegészítések megvannak, akkor a rendkívüli bizottsági ülésre csatolja a szolgáltató.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Gazdasági és Területfejlesztési Bizottság a napirendi pont levételét 7 igen szavazattal egyhangúlag támogatott.”</w:t>
      </w:r>
    </w:p>
    <w:p>
      <w:pPr>
        <w:pStyle w:val="TextBody"/>
        <w:tabs>
          <w:tab w:val="clear" w:pos="1346"/>
        </w:tabs>
        <w:autoSpaceDE w:val="false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Alba Volán Zrt. megküldte az előkészítő osztály részére, a Gazdasági és területfejlesztési bizottság által kért kiegészítéseket, mely </w:t>
      </w:r>
      <w:r>
        <w:rPr>
          <w:rFonts w:cs="Arial" w:ascii="Arial" w:hAnsi="Arial"/>
          <w:b/>
          <w:sz w:val="24"/>
        </w:rPr>
        <w:t>5. számú melléklet</w:t>
      </w:r>
      <w:r>
        <w:rPr>
          <w:rFonts w:cs="Arial" w:ascii="Arial" w:hAnsi="Arial"/>
          <w:sz w:val="24"/>
        </w:rPr>
        <w:t>ként került csatol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t megtárgyalta a Városüzemeltetési, környezetvédelmi és turisztikai bizottság, a gazdasági és területfejlesztési bizottság, az ügyrendi, igazgatási és jogi bizottság, valamint a pénzügy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a határozati javaslat „A” változatát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nzügyi bizottság az alábbiak szerint foglalt állás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pacing w:val="-2"/>
          <w:kern w:val="2"/>
          <w:position w:val="2"/>
          <w:sz w:val="22"/>
        </w:rPr>
        <w:t>Kiegészítésként elhangzott, hogy: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z „A” határozati javaslat 2. pontja kerüljön kiegészítésre azzal, hogy a munkacsoport tagja legyen Lőrinczi Konrád, a Szociális, Egészségügyi és Lakásügyi Bizottság elnöke is, valamint a munkacsoport szakértő bevonásával végezze tevékenységét,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>- az ad-hoc bizottság vizsgálata a teljes városi tevékenységet vizsgálja felül,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  <w:t>- az 1. pont utolsó sora kerüljön törlésre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ab/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fenti javaslatokat a bizottság egyhangú 5 igen szavazattal elfogadásra javasolt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Pénzügyi Bizottság a kiegészített határozati javaslat „A” változatát egyhangú 5 igen szavazattal támogatta.</w:t>
      </w:r>
      <w:r>
        <w:rPr>
          <w:rFonts w:cs="Arial" w:ascii="Arial" w:hAnsi="Arial"/>
          <w:sz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Ügyrendig, igazgatási és jogi bizottság a Pénzügyi bizottság módosító indítványát 3 igen szavazattal, ellenszavazat és tartózkodás nélkül, egyhangúlag támogatta, majd a módosításokkal együtt az előterjesztést 3 igen szavazattal, ellenszavazat és tartózkodás nélkül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Gazdasági és területfejlesztési bizottság a pénzügyi bizottság által javasolt módosítással a határozati javaslat „A” változatát 8 igen szavazattal egyhangúlag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változat:</w:t>
      </w:r>
      <w:r>
        <w:rPr>
          <w:rFonts w:cs="Arial" w:ascii="Arial" w:hAnsi="Arial"/>
          <w:sz w:val="24"/>
        </w:rPr>
        <w:t xml:space="preserve"> az eredeti változat, a városüzemeltetési, környezetvédelmi és turisztikai bizottság által támogatott változa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 változat:</w:t>
      </w:r>
      <w:r>
        <w:rPr>
          <w:rFonts w:cs="Arial" w:ascii="Arial" w:hAnsi="Arial"/>
          <w:sz w:val="24"/>
        </w:rPr>
        <w:t xml:space="preserve"> a pénzügyi bizottság, a gazdasági és területfejlesztési bizottság, valamint az ügyrendi, igazgatási és jogi bizottság által módosított változ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WWSzvegtrzs3"/>
        <w:rPr/>
      </w:pPr>
      <w:r>
        <w:rPr/>
        <w:t>A változat (eredeti változat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1.  Dunaújváros Megyei Jogú Város Közgyűlése tudomással bír arról az autóbusszal végzett menetrend szerinti személyszállításról szóló 2004. évi XXXIII. tv. alapján, hogy az Alba Volán Zrt. a közszolgáltatási tevékenységgel összefüggő, bevételekkel nem fedezett, a közszolgáltatási kötelezettség miatt felmerült indokolt költségeinek, valamint a szokásos mértékű, ésszerű nyereség megtérítésére jogosult a 2010. évre jelzett, várható ellentételezése tekintetében, és mivel a feladat ellátásáért felelős köteles megvizsgálni a közszolgáltatási feladat más közlekedési eszközzel, más szolgáltatóval vagy más üzemeltetési feltételekkel történő ellátásának lehetőségét, és az összességében legkedvezőbb megoldást választani, ezért felkéri az Alba Volán Zrt.-t, hogy nyújtson tájékoztatást az alábbi adatokkal/dokumentumokkal kapcsolatban 2011. február 15-ig a 2010. gazdálkodási év I-X. hónapjával elsősorb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alankénti bontásban mutassa be a bevételeket és a ráfordításokat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am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NV Zrt., mint tulajdonos nyilatkozatát küldje meg arra vonatkozóan, hogy a tevékenységet csak pozitív eredmény elérése esetén végezhe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zon arra vonatkozóan, hogy kívánja-e a tevékenységet folytatn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2.  Dunaújváros Megyei Jogú Város Közgyűlése ad hoc munkacsoportot kíván létrehozni az 1. pontnak megfelelően, az Alba Volán Zrt. által benyújtott adatok vizsgálatára,, melynek tagjai :</w:t>
      </w:r>
    </w:p>
    <w:p>
      <w:pPr>
        <w:pStyle w:val="Szvegtrzsbehzssal2"/>
        <w:rPr/>
      </w:pPr>
      <w:r>
        <w:rPr/>
        <w:t>- a gazdasági és területfejlesztési bizottság elnöke,</w:t>
      </w:r>
    </w:p>
    <w:p>
      <w:pPr>
        <w:pStyle w:val="Szvegtrzsbehzssal2"/>
        <w:rPr/>
      </w:pPr>
      <w:r>
        <w:rPr/>
        <w:t>- a városüzemeltetési, környezetvédelmi és turisztikai bizottság elnöke,</w:t>
      </w:r>
    </w:p>
    <w:p>
      <w:pPr>
        <w:pStyle w:val="Szvegtrzsbehzssal2"/>
        <w:rPr/>
      </w:pPr>
      <w:r>
        <w:rPr/>
        <w:t>- a pénzügyi bizottság elnöke,</w:t>
      </w:r>
    </w:p>
    <w:p>
      <w:pPr>
        <w:pStyle w:val="Szvegtrzsbehzssal2"/>
        <w:rPr/>
      </w:pPr>
      <w:r>
        <w:rPr/>
        <w:t>- az ügyrendi, igazgatási és jogi bizottság elnöke</w:t>
      </w:r>
    </w:p>
    <w:p>
      <w:pPr>
        <w:pStyle w:val="Szvegtrzsbehzssal2"/>
        <w:rPr/>
      </w:pPr>
      <w:r>
        <w:rPr/>
        <w:t>Egyben felkéri a munkacsoportot, hogy a 2011. márciusi közgyűlésre terjesszék be az adatokkal kapcsolatos megállapításaikat.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 a határozat végrehajtásában való közreműködésért:               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gazdasági és területfejlesztési bizottság elnöke,</w:t>
      </w:r>
    </w:p>
    <w:p>
      <w:pPr>
        <w:pStyle w:val="Szvegtrzsbehzssal2"/>
        <w:rPr/>
      </w:pPr>
      <w:r>
        <w:rPr/>
        <w:tab/>
        <w:tab/>
        <w:t xml:space="preserve">             a városüzemeltetési, környezetvédelmi és turisztikai bizottság elnöke,</w:t>
      </w:r>
    </w:p>
    <w:p>
      <w:pPr>
        <w:pStyle w:val="Szvegtrzsbehzssal2"/>
        <w:rPr/>
      </w:pPr>
      <w:r>
        <w:rPr/>
        <w:tab/>
        <w:tab/>
        <w:t xml:space="preserve">             a pénzügyi bizottság elnöke,</w:t>
      </w:r>
    </w:p>
    <w:p>
      <w:pPr>
        <w:pStyle w:val="Szvegtrzsbehzssal2"/>
        <w:rPr/>
      </w:pPr>
      <w:r>
        <w:rPr/>
        <w:tab/>
        <w:tab/>
        <w:t xml:space="preserve">            az ügyrendi, igazgatási és jogi bizottság elnöke          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 a határozat végrehajtása előkészítésében való közreműködésért: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WWSzvegtrzs3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>a vizsgálat közgyűlés elé terjesztésére: 2011. március 17.</w:t>
      </w:r>
    </w:p>
    <w:p>
      <w:pPr>
        <w:pStyle w:val="TextBody"/>
        <w:tabs>
          <w:tab w:val="clear" w:pos="134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346"/>
        </w:tabs>
        <w:rPr/>
      </w:pPr>
      <w:r>
        <w:rPr>
          <w:b/>
        </w:rPr>
        <w:t>B változat (a pénzügyi bizottság, a gazdasági és területfejlesztési bizottság, valamint az ügyrendi, igazgatási és jogi bizottság által módosított)</w:t>
      </w:r>
    </w:p>
    <w:p>
      <w:pPr>
        <w:pStyle w:val="TextBody"/>
        <w:tabs>
          <w:tab w:val="clear" w:pos="1346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1.  Dunaújváros Megyei Jogú Város Közgyűlése tudomással bír arról az autóbusszal végzett menetrend szerinti személyszállításról szóló 2004. évi XXXIII. tv. alapján, hogy az Alba Volán Zrt. a közszolgáltatási tevékenységgel összefüggő, bevételekkel nem fedezett, a közszolgáltatási kötelezettség miatt felmerült indokolt költségeinek, valamint a szokásos mértékű, ésszerű nyereség megtérítésére jogosult a 2010. évre jelzett, várható ellentételezése tekintetében, és mivel a feladat ellátásáért felelős köteles megvizsgálni a közszolgáltatási feladat más közlekedési eszközzel, más szolgáltatóval vagy más üzemeltetési feltételekkel történő ellátásának lehetőségét, és az összességében legkedvezőbb megoldást választani, ezért felkéri az Alba Volán Zrt.-t, hogy nyújtson tájékoztatást az alábbi adatokkal/dokumentumokkal kapcsolatban 2011. február 15-ig a 2010. gazdálkodási év I-X. hónapjával elsősorba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nalankénti bontásban mutassa be a bevételeket és a ráfordításokat,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ami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az MNV Zrt., mint tulajdonos nyilatkozatát küldje meg arra vonatkozóan, hogy a tevékenységet csak pozitív eredmény elérése esetén végezhet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 xml:space="preserve">2.  Dunaújváros Megyei Jogú Város Közgyűlése ad hoc munkacsoportot kíván létrehozni az 1. pontnak megfelelően, az Alba Volán Zrt. által benyújtott adatok vizsgálatára, azzal, hogy </w:t>
      </w:r>
      <w:r>
        <w:rPr>
          <w:b/>
          <w:spacing w:val="-2"/>
          <w:kern w:val="2"/>
          <w:position w:val="2"/>
        </w:rPr>
        <w:t>a munkacsoport szakértő bevonásával végezze tevékenységét, és az ad-hoc bizottság vizsgálata a teljes városi tevékenységet vizsgálja felül</w:t>
      </w:r>
      <w:r>
        <w:rPr>
          <w:b/>
          <w:spacing w:val="-2"/>
          <w:kern w:val="2"/>
          <w:position w:val="2"/>
          <w:sz w:val="22"/>
        </w:rPr>
        <w:t>,</w:t>
      </w:r>
      <w:r>
        <w:rPr>
          <w:spacing w:val="-2"/>
          <w:kern w:val="2"/>
          <w:position w:val="2"/>
          <w:sz w:val="22"/>
        </w:rPr>
        <w:t xml:space="preserve"> </w:t>
      </w:r>
      <w:r>
        <w:rPr/>
        <w:t>melynek tagjai :</w:t>
      </w:r>
    </w:p>
    <w:p>
      <w:pPr>
        <w:pStyle w:val="Szvegtrzsbehzssal2"/>
        <w:rPr/>
      </w:pPr>
      <w:r>
        <w:rPr/>
        <w:t>- a gazdasági és területfejlesztési bizottság elnöke,</w:t>
      </w:r>
    </w:p>
    <w:p>
      <w:pPr>
        <w:pStyle w:val="Szvegtrzsbehzssal2"/>
        <w:rPr/>
      </w:pPr>
      <w:r>
        <w:rPr/>
        <w:t>- a városüzemeltetési, környezetvédelmi és turisztikai bizottság elnöke,</w:t>
      </w:r>
    </w:p>
    <w:p>
      <w:pPr>
        <w:pStyle w:val="Szvegtrzsbehzssal2"/>
        <w:rPr/>
      </w:pPr>
      <w:r>
        <w:rPr/>
        <w:t>- a pénzügyi bizottság elnöke,</w:t>
      </w:r>
    </w:p>
    <w:p>
      <w:pPr>
        <w:pStyle w:val="Szvegtrzsbehzssal2"/>
        <w:rPr/>
      </w:pPr>
      <w:r>
        <w:rPr/>
        <w:t>- az ügyrendi, igazgatási és jogi bizottság elnöke</w:t>
      </w:r>
    </w:p>
    <w:p>
      <w:pPr>
        <w:pStyle w:val="Szvegtrzsbehzssal2"/>
        <w:rPr>
          <w:b/>
          <w:b/>
        </w:rPr>
      </w:pPr>
      <w:r>
        <w:rPr>
          <w:b/>
        </w:rPr>
        <w:t>- a szociális, egészségügyi és lakásügyi bizottság elnöke</w:t>
      </w:r>
    </w:p>
    <w:p>
      <w:pPr>
        <w:pStyle w:val="Szvegtrzsbehzssal2"/>
        <w:rPr/>
      </w:pPr>
      <w:r>
        <w:rPr/>
        <w:t>Egyben felkéri a munkacsoportot, hogy a 2011. márciusi közgyűlésre terjesszék be az adatokkal kapcsolatos megállapításaikat.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20"/>
          <w:tab w:val="left" w:pos="2640" w:leader="none"/>
          <w:tab w:val="left" w:pos="2923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 polgármester;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 a határozat végrehajtásában való közreműködésért:               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gazdasági és területfejlesztési bizottság elnöke,</w:t>
      </w:r>
    </w:p>
    <w:p>
      <w:pPr>
        <w:pStyle w:val="Szvegtrzsbehzssal2"/>
        <w:rPr/>
      </w:pPr>
      <w:r>
        <w:rPr/>
        <w:tab/>
        <w:t>a városüzemeltetési, környezetvédelmi és turisztikai bizottság elnöke,</w:t>
      </w:r>
    </w:p>
    <w:p>
      <w:pPr>
        <w:pStyle w:val="Szvegtrzsbehzssal2"/>
        <w:rPr/>
      </w:pPr>
      <w:r>
        <w:rPr/>
        <w:tab/>
        <w:tab/>
        <w:t xml:space="preserve">             a pénzügyi bizottság elnöke,</w:t>
      </w:r>
    </w:p>
    <w:p>
      <w:pPr>
        <w:pStyle w:val="Szvegtrzsbehzssal2"/>
        <w:rPr/>
      </w:pPr>
      <w:r>
        <w:rPr/>
        <w:tab/>
        <w:tab/>
        <w:t xml:space="preserve">            az ügyrendi, igazgatási és jogi bizottság elnöke          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-   a határozat végrehajtása előkészítésében való közreműködésért:</w:t>
      </w:r>
    </w:p>
    <w:p>
      <w:pPr>
        <w:pStyle w:val="Normal"/>
        <w:tabs>
          <w:tab w:val="clear" w:pos="720"/>
          <w:tab w:val="left" w:pos="10200" w:leader="none"/>
          <w:tab w:val="left" w:pos="1048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vagyonkezelési osztály vezetője</w:t>
        <w:tab/>
      </w:r>
    </w:p>
    <w:p>
      <w:pPr>
        <w:pStyle w:val="WWSzvegtrzs3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>a vizsgálat közgyűlés elé terjesztésére: 2011. március 17.</w:t>
      </w:r>
    </w:p>
    <w:p>
      <w:pPr>
        <w:pStyle w:val="TextBody"/>
        <w:tabs>
          <w:tab w:val="clear" w:pos="1346"/>
        </w:tabs>
        <w:rPr/>
      </w:pPr>
      <w:r>
        <w:rPr/>
        <w:t>Dunaújváros, 2011. január 20.</w:t>
      </w:r>
    </w:p>
    <w:p>
      <w:pPr>
        <w:pStyle w:val="Heading5"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smoni László s.k.</w:t>
        <w:tab/>
        <w:tab/>
        <w:tab/>
        <w:t xml:space="preserve">       Cserni Béla s.k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 városüzemeltetési, környezetvédelmi       a gazdasági és területfejlesztés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s turisztikai bizottság elnöke</w:t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</w:t>
      </w:r>
      <w:r>
        <w:rPr>
          <w:rFonts w:cs="Arial" w:ascii="Arial" w:hAnsi="Arial"/>
          <w:sz w:val="24"/>
        </w:rPr>
        <w:t xml:space="preserve">Pintér Attila s.k. </w:t>
        <w:tab/>
        <w:tab/>
        <w:tab/>
        <w:t>Izsák Máté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a pénzügyi bizottság elnöke </w:t>
        <w:tab/>
        <w:tab/>
        <w:t xml:space="preserve">az ügyrendi, igazgatási és jog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bizottság elnöke</w:t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720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46" w:leader="none"/>
      </w:tabs>
      <w:spacing w:lineRule="atLeast" w:line="2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StarSymbol;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Bekezdsalapbettpusa1">
    <w:name w:val="WW-Bekezdés alap-bet?típusa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134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tabs>
        <w:tab w:val="clear" w:pos="720"/>
        <w:tab w:val="left" w:pos="1346" w:leader="none"/>
      </w:tabs>
      <w:spacing w:lineRule="auto" w:line="360"/>
      <w:jc w:val="both"/>
    </w:pPr>
    <w:rPr>
      <w:rFonts w:ascii="Arial" w:hAnsi="Arial" w:cs="Arial"/>
      <w:b/>
      <w:sz w:val="24"/>
    </w:rPr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2318" w:leader="none"/>
      </w:tabs>
      <w:ind w:left="426" w:right="0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autoSpaceDE w:val="false"/>
      <w:ind w:left="284" w:right="0" w:hanging="269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4:00Z</dcterms:created>
  <dc:creator>Szemenyei Imre</dc:creator>
  <dc:description/>
  <dc:language>en-US</dc:language>
  <cp:lastModifiedBy>x</cp:lastModifiedBy>
  <cp:lastPrinted>2011-01-13T16:10:00Z</cp:lastPrinted>
  <dcterms:modified xsi:type="dcterms:W3CDTF">2011-01-14T12:14:00Z</dcterms:modified>
  <cp:revision>2</cp:revision>
  <dc:subject/>
  <dc:title>Javaslat</dc:title>
</cp:coreProperties>
</file>