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>
          <w:b/>
          <w:b/>
        </w:rPr>
      </w:pPr>
      <w:r>
        <w:rPr>
          <w:b/>
        </w:rPr>
        <w:t>előterjesztés bizottsági* / közgyűlési szintű tárgyalásához</w:t>
      </w:r>
    </w:p>
    <w:p>
      <w:pPr>
        <w:pStyle w:val="Subtitle"/>
        <w:rPr>
          <w:sz w:val="20"/>
        </w:rPr>
      </w:pPr>
      <w:r>
        <w:rPr>
          <w:sz w:val="20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2011. évi sport szakfeladat január-februári költségvetési keretének meghatároz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Dr. Deák Mária Humán Szolgáltatási mb. Igazgat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: A jelenleg is zajló diákolimpiai versenyek, valamint a kézilabda diákolimpia országos döntőjének rendezése szükségessé teszi, hogy a városi költségvetés elfogadása előtt a bizottság meghatározza azt a keretösszeget, melyre az első két hónapban az Oktatási, Kulturális, Ifjúsági és Sport Osztály kötelezettséget vállalha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30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án Szolgáltatási Igazgatóság, Oktatási , Kulturális, Ifjúsági és </w:t>
            </w:r>
          </w:p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enyei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4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emenyei István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1.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4"/>
          <w:u w:val="single"/>
        </w:rPr>
        <w:t>Törvényességi ellenőrzést végző személy aláírása:</w:t>
      </w:r>
      <w:r>
        <w:rPr>
          <w:sz w:val="24"/>
        </w:rPr>
        <w:t xml:space="preserve">         </w:t>
      </w:r>
      <w:r>
        <w:rPr>
          <w:b/>
          <w:sz w:val="24"/>
        </w:rPr>
        <w:t>Dr. Orbán Zsuzsanna s.k.</w:t>
      </w:r>
      <w:r>
        <w:rPr>
          <w:sz w:val="24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1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18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>nyilvános ülés*</w:t>
      </w:r>
      <w:r>
        <w:rPr>
          <w:rFonts w:cs="Arial" w:ascii="Arial" w:hAnsi="Arial"/>
          <w:b/>
          <w:sz w:val="24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  <w:r>
        <w:rPr/>
        <w:t>Tárgyévi költségvetési rendelet hiányában az előző évi kiadási előirányzat  időarányos része teljesíthető (Áht. 77.§ (1)). Likviditási szempontból a kötelező feladatok finanszírozása is nehézséget okoz.  2011. 01. 13. Dudásn</w:t>
      </w:r>
    </w:p>
    <w:p>
      <w:pPr>
        <w:pStyle w:val="Heading4"/>
        <w:rPr/>
      </w:pPr>
      <w:r>
        <w:rPr/>
        <w:t>JAVASLAT</w:t>
      </w:r>
    </w:p>
    <w:p>
      <w:pPr>
        <w:pStyle w:val="Heading"/>
        <w:rPr/>
      </w:pPr>
      <w:r>
        <w:rPr/>
      </w:r>
    </w:p>
    <w:p>
      <w:pPr>
        <w:pStyle w:val="Szvegtrzs2"/>
        <w:rPr/>
      </w:pPr>
      <w:r>
        <w:rPr/>
        <w:t>a 2011. évi sport szakfeladat január-februári költségvetési kereténe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0/2011-es tanév diákolimpiai és alapszintű versenyei javában zajlanak. Tehetséges fiatal sportolóink az ország számtalan pontján bizonyítják, hogy Dunaújváros még mindig kiemelkedő szerepet játszik a hazai utánpótlás-nevelés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unkat az a megtiszteltetés érte, hogy a Magyar Diáksport Szövetség felkérésére mi adhatunk otthont a VI. korcsoportos kézilabda diákolimpia országos döntőjének 2011. január 27-30. 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bizottság 2010. december 7-i ülésén döntött arról, hogy 500.000 Ft-tal kívánja támogatni a kézilabda diákolimpia döntőt, a 2011. évi költségvetése terhé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rmészetesen a versenyeztetés, a diákok utaztatása és a szervezés költségekkel jár. Ahogy az 1. számú mellékletben lévő tájékoztató tartalmazza, az első két hónapban is jelentkeznek költségek, melyeket a városi költségvetés elfogadása előtt csak a közgyűlés engedélyez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nek szellemében készült az előterjesztés, melyet a pénzügyi, a gazdasági és területfejlesztési, valamint az oktatási, kulturális, ifjúsági és sportbizottságok rendkívüli ülésen tárgyalták meg, a közgyűlési előterjesztés postázása után, ezért a bizottsági vélemények ismertetésére a közgyűlés ülésén szóban kerül s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unaújváros Megyei Jogú Város Közgyűlése a diákolimpiai és alapszintű sportversenyek zavartalan feladatellátása érdekében január és február hónapokban 840.000 Ft kötelezettségvállalást engedélyez a sport szakfeladat költséghely terhé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unaújváros Megyei Jogú Város Közgyűlése a VI. korcsoportos kézilabda diákolimpia országos döntő szervezési költségeihez 500.000 Ft-tal járul hozzá, melyet a sport szakfeladat költséghelyen biztosí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. és 2.. pontban elhatározottakat a 2011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TextBodyIndent"/>
        <w:rPr/>
      </w:pPr>
      <w:r>
        <w:rPr>
          <w:rFonts w:eastAsia="Arial"/>
        </w:rPr>
        <w:t xml:space="preserve">            </w:t>
      </w:r>
      <w:r>
        <w:rPr/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 oktatási, kulturális, ifjúsági és sport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a költségvetés elkészít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  <w:t xml:space="preserve">   a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költségvetés el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  <w:tab/>
        <w:t xml:space="preserve">  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  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  <w:t xml:space="preserve">  vagyonkezelési osztály vezet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jogi, szervezési és ügyviteli osztály vezetője           </w:t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a 2011. évi költségvetés előkészítéséne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 xml:space="preserve"> </w:t>
      </w:r>
      <w:r>
        <w:rPr>
          <w:b/>
        </w:rPr>
        <w:t xml:space="preserve">   Kiss András s.k.</w:t>
      </w:r>
      <w:r>
        <w:rPr>
          <w:b/>
          <w:lang w:eastAsia="ar-SA"/>
        </w:rPr>
        <w:t xml:space="preserve">                                      </w:t>
        <w:tab/>
        <w:t xml:space="preserve">        Pintér Attila sk.</w:t>
      </w:r>
    </w:p>
    <w:p>
      <w:pPr>
        <w:pStyle w:val="TextBody"/>
        <w:rPr/>
      </w:pPr>
      <w:r>
        <w:rPr>
          <w:rFonts w:eastAsia="Tahoma"/>
          <w:b/>
          <w:lang w:eastAsia="ar-SA"/>
        </w:rPr>
        <w:tab/>
        <w:t xml:space="preserve">az oktatási, kulturális </w:t>
      </w:r>
      <w:r>
        <w:rPr>
          <w:rFonts w:eastAsia="Tahoma"/>
          <w:b/>
        </w:rPr>
        <w:tab/>
        <w:tab/>
        <w:tab/>
        <w:t xml:space="preserve">      </w:t>
      </w:r>
      <w:r>
        <w:rPr>
          <w:rFonts w:eastAsia="Tahoma"/>
          <w:b/>
          <w:lang w:eastAsia="ar-SA"/>
        </w:rPr>
        <w:t xml:space="preserve">a pénzügyi bizottság elnöke            ifjúsági és sportbizottság elnöke              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4"/>
          <w:lang w:eastAsia="ar-SA"/>
        </w:rPr>
      </w:pPr>
      <w:r>
        <w:rPr>
          <w:rFonts w:eastAsia="Tahoma" w:cs="Arial" w:ascii="Arial" w:hAnsi="Arial"/>
          <w:b/>
          <w:sz w:val="24"/>
          <w:lang w:eastAsia="ar-SA"/>
        </w:rPr>
        <w:tab/>
        <w:t xml:space="preserve">         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lang w:eastAsia="ar-SA"/>
        </w:rPr>
      </w:pPr>
      <w:r>
        <w:rPr>
          <w:rFonts w:eastAsia="Tahoma" w:cs="Arial" w:ascii="Arial" w:hAnsi="Arial"/>
          <w:b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  <w:tab/>
        <w:tab/>
        <w:t xml:space="preserve">                          Cserni Béla sk.</w:t>
        <w:tab/>
        <w:tab/>
        <w:tab/>
        <w:tab/>
        <w:tab/>
        <w:t xml:space="preserve">      </w:t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 xml:space="preserve"> a gazdasági és területfejlesztési </w:t>
      </w:r>
    </w:p>
    <w:p>
      <w:pPr>
        <w:pStyle w:val="TextBody"/>
        <w:jc w:val="center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bizottság elnö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6:00Z</dcterms:created>
  <dc:creator>x</dc:creator>
  <dc:description/>
  <dc:language>en-US</dc:language>
  <cp:lastModifiedBy>x</cp:lastModifiedBy>
  <dcterms:modified xsi:type="dcterms:W3CDTF">2011-01-14T10:46:00Z</dcterms:modified>
  <cp:revision>2</cp:revision>
  <dc:subject/>
  <dc:title>JAVASLAT</dc:title>
</cp:coreProperties>
</file>