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eastAsia="Times New Roman"/>
          <w:i w:val="false"/>
          <w:i w:val="false"/>
          <w:sz w:val="22"/>
        </w:rPr>
      </w:pPr>
      <w:r>
        <w:rPr>
          <w:rFonts w:eastAsia="Times New Roman"/>
          <w:i w:val="false"/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bizottsági* / közgyűlési szintű tárgyalásához</w:t>
      </w:r>
      <w:r>
        <w:rPr>
          <w:sz w:val="22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z előterjesztés címe: </w:t>
      </w:r>
      <w:r>
        <w:rPr>
          <w:rFonts w:cs="Arial" w:ascii="Arial" w:hAnsi="Arial"/>
          <w:b/>
          <w:caps/>
        </w:rPr>
        <w:t xml:space="preserve">JAVASLAT </w:t>
      </w:r>
      <w:r>
        <w:rPr>
          <w:rFonts w:cs="Arial" w:ascii="Arial" w:hAnsi="Arial"/>
          <w:b/>
          <w:sz w:val="22"/>
        </w:rPr>
        <w:t>a Média Duna Invest Kft. Alapító okirata módosítására a könyvvizsgáló személyének választása miat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(k)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árgya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pacing w:val="-2"/>
          <w:kern w:val="2"/>
          <w:position w:val="11"/>
          <w:sz w:val="22"/>
        </w:rPr>
        <w:t>Az önkormányzat 100%- os tulajdonában álló Média Duna Invest Kft. ellen törvényes működése helyreállítására végzés került kibocsátásra a cégbíróság által a megszűntnek nyilvánítás kilátásba helyezésével, mely törvényes működés helyreállítására az ügyvezető új könyvvizsgáló megbízásával tesz javaslatot egy másik előterjesztésben. Jelen előterjesztés az Alapító okirat fenti tárgykörben való módosítására irányul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gyonkezelési osztá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Vántus Ju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tus@pmh.dunanet.h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7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Vántus Judit    s.k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 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jan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jan.1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Dr. Orbán Zsuzsa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1.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Ügyrendi igazgatási és jogi bizottsá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1.1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sek Mátyás ügyvezető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400. Dunaújváros, Kodály u. 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itema@invitel.h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</w:r>
      <w:r>
        <w:rPr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ek: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AVASLAT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caps/>
        </w:rPr>
        <w:t xml:space="preserve">JAVASLAT </w:t>
      </w:r>
      <w:r>
        <w:rPr>
          <w:rFonts w:cs="Arial" w:ascii="Arial" w:hAnsi="Arial"/>
          <w:b/>
          <w:sz w:val="22"/>
        </w:rPr>
        <w:t>a Média Duna Invest Kft. Alapító okirata módosítására a könyvvizsgáló személyének választása miatt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másik napirend keretében a Tisztelt Közgyűlés döntött a Média Duna Invest Kft.  könyvvizsgálója megválasztásáról. Jelen előterjesztés a társaság erre vonatkozó Alapító okirata módosítására irányul.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Tahoma" w:cs="Arial" w:ascii="Arial" w:hAnsi="Arial"/>
          <w:color w:val="000000"/>
          <w:lang w:eastAsia="hu-HU"/>
        </w:rPr>
        <w:t>Csatoljuk</w:t>
      </w:r>
      <w:r>
        <w:rPr>
          <w:rFonts w:eastAsia="Tahoma" w:cs="Arial" w:ascii="Arial" w:hAnsi="Arial"/>
          <w:b/>
          <w:color w:val="000000"/>
          <w:lang w:eastAsia="hu-HU"/>
        </w:rPr>
        <w:t xml:space="preserve"> 1. sz.-ú mellékletként a társaság Alapító Okiratát.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000000"/>
          <w:lang w:eastAsia="hu-HU"/>
        </w:rPr>
      </w:pPr>
      <w:r>
        <w:rPr>
          <w:rFonts w:eastAsia="Tahoma" w:cs="Arial" w:ascii="Arial" w:hAnsi="Arial"/>
          <w:b/>
          <w:color w:val="000000"/>
          <w:lang w:eastAsia="hu-HU"/>
        </w:rPr>
      </w:r>
    </w:p>
    <w:p>
      <w:pPr>
        <w:pStyle w:val="TextBodyIndent"/>
        <w:tabs>
          <w:tab w:val="clear" w:pos="2482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/>
        <w:t>Az előterjesztést a gazdasági és területfejlesztési bizottság, valamint az ügyrendi igazgatási és jogi bizottság a közgyűlési anyag postázását követően tárgyalta, ezért a bizottsági véleményeket az elnökök a közgyűlésen szóban ismertetik.</w:t>
      </w:r>
    </w:p>
    <w:p>
      <w:pPr>
        <w:pStyle w:val="TextBodyIndent"/>
        <w:tabs>
          <w:tab w:val="clear" w:pos="2482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20" w:leader="none"/>
          <w:tab w:val="left" w:pos="39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Dunaújváros Megyei Jogú Város Közgyűlése </w:t>
      </w:r>
      <w:r>
        <w:rPr>
          <w:rFonts w:cs="Arial" w:ascii="Arial" w:hAnsi="Arial"/>
          <w:kern w:val="2"/>
        </w:rPr>
        <w:t>a Cg. 07-09-007310 számon bejegyzett, a Média Duna Invest Szolgáltató Korlátolt Felelősségű Társaság Alapító Okirata 33. pontját és 34. pontját az alábbiak szerint módosítja: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„</w:t>
      </w:r>
      <w:r>
        <w:rPr>
          <w:rFonts w:cs="Arial" w:ascii="Arial" w:hAnsi="Arial"/>
          <w:kern w:val="2"/>
        </w:rPr>
        <w:t>33. A társaság 2006. évi IV. törvény 41.§.(2) bekezdés alapján választott könyvvizsgálója: Bánfiné Kovács Rita  (an:.........................., lakcíme:2421.Nagyvenyim, Kossuth l. u. 38., kamarai tagság száma: 006109)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 xml:space="preserve">34. A könyvvizsgáló megbízatása 2011. február 01-től kezdődően a </w:t>
      </w:r>
      <w:r>
        <w:rPr>
          <w:rFonts w:cs="Arial" w:ascii="Arial" w:hAnsi="Arial"/>
          <w:b/>
          <w:kern w:val="2"/>
        </w:rPr>
        <w:t xml:space="preserve">201... </w:t>
      </w:r>
      <w:r>
        <w:rPr>
          <w:rFonts w:cs="Arial" w:ascii="Arial" w:hAnsi="Arial"/>
          <w:kern w:val="2"/>
        </w:rPr>
        <w:t xml:space="preserve">évi mérlegzáró taggyűlés időpontjáig, de legkésőbb </w:t>
      </w:r>
      <w:r>
        <w:rPr>
          <w:rFonts w:cs="Arial" w:ascii="Arial" w:hAnsi="Arial"/>
          <w:b/>
          <w:kern w:val="2"/>
        </w:rPr>
        <w:t>201...</w:t>
      </w:r>
      <w:r>
        <w:rPr>
          <w:rFonts w:cs="Arial" w:ascii="Arial" w:hAnsi="Arial"/>
          <w:kern w:val="2"/>
        </w:rPr>
        <w:t>május 31. napjáig szól.”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2. Dunaújváros Megyei Jogú Város Közgyűlése utasítja az ügyvezetőt a módosító, valamint a módosított és egységes szerkezetbe foglalt Alapító Okirat előkészítésére az 1. pontban foglaltaknak megfelelően, továbbá az okiratok cégbírósághoz történő benyújtására vonatkozó intézkedések megtételére, egyben felhatalmazza a polgármestert a módosító, valamint a módosított és egységes szerkezetbe foglalt Alapító Okirat aláírására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</w:rPr>
        <w:t>Felelős: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Média Duna Invest Kft. ügyvezetője 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 határozat végrehajtásában való közreműködésért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 határozat végrehajtásának előkészítéséért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2" w:leader="none"/>
        </w:tabs>
        <w:jc w:val="both"/>
        <w:rPr/>
      </w:pPr>
      <w:r>
        <w:rPr>
          <w:rFonts w:cs="Arial" w:ascii="Arial" w:hAnsi="Arial"/>
          <w:b/>
          <w:shd w:fill="FFFFFF" w:val="clear"/>
        </w:rPr>
        <w:t xml:space="preserve">Határidő: </w:t>
      </w:r>
      <w:r>
        <w:rPr>
          <w:rFonts w:cs="Arial" w:ascii="Arial" w:hAnsi="Arial"/>
          <w:shd w:fill="FFFFFF" w:val="clear"/>
        </w:rPr>
        <w:t>2011. január 31. a határozat cégbíróság részére való megküldése</w:t>
      </w:r>
    </w:p>
    <w:p>
      <w:pPr>
        <w:pStyle w:val="Normal"/>
        <w:tabs>
          <w:tab w:val="clear" w:pos="708"/>
          <w:tab w:val="left" w:pos="6752" w:leader="none"/>
        </w:tabs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</w:t>
      </w:r>
      <w:r>
        <w:rPr>
          <w:rFonts w:cs="Arial" w:ascii="Arial" w:hAnsi="Arial"/>
          <w:shd w:fill="FFFFFF" w:val="clear"/>
        </w:rPr>
        <w:t>2011. február 15. az okiratok módosítására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anuár 2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serni Béla s.k.</w:t>
      </w:r>
      <w:r>
        <w:rPr>
          <w:rFonts w:cs="Arial" w:ascii="Arial" w:hAnsi="Arial"/>
          <w:lang w:eastAsia="ar-S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ahoma" w:cs="Arial" w:ascii="Arial" w:hAnsi="Arial"/>
        </w:rPr>
        <w:t xml:space="preserve">gazdasági és területfejlesztési bizottság   </w:t>
      </w:r>
      <w:r>
        <w:rPr>
          <w:rFonts w:eastAsia="Tahoma" w:cs="Arial" w:ascii="Arial" w:hAnsi="Arial"/>
          <w:lang w:eastAsia="ar-SA"/>
        </w:rPr>
        <w:t xml:space="preserve">                                                                                    elnöke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eastAsia="Tahoma" w:cs="Arial"/>
          <w:lang w:eastAsia="ar-SA"/>
        </w:rPr>
      </w:pPr>
      <w:r>
        <w:rPr>
          <w:rFonts w:eastAsia="Tahoma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Izsák Máté s.k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ügyrendi igazgatási és jogi bizottság elnök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418" w:bottom="16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orgia" w:hAnsi="Georgia" w:eastAsia="Times New Roman" w:cs="Wingdings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Bekezdsalapbettpusa1">
    <w:name w:val="Bekezdés alapbetűtípusa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hown">
    <w:name w:val="shown"/>
    <w:basedOn w:val="WWBekezdsalapbettpusa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482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260" w:leader="none"/>
      </w:tabs>
      <w:jc w:val="center"/>
    </w:pPr>
    <w:rPr>
      <w:rFonts w:ascii="Arial" w:hAnsi="Arial" w:cs="Arial"/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8:00Z</dcterms:created>
  <dc:creator>Név</dc:creator>
  <dc:description/>
  <dc:language>en-US</dc:language>
  <cp:lastModifiedBy>x</cp:lastModifiedBy>
  <cp:lastPrinted>2011-01-14T09:42:00Z</cp:lastPrinted>
  <dcterms:modified xsi:type="dcterms:W3CDTF">2011-01-14T10:28:00Z</dcterms:modified>
  <cp:revision>2</cp:revision>
  <dc:subject/>
  <dc:title>Gál Zoltán</dc:title>
</cp:coreProperties>
</file>