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1"/>
        <w:rPr/>
      </w:pPr>
      <w:r>
        <w:rPr>
          <w:sz w:val="36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január 20-án (csütörtök) 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Napirend előtti tájékoztató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3"/>
        <w:rPr/>
      </w:pPr>
      <w:r>
        <w:rPr/>
        <w:t>Tájékoztató Dr. Dorkota Lajos helyi önkormányzati képviselő lemondásáró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tés a lejárt határidejű közgyűlési határozatok végrehajtásá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rPr/>
      </w:pPr>
      <w:r>
        <w:rPr/>
        <w:t>3.</w:t>
        <w:tab/>
        <w:t>Javaslat az iparűzési adóról szóló 6/2003. (II. 14.) önkormányzati rendelet módosítására</w:t>
      </w:r>
    </w:p>
    <w:p>
      <w:pPr>
        <w:pStyle w:val="Normal"/>
        <w:ind w:left="284" w:hanging="289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ind w:left="284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Javaslat az építményadóról szóló 13/2004. (III. 12.) önkormányzati rendelet módosítására</w:t>
      </w:r>
    </w:p>
    <w:p>
      <w:pPr>
        <w:pStyle w:val="Normal"/>
        <w:ind w:left="284" w:hanging="289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31"/>
        <w:jc w:val="both"/>
        <w:rPr/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ind w:left="284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</w:rPr>
        <w:t>5.</w:t>
        <w:tab/>
        <w:t>Javaslat a közgyűlés egyes bizottságaiban történő személycserékre (ügyrendi, igazgatási és jogi bizottság, városüzemeltetési, környezetvédelmi és turisztikai bizottság, valamint közbiztonsági és társadalmi kapcsolatok bizottsága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Zimnich János külső szakértő tagjelölt</w:t>
      </w:r>
    </w:p>
    <w:p>
      <w:pPr>
        <w:pStyle w:val="Heading4"/>
        <w:ind w:left="360" w:hanging="360"/>
        <w:rPr/>
      </w:pPr>
      <w:r>
        <w:rPr/>
        <w:tab/>
        <w:tab/>
        <w:tab/>
        <w:tab/>
        <w:t>Sztankovics László külső szakértő tagjelölt</w:t>
      </w:r>
    </w:p>
    <w:p>
      <w:pPr>
        <w:pStyle w:val="Normal"/>
        <w:ind w:left="284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rPr/>
      </w:pPr>
      <w:r>
        <w:rPr/>
        <w:t>6.</w:t>
        <w:tab/>
        <w:t>Javaslat Dunaújváros településszerkezeti tervéről szóló 171/2003. (V.15.) KH számú határozat 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az oktatási, kulturális, ifjúsági és sport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závolovics Lajos az Autó Formula Kft. ügyvezetőj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rPr/>
      </w:pPr>
      <w:r>
        <w:rPr/>
        <w:t>7.</w:t>
        <w:tab/>
        <w:t>Javaslat a Dunaújváros építési szabályzatáról és szabályozási tervéről szóló 19/2003. (V.16.) önkormányzati rendelet módosításár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</w:rPr>
        <w:tab/>
        <w:tab/>
        <w:tab/>
        <w:t>az oktatási, kulturális, ifjúsági és sport bizottság elnök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závolovics Lajos az Autó Formula Kft. ügyvezetőj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8.</w:t>
        <w:tab/>
        <w:t>Javaslat a Közgyűlés és Szervei Szervezeti és Működési Szabályzatáról szóló 3/1991. (III.19.) önkormányzati rendelet módosítására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Javaslat a Szent Pantaleon Kórház Nonprofit Kft. ügyvezető főigazgató-főorvosi munkakörének pályázati kiír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Javaslat egyes nevelési-oktatási intézmények magasabb vezető állású munkaköreinek betöltésére kiírandó pályázat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Javaslat a Bartók Kamaraszínház és Művészetek Háza igazgatói pályázatának kiír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12.</w:t>
        <w:tab/>
        <w:t>Javaslat a Móricz Zsigmond Általános Iskola – I. Karai József Kórusfesztivál megrendezéséhez nyújtott támogatásból történő – átcsoportosítási kérelmének elfogadására</w:t>
      </w:r>
    </w:p>
    <w:p>
      <w:pPr>
        <w:pStyle w:val="Szvegtrzsbehzssal3"/>
        <w:ind w:left="284" w:hanging="426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Heading5"/>
        <w:ind w:left="284" w:hanging="426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 xml:space="preserve">Jakabné Józsa Klára a Móricz Zsigmond Általános Iskola </w:t>
      </w:r>
    </w:p>
    <w:p>
      <w:pPr>
        <w:pStyle w:val="Normal"/>
        <w:ind w:left="1700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gazgatója</w:t>
      </w:r>
    </w:p>
    <w:p>
      <w:pPr>
        <w:pStyle w:val="Normal"/>
        <w:ind w:left="284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Javaslat az önkormányzat 2011. évi közfoglalkoztatási elveinek meghatározására, pályázat benyúj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szociális, egészségügyi és lakásügyi bizottság elnöke</w:t>
      </w:r>
    </w:p>
    <w:p>
      <w:pPr>
        <w:pStyle w:val="Normal"/>
        <w:ind w:left="426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14.</w:t>
        <w:tab/>
        <w:t>Javaslat a Civilek Háza Közalapítványnak biztosított támogatás felhasználási céljainak módosí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 gazdasági és területfejlesztési bizottság elnöke </w:t>
      </w:r>
    </w:p>
    <w:p>
      <w:pPr>
        <w:pStyle w:val="Normal"/>
        <w:ind w:left="992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ind w:left="426" w:hanging="568"/>
        <w:jc w:val="both"/>
        <w:rPr/>
      </w:pPr>
      <w:r>
        <w:rPr>
          <w:rFonts w:cs="Arial" w:ascii="Arial" w:hAnsi="Arial"/>
          <w:sz w:val="24"/>
        </w:rPr>
        <w:tab/>
        <w:tab/>
        <w:tab/>
        <w:t>a közbiztonsági és társadalmi kapcsolatok bizottsága elnöke</w:t>
      </w:r>
    </w:p>
    <w:p>
      <w:pPr>
        <w:pStyle w:val="Normal"/>
        <w:ind w:left="426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</w:t>
        <w:tab/>
        <w:t>Javaslat a Civilek Háza Közalapítvány megszüntetésére, és a közfeladat ellátásának hatékonyabb biztosí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 közbiztonsági és társadalmi kapcsolatok bizottsága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16.</w:t>
        <w:tab/>
        <w:t xml:space="preserve">Javaslat a Martinovics u. 26. számú ingatlan bérbeadására a „SILOÁM” Közhasznú Alapítvány részére </w:t>
      </w:r>
      <w:r>
        <w:rPr>
          <w:rFonts w:cs="Arial" w:ascii="Arial" w:hAnsi="Arial"/>
          <w:b/>
          <w:i/>
          <w:sz w:val="24"/>
        </w:rPr>
        <w:t>(az anyag hétfőn (17-én 16,00 óráig) kerül papíralapon a képviselői postafiókokba)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spacing w:val="-2"/>
          <w:kern w:val="2"/>
          <w:position w:val="2"/>
          <w:sz w:val="24"/>
        </w:rPr>
        <w:t>a közbiztonsági és társadalmi kapcsolatok bizottsága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  <w:t>Javaslat állásfoglalás kialakítására a Calibra Bt. felperesnek a Dunaújváros Megyei Jogú Város Önkormányzata alperes elleni, 4.P.20.913/2010/14. sz. alatti perben hozott ítélet elleni fellebbezéssel kapcsolatosan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</w:t>
        <w:tab/>
        <w:t>Javaslat a Szent Pantaleon Kórház Nonprofit Kft. visszatérítendő támogatásainak szerződésmódosít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szociális, egészségügyi és lakásügy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Mészáros Lajos a Szent Pantaleon Kórház Nkft. ügyvezető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őigazgató főorvos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19.</w:t>
        <w:tab/>
        <w:t xml:space="preserve">Javaslat Dunaújváros Megyei Jogú Város likviditási problémáinak részbeni kezelésére rövidtávú megoldással 2011. évi forrásbevonás érdekében </w:t>
      </w:r>
      <w:r>
        <w:rPr>
          <w:rFonts w:cs="Arial" w:ascii="Arial" w:hAnsi="Arial"/>
          <w:b/>
          <w:i/>
          <w:sz w:val="24"/>
        </w:rPr>
        <w:t>(Az anyag 17-én (hétfőn 16,00 óráig) kerül papíralapon a képviselői postafiókokba!)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  <w:tab/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 Mészáros Lajos a Szent Pantaleon Kórház Nkft. ügyvezető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őigazgató főorvosa</w:t>
      </w:r>
    </w:p>
    <w:p>
      <w:pPr>
        <w:pStyle w:val="Heading6"/>
        <w:ind w:left="284" w:hanging="426"/>
        <w:rPr/>
      </w:pPr>
      <w:r>
        <w:rPr/>
        <w:tab/>
        <w:tab/>
        <w:tab/>
        <w:tab/>
        <w:t xml:space="preserve">Tamás Marianna a K&amp;H Bank Önkormányzatok és Eu. Projektek 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gazgatóság osztályvezetője </w:t>
      </w:r>
    </w:p>
    <w:p>
      <w:pPr>
        <w:pStyle w:val="Normal"/>
        <w:ind w:left="1416" w:firstLine="708"/>
        <w:jc w:val="both"/>
        <w:rPr/>
      </w:pPr>
      <w:r>
        <w:rPr>
          <w:rFonts w:eastAsia="Arial" w:cs="Arial" w:ascii="Arial" w:hAnsi="Arial"/>
          <w:vanish/>
          <w:sz w:val="24"/>
        </w:rPr>
        <w:t xml:space="preserve"> </w:t>
      </w:r>
      <w:r>
        <w:rPr>
          <w:rFonts w:cs="Arial" w:ascii="Arial" w:hAnsi="Arial"/>
          <w:vanish/>
          <w:sz w:val="24"/>
        </w:rPr>
        <w:t>HH</w:t>
      </w:r>
      <w:r>
        <w:rPr>
          <w:rFonts w:cs="Arial" w:ascii="Arial" w:hAnsi="Arial"/>
          <w:sz w:val="24"/>
        </w:rPr>
        <w:t>Molnár Zoltán a K&amp;H Bank önkormányzati üzletágvezetőj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/>
      </w:pPr>
      <w:r>
        <w:rPr/>
        <w:t>20.</w:t>
        <w:tab/>
        <w:t>Javaslat az Alba Volán Zrt. 2010. évi várható ellentételezési igényével kapcsolatos kérelme elbírál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Tóth István az Alba Volán Zrt. vezér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/>
      </w:pPr>
      <w:r>
        <w:rPr/>
        <w:t>21.</w:t>
        <w:tab/>
        <w:t>Javaslat Dunaújváros Megyei Jogú Város közigazgatási területén végzett közfeladatok ellátására vonatkozó szolgáltatási szerződés megkötésére az átmeneti gazdálkodás idejér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Szabó József a DVG Zrt. elnök-vezér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Gebei Bálint a DVG Zrt. szolgáltatási igazgatój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Izsák Endre a Dunanett Kft. ügyvezető 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eszmélyi Lóránt a Dunanett Kft. ügyvezető 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</w:t>
        <w:tab/>
        <w:t>Javaslat a Dunaújvárosi „AQUANTIS” Wellness és Gyógyászati Központ DVG Zrt. általi működtetését biztosító felügyeleti-ellenőrzési díj elfogad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Heading6"/>
        <w:ind w:left="284" w:hanging="426"/>
        <w:rPr/>
      </w:pPr>
      <w:r>
        <w:rPr/>
        <w:tab/>
      </w:r>
      <w:r>
        <w:rPr>
          <w:b/>
          <w:u w:val="single"/>
        </w:rPr>
        <w:t>Meghívott:</w:t>
      </w:r>
      <w:r>
        <w:rPr/>
        <w:tab/>
        <w:t>Dr. Szabó József a DVG Zrt. elnök-vezérigazgatója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23.</w:t>
        <w:tab/>
        <w:t>Javaslat a DVG Zrt. 7.849.827,-Ft+ áfa összegű számlájának befogadására és  megtérítésére az Aquantis Wellness és Gyógyászati Központ kényszerleállása  során elvégzett feladatok ellátásával kapcsolatban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26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zabó József a DVG Zrt. elnök-vezérigazgatój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</w:t>
        <w:tab/>
        <w:t>Javaslat a 2011. évi sport szakfeladat január-februári költségvetési keretének meghatároz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.</w:t>
        <w:tab/>
        <w:t>Javaslat átmeneti támogatás biztosítására a Média Duna Invest Kft. szám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  <w:tab/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26.</w:t>
        <w:tab/>
        <w:t xml:space="preserve">Javaslat a Dunaújváros Megyei Jogú Város játszóterein történő dohányzás tilalmáról szóló 16/2009. (IV.10.) önkormányzati rendelet módosítására </w:t>
      </w:r>
      <w:r>
        <w:rPr>
          <w:rFonts w:cs="Arial" w:ascii="Arial" w:hAnsi="Arial"/>
          <w:b/>
          <w:sz w:val="24"/>
        </w:rPr>
        <w:t>(</w:t>
      </w:r>
      <w:r>
        <w:rPr>
          <w:rFonts w:cs="Arial" w:ascii="Arial" w:hAnsi="Arial"/>
          <w:b/>
          <w:caps/>
          <w:sz w:val="24"/>
        </w:rPr>
        <w:t>koncepció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(Kismoni László közgyűlési képviselő önálló képviselői indítványa)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városüzemeltetési, környezetvédelmi és turisztika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7.</w:t>
        <w:tab/>
        <w:t>Javaslat az önkormányzat számítógépes eszközparkjának fejlesztésér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árt ülés:</w:t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28.</w:t>
        <w:tab/>
        <w:t>Javaslat fegyelmi eljárásban döntéshozatal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124" w:hanging="184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</w:t>
        <w:tab/>
        <w:t>Plich Zoltánné az Egyesített Szociális Intézmény és Árpád-házi Szent Erzsébet Idősek Otthonai Intézmény igazgatója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</w:t>
        <w:tab/>
        <w:t>Javaslat „Dunaújváros Sportjáért” díj adományoz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Szvegtrzsbehzssal3"/>
        <w:ind w:left="284" w:hanging="426"/>
        <w:rPr/>
      </w:pPr>
      <w:r>
        <w:rPr/>
        <w:tab/>
        <w:tab/>
        <w:tab/>
      </w:r>
    </w:p>
    <w:p>
      <w:pPr>
        <w:pStyle w:val="Szvegtrzsbehzssal3"/>
        <w:ind w:left="284" w:hanging="426"/>
        <w:rPr/>
      </w:pPr>
      <w:r>
        <w:rPr/>
        <w:tab/>
      </w:r>
    </w:p>
    <w:p>
      <w:pPr>
        <w:pStyle w:val="Szvegtrzsbehzssal2"/>
        <w:spacing w:lineRule="auto" w:line="240" w:before="0" w:after="0"/>
        <w:ind w:left="284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</w:t>
        <w:tab/>
        <w:t>Javaslat a Média Duna Invest Kft-ben a könyvvizsgáló személyének megválasztására és díjazása meghatározására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tossek Mátyás ügyvezető</w:t>
      </w:r>
    </w:p>
    <w:p>
      <w:pPr>
        <w:pStyle w:val="Normal"/>
        <w:ind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Nyílt ülés folytatása:</w:t>
      </w:r>
    </w:p>
    <w:p>
      <w:pPr>
        <w:pStyle w:val="Normal"/>
        <w:ind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Szvegtrzsbehzssal2"/>
        <w:spacing w:lineRule="auto" w:line="240" w:before="0" w:after="0"/>
        <w:ind w:left="283" w:hanging="42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</w:t>
        <w:tab/>
        <w:t>Javaslat a Média Duna Invest Kft. alapító okirata módosítására a könyvvizsgáló személyének választása miatt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z ügyrendi, igazgatási és jogi bizottság elnöke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tossek Mátyás ügyvezető</w:t>
        <w:tab/>
        <w:tab/>
      </w:r>
    </w:p>
    <w:p>
      <w:pPr>
        <w:pStyle w:val="Normal"/>
        <w:ind w:left="1134" w:firstLine="28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január 14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Cserna Gábor s.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426"/>
      <w:jc w:val="both"/>
      <w:outlineLvl w:val="5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2:47:00Z</dcterms:created>
  <dc:creator>x</dc:creator>
  <dc:description/>
  <dc:language>en-US</dc:language>
  <cp:lastModifiedBy>x</cp:lastModifiedBy>
  <cp:lastPrinted>2011-01-13T16:23:00Z</cp:lastPrinted>
  <dcterms:modified xsi:type="dcterms:W3CDTF">2011-01-14T12:47:00Z</dcterms:modified>
  <cp:revision>2</cp:revision>
  <dc:subject/>
  <dc:title>                  DUNAÚJVÁROS MEGYEI JOGÚ VÁROS </dc:title>
</cp:coreProperties>
</file>