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</w:t>
      </w: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tárgyalásához</w: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z előterjesztés címe:</w:t>
      </w:r>
      <w:r>
        <w:rPr/>
        <w:t xml:space="preserve"> </w:t>
      </w:r>
      <w:r>
        <w:rPr>
          <w:b w:val="false"/>
        </w:rPr>
        <w:t>Javaslat elvi álláspont kialakítására a méhnyakrák megelőzését szolgáló védőoltás térítésmentes biztosítására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árgya </w:t>
      </w:r>
      <w:r>
        <w:rPr>
          <w:rFonts w:cs="Arial" w:ascii="Arial" w:hAnsi="Arial"/>
          <w:sz w:val="24"/>
          <w:u w:val="single"/>
        </w:rPr>
        <w:t>(rövid tartalom maximum 5 sorban):</w:t>
      </w:r>
      <w:r>
        <w:rPr>
          <w:rFonts w:cs="Arial" w:ascii="Arial" w:hAnsi="Arial"/>
          <w:sz w:val="24"/>
        </w:rPr>
        <w:t xml:space="preserve"> 2010-ben az önkormányzat a központi támogatások ismételt csökkenése miatt nem tudta finanszírozni a méhnyakrák megelőzését szolgáló HPV vírus elleni védőoltás költségeit. Több szülő jelezte, hogy az oltóanyagot az önkormányzat segítsége nélkül nem tudják megvásárolni. A rendelkezésünkre álló adatok szerint 2011. évben 177 dunaújvárosi lány tölti be a 13. életévét. Ha az önkormányzat teljes mértékben megfinanszírozza az oltóanyagot és biztosítja az iskola egészségügyi ellátás keretében az oltóanyag beadását, az oltóanyag beszerzésének költsége 177 fővel számolva 11.000.000,- F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Nyikomné Gévay Kata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rPr>
          <w:b/>
          <w:b/>
        </w:rPr>
      </w:pPr>
      <w:r>
        <w:rPr>
          <w:u w:val="single"/>
        </w:rPr>
        <w:t>Ügyintéző aláírása:</w:t>
      </w:r>
      <w:r>
        <w:rPr/>
        <w:t xml:space="preserve">              </w:t>
        <w:tab/>
        <w:t xml:space="preserve">      dr. Nyikomné Gévay Katalin s. k. </w:t>
      </w:r>
    </w:p>
    <w:p>
      <w:pPr>
        <w:pStyle w:val="Heading3"/>
        <w:rPr>
          <w:b/>
          <w:b/>
        </w:rPr>
      </w:pPr>
      <w:r>
        <w:rPr>
          <w:u w:val="single"/>
        </w:rPr>
        <w:t>Igazgató/Osztályvezető aláírása:</w:t>
      </w:r>
      <w:r>
        <w:rPr/>
        <w:t xml:space="preserve">       Nagy Katalin s. k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1. 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lang w:eastAsia="en-US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Dr. Orbán Zsuzsanna</w:t>
      </w:r>
      <w:r>
        <w:rPr>
          <w:sz w:val="24"/>
        </w:rPr>
        <w:tab/>
      </w:r>
      <w:r>
        <w:rPr>
          <w:rFonts w:cs="Arial" w:ascii="Arial" w:hAnsi="Arial"/>
          <w:sz w:val="24"/>
        </w:rPr>
        <w:t>s.k.</w:t>
      </w:r>
      <w:r>
        <w:rPr>
          <w:sz w:val="24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4"/>
        </w:rPr>
        <w:t>(*: a megfelelő aláhúzandó!)</w:t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AVASLAT</w:t>
      </w:r>
    </w:p>
    <w:p>
      <w:pPr>
        <w:pStyle w:val="TextBody"/>
        <w:rPr/>
      </w:pPr>
      <w:r>
        <w:rPr/>
        <w:t>elvi álláspont kialakítására a méhnyakrák megelőzését szolgáló védőoltás térítésmentes biztosításár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 xml:space="preserve">Dunaújváros Megyei Jogú Város Közgyűlése a 221/2009. (V.14.) KH számú határozattal arról döntött, hogy a 2009-es évtől kezdődően évente, valamennyi dunaújvárosi bejelentett lakóhellyel rendelkező, életvitelszerűen is a törvényes képviselővel együtt élő, adott naptári évben a 13. életévét betöltő lánygyermek részére biztosítja a méhnyakrák megelőzését szolgáló HPV vírus elleni négykomponensű védőoltást. </w:t>
      </w:r>
      <w:r>
        <w:rPr>
          <w:b/>
        </w:rPr>
        <w:t>(lásd: 1. sz. mellékle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A HPV vírus elleni védőoltás jogosultsági feltételeit Dunaújváros Megyei Jogú Város Közgyűlése a szociális rászorultságtól függő pénzbeli és természetben nyújtott szociális és gyermekvédelmi ellátásokról szóló 24/2008. (V.9.) önkormányzati rendelete (a továbbiakban: SZTR.) 28/B §-a szabályozta. A törvényes képviselők 2009. december 31-éig benyújtott kérelmei alapján a szociális és egészségügyi iroda 128 gyermek részére állapította meg a védőoltásra a jogosultságot. A 2009-es évben védőoltásra jogosultak oltóanyagának költsége a 2010. évi költségvetést terhelte. Az oltássorozat beadására 2010. június, szeptember, illetve december hónapjában került so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2010. évi költségvetésben önkormányzatunk központi normatív támogatásának csökkentése miatt nem volt fedezet – a 2009. évről áthúzódó oltóanyagköltségen túl - a 2010. évben 13. életévüket betöltő gyermekek oltóanyagának beszerzésére. Az önkormányzat pénzügyi, gazdasági helyzete, valamint az önkormányzatokat terhelő központi támogatás ismételt csökkenése miatt nem tudta finanszírozni a méhnyakrák megelőzését szolgáló HPV vírus elleni védőoltás költségeit. Fedezethiány miatt a 15/2010. (IV. 16.) önkormányzati rendelet 2. § (2) bekezdésével az SZTR. 28/B. §-át hatályon kívül helyez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telt időszakban bebizonyosodott, hogy az oltóanyaghoz történő hozzájárulás sok család számára nehézséget okoz, a 3 oltóanyag magas költsége (70-75 E Ft) elérhetetlenné teszi gyermekük részére az oltássorozat beadatását. Több szülő jelezte, hogy az önkormányzat segítsége nélkül nem tudja megvásárolni az oltóanyagot gyermekének. Fentiekre tekintettel Cserna Gábor polgármester úr felkérte a szociális osztályt, hogy készítsen előterjesztést elvi állásfoglalás kialakítására annak érdekében, hogy a közgyűlés támogatja-e a védőoltás térítésmentes beszerz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endelkezésünkre álló adatok szerint 2011. évben 177 dunaújvárosi lány tölti be a 13. életévét. Előzetes számítások alapján – ha az önkormányzat teljes mértékben megfinanszírozza az oltóanyagot és biztosítja az iskola egészségügyi ellátás keretében az oltóanyag beadását - az oltóanyag beszerzésének költsége 177 fővel számolva megközelítően </w:t>
      </w:r>
      <w:r>
        <w:rPr>
          <w:rFonts w:cs="Arial" w:ascii="Arial" w:hAnsi="Arial"/>
          <w:b/>
          <w:sz w:val="24"/>
        </w:rPr>
        <w:t xml:space="preserve">11.000 E Ft. </w:t>
      </w:r>
      <w:r>
        <w:rPr>
          <w:rFonts w:cs="Arial" w:ascii="Arial" w:hAnsi="Arial"/>
          <w:sz w:val="24"/>
        </w:rPr>
        <w:t xml:space="preserve">A számításnál a 2009. évi két legalacsonyabb árajánlat állagát vettük figyelembe. </w:t>
      </w:r>
      <w:r>
        <w:rPr>
          <w:rFonts w:cs="Arial" w:ascii="Arial" w:hAnsi="Arial"/>
          <w:b/>
          <w:sz w:val="24"/>
        </w:rPr>
        <w:t xml:space="preserve">(lásd: 2. sz. melléklet) </w:t>
      </w:r>
      <w:r>
        <w:rPr>
          <w:rFonts w:cs="Arial" w:ascii="Arial" w:hAnsi="Arial"/>
          <w:sz w:val="24"/>
        </w:rPr>
        <w:t>A tényleges bekerülési költségről akkor tudjuk a testületet tájékoztatni, ha a szülők nyilatkoznak arról, hogy beoltatják-e gyermeküket. Ezen létszám ismeretében kérjük be az oltóanyag forgalmazóktól az ajánlat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testület támogatja az oltóanyag térítésmentes biztosítását, úgy a későbbiekben arról is döntenie kell, hogy a 2 vagy 4 komponensű oltóanyag beszerzésére kerüljön sor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/>
        <w:t>Az előterjesztést a szociális, egészségügyi és lakásügyi bizottság 2011. február 1-ei ülésén megtárgyalta, azt 7:0:1 arányban támogatta.</w:t>
      </w:r>
    </w:p>
    <w:p>
      <w:pPr>
        <w:pStyle w:val="Szvegtrzs2"/>
        <w:rPr/>
      </w:pPr>
      <w:r>
        <w:rPr/>
        <w:t xml:space="preserve">A gazdasági és területfejlesztési bizottság 2011. február 2-ai ülésén az előterjesztést megtárgyalta, azt 1:0:6 arányban nem támogatta. </w:t>
      </w:r>
    </w:p>
    <w:p>
      <w:pPr>
        <w:pStyle w:val="Szvegtrzs2"/>
        <w:rPr/>
      </w:pPr>
      <w:r>
        <w:rPr/>
        <w:t>A pénzügyi bizottság az előterjesztést a közgyűlési anyag postázását követően, 2011. február 8-ai ülésén tárgyalta, ezért a bizottság véleményét a pénzügyi bizottság elnöke szóban terjeszti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jük 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elvben támogatja, hogy azoknak a dunaújvárosi bejelentett lakóhellyel rendelkező, életvitelszerűen is a törvényes képviselővel együtt élő, adott naptári évben a 13. életévében járó leánygyermekek részére Dunaújváros Megyei Jogú Város Önkormányzata teljes egészében megfinanszírozza a méhnyakrák elleni védőoltás költségeit, melynek 2011. évi számított összege </w:t>
      </w:r>
      <w:r>
        <w:rPr>
          <w:rFonts w:cs="Arial" w:ascii="Arial" w:hAnsi="Arial"/>
          <w:b/>
          <w:sz w:val="24"/>
        </w:rPr>
        <w:t>11.000 E F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hozzájárul, hogy a védőoltás beszerzésére csak az egyedi kérelmek benyújtását követően kerüljön sor, mert ennek ismeretében lehet meghatározni, hogy az oltóanyag beszerzése közbeszerzési eljárás köteles-e vagy s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z 1. pontban foglalt döntés érdekében gondoskodjon a „szociális rászorultságtól függő pénzbeli és természetben nyújtott szociális és gyermekvédelmi ellátásokról” szóló 24/2008. (V.9.) önkormányzati rendelet módosításáról, és közgyűlés elé terjesz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u w:val="single"/>
        </w:rPr>
        <w:t>Felelős:</w:t>
      </w:r>
      <w:r>
        <w:rPr/>
        <w:t xml:space="preserve">   </w:t>
      </w:r>
      <w:r>
        <w:rPr>
          <w:b w:val="false"/>
        </w:rPr>
        <w:t>-</w:t>
      </w:r>
      <w:r>
        <w:rPr/>
        <w:t xml:space="preserve">     </w:t>
      </w:r>
      <w:r>
        <w:rPr>
          <w:b w:val="false"/>
        </w:rPr>
        <w:t xml:space="preserve">a határozat végrehajtásáért: </w:t>
      </w:r>
    </w:p>
    <w:p>
      <w:pPr>
        <w:pStyle w:val="TextBodyIndent"/>
        <w:ind w:left="1416" w:firstLine="708"/>
        <w:rPr>
          <w:b w:val="false"/>
          <w:b w:val="false"/>
        </w:rPr>
      </w:pPr>
      <w:r>
        <w:rPr>
          <w:b w:val="false"/>
        </w:rPr>
        <w:t>a polgármester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 határozat végrehajtásában való közreműködésért: </w:t>
      </w:r>
    </w:p>
    <w:p>
      <w:pPr>
        <w:pStyle w:val="Normal"/>
        <w:ind w:left="1470" w:firstLine="654"/>
        <w:rPr/>
      </w:pP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határozat végrehajtása előkészítésében való közreműködésért :</w:t>
      </w:r>
    </w:p>
    <w:p>
      <w:pPr>
        <w:pStyle w:val="TextBodyIndent"/>
        <w:ind w:left="1470" w:firstLine="654"/>
        <w:rPr>
          <w:b w:val="false"/>
          <w:b w:val="false"/>
        </w:rPr>
      </w:pPr>
      <w:r>
        <w:rPr>
          <w:b w:val="false"/>
        </w:rPr>
        <w:t>a szociális osztály vezetője</w:t>
      </w:r>
    </w:p>
    <w:p>
      <w:pPr>
        <w:pStyle w:val="TextBodyIndent"/>
        <w:ind w:left="1418" w:hanging="141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18" w:hanging="1418"/>
        <w:rPr/>
      </w:pPr>
      <w:r>
        <w:rPr>
          <w:u w:val="single"/>
        </w:rPr>
        <w:t>Határidő:</w:t>
      </w:r>
      <w:r>
        <w:rPr>
          <w:b w:val="false"/>
        </w:rPr>
        <w:t xml:space="preserve">  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unaújváros Megyei Jogú Város Közgyűlése utasítja a jegyzőt, hogy az 1. pontban foglalt </w:t>
      </w:r>
      <w:r>
        <w:rPr>
          <w:rFonts w:eastAsia="Lucida Sans Unicode"/>
          <w:b w:val="false"/>
        </w:rPr>
        <w:t>összeget a 2011. évi költségvetés tervezésekor vegye figyelembe.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Lucida Sans Unicode" w:cs="Arial" w:ascii="Arial" w:hAnsi="Arial"/>
          <w:b/>
          <w:sz w:val="24"/>
        </w:rPr>
        <w:t xml:space="preserve">: </w:t>
      </w:r>
      <w:r>
        <w:rPr>
          <w:rFonts w:eastAsia="Lucida Sans Unicode" w:cs="Arial" w:ascii="Arial" w:hAnsi="Arial"/>
          <w:sz w:val="24"/>
        </w:rPr>
        <w:t xml:space="preserve">- a határozat végrehajtásáér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Lucida Sans Unicode" w:cs="Arial" w:ascii="Arial" w:hAnsi="Arial"/>
          <w:sz w:val="24"/>
        </w:rPr>
        <w:t xml:space="preserve">a jegyző </w:t>
      </w:r>
    </w:p>
    <w:p>
      <w:pPr>
        <w:pStyle w:val="Normal"/>
        <w:tabs>
          <w:tab w:val="clear" w:pos="708"/>
          <w:tab w:val="left" w:pos="153" w:leader="none"/>
          <w:tab w:val="left" w:pos="207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Lucida Sans Unicode" w:cs="Arial" w:ascii="Arial" w:hAnsi="Arial"/>
          <w:sz w:val="24"/>
        </w:rPr>
        <w:t xml:space="preserve">- a végrehajtásban való közreműködésért: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ab/>
        <w:t xml:space="preserve"> a gazdasági és  területfejlesztési bizottság elnök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a pénzügyi bizottság elnök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- a végrehajtásban való közreműködésért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Lucida Sans Unicode" w:cs="Arial" w:ascii="Arial" w:hAnsi="Arial"/>
          <w:sz w:val="24"/>
        </w:rPr>
        <w:tab/>
        <w:t xml:space="preserve">          az adó, költségvetési és pénzügyi osztály vezetője</w:t>
      </w:r>
    </w:p>
    <w:p>
      <w:pPr>
        <w:pStyle w:val="TextBodyIndent"/>
        <w:ind w:left="1418" w:hanging="1418"/>
        <w:rPr>
          <w:rFonts w:ascii="Arial" w:hAnsi="Arial" w:eastAsia="Lucida Sans Unicode" w:cs="Arial"/>
          <w:sz w:val="24"/>
          <w:u w:val="single"/>
        </w:rPr>
      </w:pPr>
      <w:r>
        <w:rPr>
          <w:rFonts w:eastAsia="Lucida Sans Unicode" w:cs="Arial"/>
          <w:sz w:val="24"/>
          <w:u w:val="single"/>
        </w:rPr>
      </w:r>
    </w:p>
    <w:p>
      <w:pPr>
        <w:pStyle w:val="TextBodyIndent"/>
        <w:ind w:left="1418" w:hanging="1418"/>
        <w:rPr/>
      </w:pPr>
      <w:r>
        <w:rPr>
          <w:u w:val="single"/>
        </w:rPr>
        <w:t>Határidő:</w:t>
      </w:r>
      <w:r>
        <w:rPr>
          <w:b w:val="false"/>
        </w:rPr>
        <w:t xml:space="preserve">   A költségvetés tervezésének időpontja.</w:t>
      </w:r>
    </w:p>
    <w:p>
      <w:pPr>
        <w:pStyle w:val="TextBodyIndent"/>
        <w:ind w:left="1418" w:hanging="141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18" w:hanging="1418"/>
        <w:rPr/>
      </w:pPr>
      <w:r>
        <w:rPr/>
        <w:t>Dunaújváros, 2011. február 10.</w:t>
      </w:r>
      <w:r>
        <w:rPr>
          <w:b w:val="false"/>
        </w:rPr>
        <w:t xml:space="preserve">   </w:t>
      </w:r>
    </w:p>
    <w:p>
      <w:pPr>
        <w:pStyle w:val="TextBodyIndent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őrinczi Konrád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szociális, egészségügyi és lakásügy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serni Bé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azdasági és területfejlesztés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tér Attila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0:00Z</dcterms:created>
  <dc:creator>PMH</dc:creator>
  <dc:description/>
  <dc:language>en-US</dc:language>
  <cp:lastModifiedBy>x</cp:lastModifiedBy>
  <cp:lastPrinted>2011-01-25T14:11:00Z</cp:lastPrinted>
  <dcterms:modified xsi:type="dcterms:W3CDTF">2011-02-08T08:40:00Z</dcterms:modified>
  <cp:revision>2</cp:revision>
  <dc:subject/>
  <dc:title>JAVASLAT</dc:title>
</cp:coreProperties>
</file>