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</w:t>
      </w:r>
      <w:r>
        <w:rPr>
          <w:b/>
          <w:sz w:val="24"/>
        </w:rPr>
        <w:t>bizottsági* / közgyűlési</w:t>
      </w:r>
      <w:r>
        <w:rPr>
          <w:b/>
          <w:sz w:val="24"/>
          <w:u w:val="none"/>
        </w:rPr>
        <w:t xml:space="preserve"> szintű tárgyalásához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 közgyűlés 2011. február 10-i ülésér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Javaslat a Szent Pantaleon Kórház Nonprofit Kft kérése alapján OEP önrész biztosítására vissza nem térítendő támogatás formájában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 xml:space="preserve">Tárgya : 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sz w:val="22"/>
        </w:rPr>
        <w:t>Szent Pantaleon Kórház Nonprofit Kft azzal a kéréssel fordult DMJV Önkormányzat Polgármestéréhez, hogy az OEP-től igényelt 103.026.780 Ft finanszírozási előleg 10 %-os önrészét vissza nem térítendő támogatás formájában biztosítsa számára az önkormányzat 10.500.000 Ft összegb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22"/>
              </w:rPr>
            </w:pPr>
            <w:r>
              <w:rPr>
                <w:sz w:val="22"/>
              </w:rPr>
              <w:t>Adó, költségvetési és pénzüg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ás Pál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dudasne@pmh.dunanet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9469-2/2011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</w:t>
        <w:tab/>
        <w:tab/>
      </w:r>
      <w:r>
        <w:rPr>
          <w:b/>
          <w:sz w:val="22"/>
        </w:rPr>
        <w:t>Dudás Pálné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 02. 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2011. 02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      </w:t>
        <w:tab/>
        <w:tab/>
        <w:t>…………………………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02. 0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02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02. 09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41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>
          <w:trHeight w:val="5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Dr Mészáros Laj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Dunaújváros, Korányi Sándor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Megjegyzés:                                              Meghívott anyagot kap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 xml:space="preserve">a Szent Pantaleon Kórház Nonprofit Kft kérése alapján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vissza nem térítendő támogatás nyúj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sakszveg"/>
        <w:rPr>
          <w:sz w:val="24"/>
        </w:rPr>
      </w:pPr>
      <w:r>
        <w:rPr>
          <w:sz w:val="24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február 3-án a Szent Pantaleon Kórház Nonprofit Kft a mellékletként csatolt levéllel fordult a Polgármester úrhoz azzal a kéréssel, hogy az OEP előleg önrészeként szükséges 10 % önerőre az Önkormányzat biztosítson számára 10.500.000  Ft forrást, vissza nem térítendő támogatásként. (lásd 1. melléklet)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Ezt megelőzően 2010. november 19-én kelt levelében (lásd 2. melléklet) a Szent Pantaleon Kórház Nonprofit Kft az OEP előleg felvételéhez kezesség biztosítását kérte az önkormányzattól, melyet a 602/2010. (XII. 1.) KH határozatban foglaltak szerint DMJV Önkormányzata biztosított a számára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kórház levélében akként nyilatkozott, hogy az előleghez szükséges önrész a 2010. november 18-ai közgyűlési támogatás által biztosított. A hivatkozott közgyűlési határozatban foglaltak alapján Dunaújváros Megyei Jogú Város Önkormányzata az 581/2010. (XI. 18.) KH. határozat 1. pontjában 268.855.365 Ft vissza nem térítendő támogatás nyujtásáról határozott. (lásd 3. melléklet)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 2011. február 3-án érkezett kérés az  581/2010. (XI. 18.) KH. határozat 1. pontjában meghatározott 268.855.365 Ft vissza nem térítendő támogatás terhére biztosítható.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entieknek megfelelően  előkészítettük a pénzeszköz átadásáról szóló megállapodást, melyet 4. mellékletként az előterjesztéshez csatoltuk.</w:t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/>
        <w:t xml:space="preserve">Az előterjesztést megtárgyalj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 pénzügy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z ügyrendi, igazgatási és jog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a gazdasági és területfejlesztési bizottság 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SzvegtrzsnormabehSzvegtrzsChar"/>
        <w:tabs>
          <w:tab w:val="clear" w:pos="708"/>
          <w:tab w:val="left" w:pos="765" w:leader="none"/>
        </w:tabs>
        <w:rPr/>
      </w:pPr>
      <w:r>
        <w:rPr/>
        <w:t>A bizottságok az előterjesztést a közgyűlést megelőzően tárgyalták ezért a bizottságok véleményét a bizottsági elnök a közgyűlésen szóban ismerteti.</w:t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Határozati javaslat 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naújváros Megyei Jogú Város Közgyűlése úgy határoz, hogy a Szent Pantaloen Kórház Nonprofit Kft számára az 581/2010. (XI. 18.) KH. határozat 1. pontjában meghatározott 268.855.365 Ft vissza nem térítendő támogatás terhére biztosítja a Szent Pantaloen Kórház Nonprofit Kft által az OEP-től igénylésre kerülő finanszírozási előleg fenntartó által biztosítandó 10 %-os önerejét, 10.500.000 Ft összegben. </w:t>
      </w:r>
    </w:p>
    <w:p>
      <w:pPr>
        <w:pStyle w:val="TextBodyIndent"/>
        <w:tabs>
          <w:tab w:val="clear" w:pos="840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elhatalmazza a polgármestert, hogy az előterjesztés 4. mellékleteként csatolt „Megállapodás pénzeszköz átadásáról„ elnevezésű megállapodást írja alá.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ab/>
      </w:r>
      <w:r>
        <w:rPr>
          <w:sz w:val="24"/>
        </w:rPr>
        <w:t xml:space="preserve"> Felelős:    </w:t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határozat végrehajtásáért: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right="-283" w:hanging="0"/>
        <w:rPr/>
      </w:pPr>
      <w:r>
        <w:rPr>
          <w:rFonts w:eastAsia="Arial"/>
        </w:rPr>
        <w:t xml:space="preserve">             </w:t>
      </w:r>
      <w:r>
        <w:rPr/>
        <w:t>A határozat végrehajtása előkészítésében való közreműködésért: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ind w:left="2127" w:hanging="0"/>
        <w:rPr/>
      </w:pPr>
      <w:r>
        <w:rPr/>
        <w:t>-     az adó, költségvetési és pénzügyi  osztályvezet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1560" w:leader="none"/>
        </w:tabs>
        <w:spacing w:lineRule="atLeast" w:line="100"/>
        <w:ind w:left="360" w:hanging="9"/>
        <w:rPr/>
      </w:pPr>
      <w:r>
        <w:rPr/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851" w:hanging="0"/>
        <w:jc w:val="both"/>
        <w:rPr/>
      </w:pPr>
      <w:r>
        <w:rPr>
          <w:sz w:val="24"/>
        </w:rPr>
        <w:t>Határidő:</w:t>
      </w:r>
      <w:r>
        <w:rPr>
          <w:b w:val="false"/>
          <w:sz w:val="24"/>
        </w:rPr>
        <w:t xml:space="preserve"> A szerződés aláírására : 2011. február 16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0.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sák Máté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rendi, igazgatási 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i bizottság elnö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145"/>
      </w:tblGrid>
      <w:tr>
        <w:trPr/>
        <w:tc>
          <w:tcPr>
            <w:tcW w:w="44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k.</w:t>
            </w:r>
          </w:p>
          <w:p>
            <w:pPr>
              <w:pStyle w:val="Szvegtrzs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</w:tc>
        <w:tc>
          <w:tcPr>
            <w:tcW w:w="5145" w:type="dxa"/>
            <w:tcBorders/>
          </w:tcPr>
          <w:p>
            <w:pPr>
              <w:pStyle w:val="TextBody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Cserni Béla sk.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b/>
              </w:rPr>
              <w:t>Gazdasági és területfejlesztési</w:t>
            </w:r>
          </w:p>
          <w:p>
            <w:pPr>
              <w:pStyle w:val="TextBody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  <w:p>
            <w:pPr>
              <w:pStyle w:val="Szvegtrzs3"/>
              <w:ind w:left="4956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  <w:t>……………………………………………………………………………………………………………………</w:t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/>
    </w:pPr>
    <w:r>
      <w:rPr>
        <w:sz w:val="20"/>
        <w:lang w:eastAsia="hu-HU"/>
      </w:rPr>
      <w:tab/>
      <w:t xml:space="preserve">- </w:t>
    </w: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PAGE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3</w:t>
    </w:r>
    <w:r>
      <w:rPr>
        <w:sz w:val="20"/>
        <w:lang w:eastAsia="hu-HU"/>
      </w:rPr>
      <w:fldChar w:fldCharType="end"/>
    </w:r>
    <w:r>
      <w:rPr>
        <w:sz w:val="20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sz w:val="20"/>
      <w:lang w:eastAsia="hu-HU"/>
    </w:rPr>
  </w:style>
  <w:style w:type="paragraph" w:styleId="Szvegtrzs2">
    <w:name w:val="Szövegtörzs 2"/>
    <w:basedOn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4:00Z</dcterms:created>
  <dc:creator>Dudás Pálné</dc:creator>
  <dc:description/>
  <dc:language>en-US</dc:language>
  <cp:lastModifiedBy>x</cp:lastModifiedBy>
  <cp:lastPrinted>2011-02-04T12:37:00Z</cp:lastPrinted>
  <dcterms:modified xsi:type="dcterms:W3CDTF">2011-02-08T08:48:00Z</dcterms:modified>
  <cp:revision>3</cp:revision>
  <dc:subject/>
  <dc:title>FEDŐLAP</dc:title>
</cp:coreProperties>
</file>