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>előterjesztés csak bizottság elé* kerül/</w:t>
      </w:r>
      <w:r>
        <w:rPr>
          <w:b w:val="false"/>
          <w:u w:val="single"/>
        </w:rPr>
        <w:t>közgyűlés elé* is</w:t>
      </w:r>
      <w:r>
        <w:rPr>
          <w:b w:val="false"/>
        </w:rPr>
        <w:t xml:space="preserve"> kerül</w:t>
      </w:r>
    </w:p>
    <w:p>
      <w:pPr>
        <w:pStyle w:val="Normal"/>
        <w:jc w:val="center"/>
        <w:rPr/>
      </w:pPr>
      <w:r>
        <w:rPr/>
        <w:t>Az előterjesztés közgyűlési tárgyalásának napja: 2011. február 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/>
      </w:pPr>
      <w:r>
        <w:rPr>
          <w:rFonts w:cs="Arial" w:ascii="Arial" w:hAnsi="Arial"/>
        </w:rPr>
        <w:t>Javaslat Dunaújváros Megyei Jogú Város Önkormányzata 2011. évi költségvetési koncepciójára ( III. 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lőadó(k): </w:t>
      </w:r>
      <w:r>
        <w:rPr/>
        <w:t xml:space="preserve">            Cserna Gábor - polgármeste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both"/>
        <w:rPr/>
      </w:pPr>
      <w:r>
        <w:rPr/>
        <w:t>Tárgya :</w:t>
      </w:r>
    </w:p>
    <w:p>
      <w:pPr>
        <w:pStyle w:val="Szvegtrzs2"/>
        <w:rPr/>
      </w:pPr>
      <w:r>
        <w:rPr/>
        <w:t xml:space="preserve">DMJV 2011. évi költségvetésének előkészítéséhez megtörtént az alapadatok felmérését követő III. változatú koncepció átdolgozása, melynek véleményezése szükséges a rendelettervezet készítése érdekében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160"/>
        <w:gridCol w:w="2520"/>
        <w:gridCol w:w="1620"/>
        <w:gridCol w:w="162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Adó, költség-</w:t>
            </w:r>
          </w:p>
          <w:p>
            <w:pPr>
              <w:pStyle w:val="Normal"/>
              <w:ind w:right="-566" w:hanging="0"/>
              <w:rPr/>
            </w:pPr>
            <w:r>
              <w:rPr/>
              <w:t xml:space="preserve">vetési és </w:t>
            </w:r>
          </w:p>
          <w:p>
            <w:pPr>
              <w:pStyle w:val="Normal"/>
              <w:ind w:right="-566" w:hanging="0"/>
              <w:rPr/>
            </w:pPr>
            <w:r>
              <w:rPr/>
              <w:t>pénzügy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s Pál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udasne@pmh.dunanet.hu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-536</w:t>
            </w:r>
          </w:p>
          <w:p>
            <w:pPr>
              <w:pStyle w:val="Normal"/>
              <w:rPr/>
            </w:pPr>
            <w:r>
              <w:rPr/>
              <w:t>/ 320 mel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-3/201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ügyintéző megjegyzése:</w:t>
      </w:r>
      <w:r>
        <w:rPr/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  <w:t xml:space="preserve">Ügyintéző aláírása: </w:t>
        <w:tab/>
        <w:tab/>
        <w:tab/>
        <w:tab/>
        <w:tab/>
        <w:t>Dudás Pálné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  <w:u w:val="single"/>
        </w:rPr>
        <w:t>Igazgató/Osztályvezető aláírása:</w:t>
      </w:r>
      <w:r>
        <w:rPr>
          <w:sz w:val="24"/>
        </w:rPr>
        <w:t xml:space="preserve">            </w:t>
      </w:r>
      <w:r>
        <w:rPr>
          <w:b w:val="false"/>
          <w:sz w:val="24"/>
        </w:rPr>
        <w:t>Dr László Borbála           Dudás Pálné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028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adás dátu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2011. február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. február 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örvényességi ellenőrzést végző személy aláírása:</w:t>
      </w:r>
      <w:r>
        <w:rPr/>
        <w:t xml:space="preserve">          </w:t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február 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február 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üzemeltetési, környezetvédelmi és turisztika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február 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február 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gyi, szociális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február 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biztonsági és társadalmi kapcsolatok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február 7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3402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a János könyvvizsgál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3 Karancskeszi, Széchenyi u. 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a@starjan.h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Mudra László elnök DMJV Ruszin Kisebbségi Önkormányz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 Dunaújváros, Városháza tér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rzejewska Ewa elnök DMJV Lengyel Kisebbségi Önkormányz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0 Dunaújváros, Városháza tér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vics Sándor elnök DMJV Horvát Kisebbségi Önkormányz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 Dunaújváros, Városháza tér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kovics Nóra elnök, DMJV Szerb Kisebbségi Önkormányz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 Dunaújváros, Városháza tér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opulosz Mónika elnök, DMJV Görög Kisebbségi Önkormányz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 Dunaújváros, Városháza tér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szú János elnök, DMJV Cigány Kisebbségi Önkormányz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 Dunaújváros, Városháza tér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ósa Mihály, KIÉT ügyvív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 Dunaújváros, Váczi M. u. 5. VII.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kosamihaly@vipmail.h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ekiné Rendes Éva szakszervezeti titká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 Dunaújváros, Városháza tér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en igazgató és osztályvezet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0 Dunaújváros, Városháza tér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*</w:t>
      </w:r>
      <w:r>
        <w:rPr>
          <w:b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/>
        <w:t>(*: a megfelelő aláhúzandó!)</w:t>
        <w:tab/>
        <w:tab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yéb megjegyzése:</w:t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j a v a s l a t</w:t>
      </w:r>
    </w:p>
    <w:p>
      <w:pPr>
        <w:pStyle w:val="Subtitle"/>
        <w:rPr/>
      </w:pPr>
      <w:r>
        <w:rPr/>
        <w:t>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évi költségvetésének  koncepciój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II. változ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város 2011. évi költségvetési koncepciójának I. változatát </w:t>
      </w:r>
      <w:r>
        <w:rPr>
          <w:rFonts w:cs="Arial" w:ascii="Arial" w:hAnsi="Arial"/>
          <w:b/>
          <w:i/>
        </w:rPr>
        <w:t xml:space="preserve">2010. december 16.-án tárgyalta a közgyűlés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Az igényszintű kiadások alapján számított hiány </w:t>
      </w:r>
      <w:r>
        <w:rPr>
          <w:rFonts w:cs="Arial" w:ascii="Arial" w:hAnsi="Arial"/>
          <w:b/>
          <w:lang w:eastAsia="en-US"/>
        </w:rPr>
        <w:t xml:space="preserve">9.567.140 e Ft </w:t>
      </w:r>
      <w:r>
        <w:rPr>
          <w:rFonts w:cs="Arial" w:ascii="Arial" w:hAnsi="Arial"/>
          <w:b/>
          <w:i/>
        </w:rPr>
        <w:t xml:space="preserve"> vol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650/2010. (XII. 16.) KH. sz. határozatával az előterjesztést nem fogadta el, de meghatározta a koncepció átdolgozása során érvényesítendő szempontokat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/>
          <w:b/>
        </w:rPr>
      </w:pPr>
      <w:r>
        <w:rPr>
          <w:rFonts w:cs="Arial" w:ascii="Arial" w:hAnsi="Arial"/>
          <w:b/>
        </w:rPr>
        <w:t>Ezt követően a koncepció átdolgozása az alábbiak figyelembevételével történt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2011. december 16-i közgyűlési határozatok kihatásának feldolgozását követően a hiány mintegy 10,8 Mrd összeget mutatott, mely állapotról kiindulva megkezdtük az átdolgozást mind a bevételek növelése mind pedig a kiadások csökkentése területén. (Ezen állapotról közgyűlési előterjesztés nem, csak munkaanyag készült.)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vételeknél még szigorúbb/feszítettebb bevételi terv került meghatározásra illetve az eltelt idő lehetőséget biztosított  a külső források (banki hitel illetve zárolt pénzmaradvány igénybevételének) figyelembevételér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A kiadások esetében a szakirodák többszöri átdolgozással erőteljes csökkentést hajtottak végre a kötelező feladatoknál (tartalmi, mennyiségi és minőségi csökkentéssel) valamint kiemelten csökkentésre került a nem kötelező feladatok kiadási előirányzata.       A költségvetési szervek esetében az intézményfinanszírozás (mely a 2010. évi tényleges finanszírozásból kiindulva a 2011. évi  kiadásokban módosítást okozó feladatmutatók változása számszerűsített hatásaként került megállapításra) a korrekciós tételekkel módosítva egységesen 8,2 %-kal csökkentve került  meghatározásr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A hiány csökkenésének érdekében hivatali szinten is több alkalommal valamint az önkormányzati vezetés illetve   szakértők bevonásával is egyeztetésekre került sor.</w:t>
      </w:r>
    </w:p>
    <w:p>
      <w:pPr>
        <w:pStyle w:val="SzvegtrzsnormabehSzvegtrzsChar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  hiány csökkenése érdekében a bevételek növelése  összesen 4.672.296 e Ft-tal történt meg, a kiadások csökkentésére pedig összesen 3.922.525 e Ft-tal került so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ntiek következtében a forráshiány  972.319 e Ft-ra változot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z adatok követhetősége érdekében megjegyezzük, hogy a 4. mellékletben szereplő adatokat a 10. oszlopban szereplő I. változat adatából kiindulva, a 13, 15, 17. oszlopban szereplő növelésekkel és csökkenésekkel korrigáltuk, melyet követően a jelenlegi (III.) változat előirányzatszámai a 18. oszlopban kerülnek bemutatásra. E tárgyévi kiadást növeli a 19. oszlopban szereplő áthúzódó kiadások és a szállítói állomány összege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Az átdolgozás során változások a bevételi oldalo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1.  Bevételek ( 1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suppressAutoHyphens w:val="false"/>
        <w:rPr>
          <w:lang w:eastAsia="en-US"/>
        </w:rPr>
      </w:pPr>
      <w:r>
        <w:rPr>
          <w:lang w:eastAsia="en-US"/>
        </w:rPr>
        <w:t xml:space="preserve">A bevételek tekintetében számításba vettük mindazon lehetőségeket, melyek beszedésére  esély van illetve számoltunk a lehetséges külső forrásokkal 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2011. évre </w:t>
      </w:r>
      <w:r>
        <w:rPr>
          <w:b/>
        </w:rPr>
        <w:t>19.180.901 e Ft bevétellel számoltunk</w:t>
      </w:r>
      <w:r>
        <w:rPr/>
        <w:t>, mely az előző évi 20.850.450 e Ft-nál</w:t>
      </w:r>
      <w:r>
        <w:rPr>
          <w:b/>
        </w:rPr>
        <w:t xml:space="preserve"> 9,0 %-kal alacsonyabb</w:t>
      </w:r>
      <w:r>
        <w:rPr/>
        <w:t xml:space="preserve"> a következő tételek csökkenése miat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Önkormányzatok sajátos működési bevételei</w:t>
      </w:r>
      <w:r>
        <w:rPr/>
        <w:t xml:space="preserve"> 168 M Ft-tal kisebb összegben tervezhetőek a 2010. évi eredeti előirányzatnál, melynek egyik oka a személyi jövedelemadó bevételnél tapasztalható: a 157 M Ft csökkenés a központi számítás alapján került a tervadatok közé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</w:t>
      </w:r>
      <w:r>
        <w:rPr>
          <w:b/>
        </w:rPr>
        <w:t xml:space="preserve"> illetékek </w:t>
      </w:r>
      <w:r>
        <w:rPr/>
        <w:t>esetében a várható bevételről információ nincs (nem is tervezhető számítható adatként), ezért a 2010. évi teljesítéshez igazítva 130 M Ft-tal terveztük alacsonyabb összegbe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Támogatások és kiegészítések között a normatív kötött támogatások</w:t>
      </w:r>
      <w:r>
        <w:rPr/>
        <w:t xml:space="preserve"> adata a felmérés alapadatai alapján központi számítással pontosítva került beállításra, a fajlagos normatív támogatások összege a törvénytervezet vitája során még változhat (a bevétel csökkenése 124 M Ft), a részletes adatok a 2. mellékletben szerepeln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</w:t>
      </w:r>
      <w:r>
        <w:rPr>
          <w:b/>
          <w:i/>
        </w:rPr>
        <w:t>ingatlanértékesítés</w:t>
      </w:r>
      <w:r>
        <w:rPr/>
        <w:t xml:space="preserve"> tekintetében közel 10 %-kal az előző évi eredeti előirányzat alatt terveztünk, a teljesítés kedvező szintje nem vehető figyelembe, mert nem tényleges bevétel teljesült, hanem bevétel beszámítására került sor        ( Élményfürdő földterületének érték-beszámítása miatt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</w:t>
      </w:r>
      <w:r>
        <w:rPr>
          <w:b/>
        </w:rPr>
        <w:t>támogatási kölcsönök visszatérülése</w:t>
      </w:r>
      <w:r>
        <w:rPr/>
        <w:t xml:space="preserve"> jogcímnél a ténylegesen várható visszafizetéseket vettük számba, mely során közgyűlési döntések eredményeként a Szent Pantaleon Kórház NKft által visszatérítendő 47.316 e Ft-ot a visszatérülés bizonytalansága miatt nem szerepeltetjü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Hitel felvételével</w:t>
      </w:r>
      <w:r>
        <w:rPr/>
        <w:t xml:space="preserve"> – az előkészítés alatt álló információk alapján - az Erste Banktól 1 Mrd Ft összegben számoltunk, valamint rövid lejáratú, működési célú hitellel 244.478 e Ft összegben a K</w:t>
      </w:r>
      <w:r>
        <w:rPr>
          <w:rFonts w:eastAsia="Symbol" w:cs="Symbol" w:ascii="Symbol" w:hAnsi="Symbol"/>
        </w:rPr>
        <w:t></w:t>
      </w:r>
      <w:r>
        <w:rPr/>
        <w:t xml:space="preserve">H Banktól. A két hitelbevételi tétel az előző évi külső forrásból származó bevételhez képest 3,256 Mrd Ft-tal kisebb. </w:t>
      </w:r>
      <w:r>
        <w:rPr>
          <w:b/>
        </w:rPr>
        <w:t xml:space="preserve"> </w:t>
      </w:r>
    </w:p>
    <w:p>
      <w:pPr>
        <w:pStyle w:val="Szvegtrzs2"/>
        <w:rPr/>
      </w:pPr>
      <w:r>
        <w:rPr/>
        <w:t>Bevétel növekedéssel számoltunk az alábbi esetekbe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</w:t>
      </w:r>
      <w:r>
        <w:rPr>
          <w:b/>
        </w:rPr>
        <w:t>pénzügyi befektetések bevételei</w:t>
      </w:r>
      <w:r>
        <w:rPr/>
        <w:t xml:space="preserve"> soron az Energo Hőterm Kft és az Energo Viterm Kft gazdálkodási eredményéből származó osztalékkal számoltunk 2010. év után 300 M Ft és 2009. évről nem utalt 43,060 M Ft, összesen 343.060 e Ft összegbe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Előző évek pénzmaradványának igénybevétele</w:t>
      </w:r>
      <w:r>
        <w:rPr/>
        <w:t xml:space="preserve"> előirányzat esetében a 8.500.000 e Ft-os kötvénykibocsátásból 2011. december 31-én meglevő 3.561.718 e Ft forrással számoltunk. E forrásból  azonban a 2.374.510 e Ft a kiadások között zárolt tartalékként szerepel. Igy  187.208 e Ft az előző évről áthúzódó feladatok forrása és kamatbevétel maradványa valamint  1.000.000 e Ft forrásbővülés.  A forrásokat növeli továbbá  a K</w:t>
      </w:r>
      <w:r>
        <w:rPr>
          <w:rFonts w:eastAsia="Symbol" w:cs="Symbol" w:ascii="Symbol" w:hAnsi="Symbol"/>
        </w:rPr>
        <w:t></w:t>
      </w:r>
      <w:r>
        <w:rPr/>
        <w:t xml:space="preserve">H banknál kibocsátott 2 Mrd Ft-os forrás lehetséges felhasználása is. E forrás az előző évi azonos jogcímnél 1,416 Mrd Ft-tal magasabb összegű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</w:t>
      </w:r>
      <w:r>
        <w:rPr>
          <w:b/>
        </w:rPr>
        <w:t>költségvetési intézmények bevételeit</w:t>
      </w:r>
      <w:r>
        <w:rPr/>
        <w:t xml:space="preserve">  az előző évihez számítva 145.000 e Ft-tal növelten vettük számba. Szükséges kiemelni továbbá a  szerkezeti változásként jelentkező, védőnői szolgálat intézményi keretek közé történő kiszervezését, mely OEP bevételből átvett pénzeszközként kerül finanszírozásra. Az intézményfinanszírozás adatait a 3. és 3.a. melléklet tartalmazza.</w:t>
      </w:r>
    </w:p>
    <w:p>
      <w:pPr>
        <w:pStyle w:val="SzvegtrzsnormabehSzvegtrzsChar"/>
        <w:rPr>
          <w:lang w:eastAsia="en-US"/>
        </w:rPr>
      </w:pPr>
      <w:r>
        <w:rPr>
          <w:lang w:eastAsia="en-US"/>
        </w:rPr>
      </w:r>
    </w:p>
    <w:p>
      <w:pPr>
        <w:pStyle w:val="Szvegtrzs2"/>
        <w:rPr>
          <w:b/>
          <w:b/>
        </w:rPr>
      </w:pPr>
      <w:r>
        <w:rPr>
          <w:b/>
        </w:rPr>
        <w:t>A bevételi adatokat az I. változat adataihoz képest 4.672.296 e Ft-tal növeltük, melynek keretében a jelentősebb változáso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parűzési adó bevételét 500 M Ft-tal növeltü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2010. december 16-i közgyűlési döntés következtében nyujtott 3 kölcsön összegét ( Szent Pantaleon Kórház NKft 98,839 M Ft és DVG Kft 100 M Ft, valamint a Média Duna Invest Kft 20 M Ft) visszatérülésként számításba vettük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emeltük a lehetséges legmagasabb összegű pénzmaradvány felhasználást az előzőekben részletezettek szerint ( 3 Mrd F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legfrissebb információk alapján növeltük a külső források bevételeit (1,245 Mrd Ft).</w:t>
      </w:r>
    </w:p>
    <w:p>
      <w:pPr>
        <w:pStyle w:val="Szvegtrzs2"/>
        <w:rPr/>
      </w:pPr>
      <w:r>
        <w:rPr/>
        <w:t xml:space="preserve">Csökkentő tételként vettük számításba 220 M Ft összegben az Élményfürdőből származó bevételeket az elfogadott üzemeltetési szerződésre tekintettel, valamint a Szent Pantaleon Kórház NKft által visszatérítendő 47,316 M Ft-ot, melyet a visszatérülés bizonytalansága miatt nem szerepeltetünk. </w:t>
      </w:r>
    </w:p>
    <w:p>
      <w:pPr>
        <w:pStyle w:val="Szvegtrzs3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öltségvetés összeállítása során alapvető követelmény, hogy csak egyensúlyos költségvetés készíthető, ennek érdekében a hiány finanszírozásáról gondoskodni szükséges. Erre tekintettel a bevételi oldalon a hiány összege mint hiteligény került feltüntetésre. Ennek realizálásáról különböző intézkedésekkel évközben szükséges gondoskodni.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iteligény beépítését követően a bevétel fősora 20.153.220 e Ft.</w:t>
      </w:r>
    </w:p>
    <w:p>
      <w:pPr>
        <w:pStyle w:val="Szvegtrzs3"/>
        <w:suppressAutoHyphens w:val="false"/>
        <w:rPr>
          <w:rFonts w:ascii="Arial" w:hAnsi="Arial"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Szvegtrzs3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Szvegtrzs3"/>
        <w:suppressAutoHyphen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2.  Kiadások (4. melléklet)</w:t>
      </w:r>
    </w:p>
    <w:p>
      <w:pPr>
        <w:pStyle w:val="Szvegtrzs3"/>
        <w:suppressAutoHyphen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3"/>
        <w:suppressAutoHyphens w:val="false"/>
        <w:rPr>
          <w:lang w:eastAsia="en-US"/>
        </w:rPr>
      </w:pPr>
      <w:r>
        <w:rPr>
          <w:lang w:eastAsia="en-US"/>
        </w:rPr>
        <w:t>A kiadásokat az előző években megszokott szerkezetben mutatjuk be, az összehasonlíthatóság érdekében a  2009. és 2010. évi adatokkal kiegészítve.</w:t>
      </w:r>
    </w:p>
    <w:p>
      <w:pPr>
        <w:pStyle w:val="Szvegtrzs3"/>
        <w:suppressAutoHyphens w:val="false"/>
        <w:rPr/>
      </w:pPr>
      <w:r>
        <w:rPr>
          <w:lang w:eastAsia="en-US"/>
        </w:rPr>
        <w:t xml:space="preserve">- </w:t>
      </w:r>
      <w:r>
        <w:rPr>
          <w:b/>
          <w:lang w:eastAsia="en-US"/>
        </w:rPr>
        <w:t>Az első fordulóban</w:t>
      </w:r>
      <w:r>
        <w:rPr>
          <w:lang w:eastAsia="en-US"/>
        </w:rPr>
        <w:t xml:space="preserve"> a  2011. évi módosított adatokat alapvetően a ténylegesen ismert vagy tervezett kötelezettségvállalások alapján számítottuk azokban az esetekben, ahol már rendelkezésre állt elegendő információ, más esetekben pedig a tapasztalati számokra hagyatkoztunk.</w:t>
      </w:r>
    </w:p>
    <w:p>
      <w:pPr>
        <w:pStyle w:val="Szvegtrzs3"/>
        <w:suppressAutoHyphens w:val="false"/>
        <w:rPr/>
      </w:pPr>
      <w:r>
        <w:rPr>
          <w:lang w:eastAsia="en-US"/>
        </w:rPr>
        <w:t>- A feladatellátás szintjén összegzett adatok részletesen  aládokumentáltak, az I. koncepció mellékletét képezték.</w:t>
      </w:r>
    </w:p>
    <w:p>
      <w:pPr>
        <w:pStyle w:val="Szvegtrzs3"/>
        <w:suppressAutoHyphens w:val="false"/>
        <w:rPr>
          <w:lang w:eastAsia="en-US"/>
        </w:rPr>
      </w:pPr>
      <w:r>
        <w:rPr>
          <w:lang w:eastAsia="en-US"/>
        </w:rPr>
        <w:t>- A   nem végleges döntéssel megalapozott, jelentős költségkihatású adatokat céltartalékként szerepeltetjük.</w:t>
      </w:r>
    </w:p>
    <w:p>
      <w:pPr>
        <w:pStyle w:val="Szvegtrzs3"/>
        <w:suppressAutoHyphens w:val="false"/>
        <w:rPr>
          <w:lang w:eastAsia="en-US"/>
        </w:rPr>
      </w:pPr>
      <w:r>
        <w:rPr>
          <w:lang w:eastAsia="en-US"/>
        </w:rPr>
        <w:t>- A költségvetési szervek finanszírozási  adatai a már ismert szerkezeti változások , feladatmutató változások figyelembevételével kerültek számításra, a 3. sz. melléklet szerint kerültek be az összegző ( 4.) kimutatásba.</w:t>
      </w:r>
    </w:p>
    <w:p>
      <w:pPr>
        <w:pStyle w:val="Szvegtrzs3"/>
        <w:suppressAutoHyphens w:val="false"/>
        <w:rPr/>
      </w:pPr>
      <w:r>
        <w:rPr>
          <w:lang w:eastAsia="en-US"/>
        </w:rPr>
        <w:t xml:space="preserve">-  A felújítások, felhalmozási kiadások és a városüzemeltetési áthúzódó feladatok  a </w:t>
      </w:r>
      <w:r>
        <w:rPr>
          <w:kern w:val="2"/>
          <w:lang w:eastAsia="en-US"/>
        </w:rPr>
        <w:t xml:space="preserve">6.és 7. </w:t>
      </w:r>
      <w:r>
        <w:rPr>
          <w:lang w:eastAsia="en-US"/>
        </w:rPr>
        <w:t>sz. mellékletekben tételesen szerepeltek.  A jelenlegi változatban a 4. melléklet 17., 19., 20. sorában összesítve valamint a 4/1/b, 4/1.c, 4/2.b, 4/2.c. mellékletekben szerepelnek.</w:t>
      </w:r>
    </w:p>
    <w:p>
      <w:pPr>
        <w:pStyle w:val="Szvegtrzs3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Szvegtrzs3"/>
        <w:suppressAutoHyphens w:val="false"/>
        <w:rPr/>
      </w:pPr>
      <w:r>
        <w:rPr>
          <w:b/>
          <w:lang w:eastAsia="en-US"/>
        </w:rPr>
        <w:t xml:space="preserve">- A II. fordulóban átdolgozott adatokat a fenti igényekből csökkentettük  2.944.275 e Ft-tal. </w:t>
      </w:r>
    </w:p>
    <w:p>
      <w:pPr>
        <w:pStyle w:val="Szvegtrzs3"/>
        <w:suppressAutoHyphens w:val="false"/>
        <w:rPr/>
      </w:pPr>
      <w:r>
        <w:rPr>
          <w:b/>
          <w:lang w:eastAsia="en-US"/>
        </w:rPr>
        <w:t>- Ezen túl csökkentésre került az áthúzódó kiadások tételei közül egyenlegében 917.895 e Ft (jelentősebb tételek: DSZSZ üzletrész vásárlás, 620.000 e Ft, Belterületi utak pályázati forrás 215.921 e Ft, Belvárosi rehab. I. forduló 129.581 e Ft)</w:t>
      </w:r>
    </w:p>
    <w:p>
      <w:pPr>
        <w:pStyle w:val="Szvegtrzs3"/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- valamint a szállítói állomány adata a 2010. december 31-ére kimutatott és egyeztetéssel korrigált tartozás miatt 60.355 e Ft-tal csökkent.</w:t>
      </w:r>
    </w:p>
    <w:p>
      <w:pPr>
        <w:pStyle w:val="Szvegtrzs3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zvegtrzs3"/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A 4. melléklet alapján a kiadások összegzése mindösszesen 20.153.220 e Ft.</w:t>
      </w:r>
    </w:p>
    <w:p>
      <w:pPr>
        <w:pStyle w:val="Szvegtrzs3"/>
        <w:suppressAutoHyphens w:val="false"/>
        <w:rPr/>
      </w:pPr>
      <w:r>
        <w:rPr>
          <w:lang w:eastAsia="en-US"/>
        </w:rPr>
        <w:t>A bevételek között szereplő forráshiány miatt beállított hiteligényre tekintettel szükséges, hogy további csökkenés történjen a kiadások összegében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Tisztelt Közgyűlés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Államháztartásról szóló tv. 69. §-a előírja, hogy a költségvetés készítésekor meg kell határozni a költségvetési hiány finanszírozását. Ennek számszerűsítése során tekintettel kell lenni az önkormányzat hitel-keretének összegé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/>
        <w:t xml:space="preserve">A koncepcióban szereplő bevételek alapján bemutatjuk az önkormányzati kötelezettségvállalási korlát-adatát, mely </w:t>
      </w:r>
      <w:r>
        <w:rPr>
          <w:b/>
        </w:rPr>
        <w:t xml:space="preserve"> 2011. évre 2.815.476 e Ft, mely azonban nem jelenti a bankok által is vállalni szándékozott hitel lehetőség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A koncepcióban szereplő hitelek összeg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hitelfelvétel: 1.244.478 e F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hiteligény 972.319 e 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összesen: 2.216.797 e 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( a számítást  5. mellékletként csatolju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Csakszveg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Csakszveg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Csakszveg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  koncepció tartalmában erőteljesen lecsökkentett szintű kiadásokat tartalmaz, melyek nem nyújtanak teljes mértékben fedezetet a korábbi években kialakult feladat ellátási szintre. </w:t>
      </w:r>
    </w:p>
    <w:p>
      <w:pPr>
        <w:pStyle w:val="Csakszveg"/>
        <w:jc w:val="both"/>
        <w:rPr/>
      </w:pPr>
      <w:r>
        <w:rPr>
          <w:rFonts w:cs="Arial" w:ascii="Arial" w:hAnsi="Arial"/>
          <w:b/>
          <w:i/>
          <w:sz w:val="24"/>
        </w:rPr>
        <w:t>Több kötelezettségvállalás esetében szükségessé válik a feladatok tartalmi átgondolása.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i/>
          <w:sz w:val="24"/>
        </w:rPr>
        <w:t>A rendelkezésre álló bevételek az igényszintű kiadásokra nem nyújtanak fedezetet, a költségvetés egyensúlyos állapotának  megteremtése csak jelentős mennyiségi és minőségi csökkenés árán biztosítható.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megvalósítás és a költségvetési tervben szereplő adatok teljesíthetősége érdekében számos területen szükséges korábbi közgyűlési határozatok módosítása, önkormányzati rendeletek módosítása, hatályos szerződések átdolgozása.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Az előirányzat gazdálkodók az elvégzett csökkenésekre vonatkozó teendőkkel kapcsolatban az alábbi javaslatokat, észrevételeket tették: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6"/>
        <w:rPr/>
      </w:pPr>
      <w:r>
        <w:rPr/>
        <w:t xml:space="preserve">Szociális Osztá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észségügyi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Közgyűlése 2009. április 1-től az egészségügyi alapellátásban működő szolgáltatóknak (felnőtt és gyermek háziorvosok, fogorvosok) az OEP finanszírozás kiegészítéseként havonta, számla ellenében támogatást biztosít. A felnőtt és gyermek háziorvosok havi 25.000,-Ft, a fogorvosok havi 125.500,-Ft összeget kapnak. Az összeg megállapításánál az önkormányzat figyelembe vette azt, hogy az önkormányzat folyamatosan kezdett kivonulni az orvosoknak előzőleg nyújtott támogatásokból, az alapellátás egyre csökkenő E alapból történő finanszírozását, valamint cél volt az orvosok megtartása az alapellátás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megállapítását Dunaújváros Megyei Jogú Város Közgyűlésének 6/2009. (I.22.) KH. számú határozata tartalmazza, mely határozat 1. pontjában foglaltak alapján a támogatás nyújtásáról szerződés került megkötésre valamennyi szolgáltatóval. A szerződés 2. pontjában rögzítésre került, hogy a kiegészítő támogatást mindaddig biztosítja az önkormányzat, amíg a közgyűlés másképpen nem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január 26-ai keltezéssel Dunaújváros Megyei Jogú Város Jegyzője levelet juttatott el valamennyi osztályra a 2011. évi költségvetési koncepció II. ütemének feladataival kapcsolatosan. Levelében leírja, hogy a nem kötelező önkormányzati feladatokat 75 %-al csökkenteni kell, ezen feladatok finanszírozását 2011. április 1-től szükséges felfügg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gészségügyi alapellátásban működő orvosok támogatása nem kötelező feladat. Amennyiben 2011. április 1-től a támogatás megszűnik, úgy a 2011-es költségvetésben</w:t>
      </w:r>
      <w:r>
        <w:rPr/>
        <w:t xml:space="preserve"> </w:t>
      </w:r>
      <w:r>
        <w:rPr>
          <w:b/>
        </w:rPr>
        <w:t>ez az alábbi megtakarítást ered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nőtt és gyermek háziorvosok eset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00,-Ft/hó x 9 hó x 34 fő = 7.650.0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gorvosok eset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5.500,-Ft/hó x 9 hó x 11 fő =  12.424.5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 megtakarítás:</w:t>
        <w:tab/>
      </w:r>
      <w:r>
        <w:rPr>
          <w:b/>
        </w:rPr>
        <w:t>20.074.500,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b/>
          <w:b/>
        </w:rPr>
      </w:pPr>
      <w:r>
        <w:rPr>
          <w:b/>
        </w:rPr>
        <w:t>Szociális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ciális támogatások nem kötelező felada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Önkormányzati ápolási díj + járulékai:</w:t>
      </w:r>
    </w:p>
    <w:p>
      <w:pPr>
        <w:pStyle w:val="Normal"/>
        <w:ind w:left="360" w:hanging="0"/>
        <w:jc w:val="both"/>
        <w:rPr/>
      </w:pPr>
      <w:r>
        <w:rPr/>
        <w:t>18 év feletti tartósan gondozásra szoruló személy otthoni ápolását ellátó nagykorú hozzátartozó részére biztosított rendszeres pénzbeni juttatás. Szolgálati időre jogosít. Támogatás összege bruttó 23.600,-Ft/hó. Az a hozzátartozó jogosult ápolási díjra aki munkaviszonyban nem áll, családjában az egy főre jutó havi jövedelem az 57.000,-Ft-ot nem haladja meg. 2010-ben 120 fő részére került megállapításra, ahol is az ápolók többsége közeli hozzátartozót, jellemzően férjet és szülőt gondozó 50 év feletti személy. Megszüntetése esetén az ápolók munkanélkülivé vál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gszűnése esetén (2011. 03. 01-től 83 fő ápolóval számolva) a 2011. évi megtakarítás számított összege:</w:t>
      </w:r>
      <w:r>
        <w:rPr>
          <w:b/>
        </w:rPr>
        <w:t xml:space="preserve"> 19.588.000,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án Szolgáltatási Igazgatóság</w:t>
      </w:r>
    </w:p>
    <w:p>
      <w:pPr>
        <w:pStyle w:val="Normal"/>
        <w:rPr/>
      </w:pPr>
      <w:r>
        <w:rPr>
          <w:b/>
        </w:rPr>
        <w:t>Oktatási, Kulturális, Ifjúsági és Sport Osztály</w:t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mellékelt táblázatok 18. oszlopában szereplő új összegekhez szakfeladatonként a következő kiegészítést teszem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öltségvetési megszorítások várható hatásai soronként az ifjúsági és sport szakfeladatoknál:</w:t>
      </w:r>
    </w:p>
    <w:p>
      <w:pPr>
        <w:pStyle w:val="TextBody"/>
        <w:rPr/>
      </w:pPr>
      <w:r>
        <w:rPr>
          <w:rFonts w:cs="Arial" w:ascii="Arial" w:hAnsi="Arial"/>
        </w:rPr>
        <w:t>(A vastaggal szedett számok jelölik a csökkentett összeget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4/1. Sport célok és feladatok </w:t>
      </w:r>
      <w:r>
        <w:rPr>
          <w:b/>
        </w:rPr>
        <w:t xml:space="preserve"> 9.600 E Ft</w:t>
      </w:r>
      <w:r>
        <w:rPr/>
        <w:t xml:space="preserve"> / 12.000 E Ft </w:t>
        <w:tab/>
        <w:t>( kötelező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 tavaszi diákolimpiai versenyek utaztatása megoldható. Nyáron át kell dolgozni a támogatási rendszert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4/1. Sport célok és feladatok </w:t>
      </w:r>
      <w:r>
        <w:rPr>
          <w:b/>
        </w:rPr>
        <w:t xml:space="preserve"> 3.500 E Ft</w:t>
      </w:r>
      <w:r>
        <w:rPr/>
        <w:t xml:space="preserve"> / 14.000 E Ft  (nem kötelező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Elmarad a pályázati rendszer és a szövetségek támogatása. Néhány hagyományos, tömegeket megmozgató rendezvény (Bringatúra, utcai futóverseny, 6próba) megtartható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4/3. Dunaújvárosi Atlétikai Club támogatása     </w:t>
      </w:r>
      <w:r>
        <w:rPr>
          <w:b/>
        </w:rPr>
        <w:t>500 E Ft</w:t>
      </w:r>
      <w:r>
        <w:rPr/>
        <w:t xml:space="preserve"> / 3000 E Ft  (nem kötelező)</w:t>
      </w:r>
    </w:p>
    <w:p>
      <w:pPr>
        <w:pStyle w:val="Normal"/>
        <w:jc w:val="both"/>
        <w:rPr/>
      </w:pPr>
      <w:r>
        <w:rPr/>
        <w:tab/>
        <w:t>A Club talán be tudja fejezni a tavaszi szezont, és nyáron dönt a jövőj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6. Sportszervezetek létesítmény használatával kapcsolatos támogatás  (kötelező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19.200 E Ft</w:t>
      </w:r>
      <w:r>
        <w:rPr/>
        <w:t xml:space="preserve"> / 24.000 E Ft</w:t>
      </w:r>
    </w:p>
    <w:p>
      <w:pPr>
        <w:pStyle w:val="TextBody"/>
        <w:rPr/>
      </w:pPr>
      <w:r>
        <w:rPr>
          <w:rFonts w:cs="Arial" w:ascii="Arial" w:hAnsi="Arial"/>
        </w:rPr>
        <w:tab/>
        <w:t>A csökkentett támogatás azt jelenti, hogy a sportszervezetek bevállalandó önrésze megnövekedik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4/9. Dunaújváros Sportjáért Közalapítvány    </w:t>
      </w:r>
      <w:r>
        <w:rPr>
          <w:b/>
        </w:rPr>
        <w:t>13.000 E Ft</w:t>
      </w:r>
      <w:r>
        <w:rPr/>
        <w:t xml:space="preserve"> / 52.000 E Ft ( nem kötelező)</w:t>
      </w:r>
    </w:p>
    <w:p>
      <w:pPr>
        <w:pStyle w:val="Normal"/>
        <w:jc w:val="both"/>
        <w:rPr/>
      </w:pPr>
      <w:r>
        <w:rPr/>
        <w:tab/>
        <w:t>Koncepcionális döntést igényel. Megkérdőjeleződik a fenntarthatóság. Töredékére esne a szakosztályok száma, át kellene alakítani az egész működést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z igazgató szerint 40.000 e Ft. az a minimális összeg, amellyel dolgozni tudnak a </w:t>
      </w:r>
      <w:r>
        <w:rPr>
          <w:rFonts w:cs="Arial" w:ascii="Arial" w:hAnsi="Arial"/>
          <w:u w:val="single"/>
        </w:rPr>
        <w:t>jelenlegi struktúrában</w:t>
      </w:r>
      <w:r>
        <w:rPr>
          <w:rFonts w:cs="Arial" w:ascii="Arial" w:hAnsi="Arial"/>
        </w:rPr>
        <w:t>. Javasolt az új működési rendszer kidolgozása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2"/>
        <w:numPr>
          <w:ilvl w:val="0"/>
          <w:numId w:val="3"/>
        </w:numPr>
        <w:rPr/>
      </w:pPr>
      <w:r>
        <w:rPr/>
        <w:t xml:space="preserve">A költségvetési megszorítások várható hatásai soronként a kulturális szakfeladatoknál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/43. Rendezvénytámogatások </w:t>
      </w:r>
      <w:r>
        <w:rPr>
          <w:b/>
        </w:rPr>
        <w:t xml:space="preserve">0 E Ft </w:t>
      </w:r>
      <w:r>
        <w:rPr/>
        <w:t>/5.500 E Ft (nem kötelező)</w:t>
      </w:r>
    </w:p>
    <w:p>
      <w:pPr>
        <w:pStyle w:val="TextBody"/>
        <w:rPr/>
      </w:pPr>
      <w:r>
        <w:rPr>
          <w:rFonts w:cs="Arial" w:ascii="Arial" w:hAnsi="Arial"/>
        </w:rPr>
        <w:t>A kisebb tételek közül teljesen elhagytunk ezt a  tételt  és az e sorra jutó  1.375 E Ft-ot javasoljuk felosztani a kicsi, de fontos feladatot ellátó csoportok és feladatok között (pl. vegyeskar, templomi koncerte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4/36. Munkásművelődési Központ Nonprofit Kft. támogatása </w:t>
      </w:r>
      <w:r>
        <w:rPr>
          <w:b/>
        </w:rPr>
        <w:t xml:space="preserve">38.400 E Ft </w:t>
      </w:r>
      <w:r>
        <w:rPr/>
        <w:t>/ 48.000 E Ft (kötelező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ő feladatok  támogatásának 20%-kal való csökkentése az MMK Nkft. esetében 38.400 E Ft-ra jön ki, amely a korábbi évek 55 M Ft-os támogatásához képest 31%-os csökkentést jelent, továbbá a korábbi bérleti díj bevétel is jelentősen leapad, hiszen sok termet igénybe vesz a Civil Ház és a közösségi klubok idetelep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4/37.  A Modern Művészetért Közalapítvány támogatása </w:t>
      </w:r>
      <w:r>
        <w:rPr>
          <w:b/>
        </w:rPr>
        <w:t>16.000 E Ft</w:t>
      </w:r>
      <w:r>
        <w:rPr/>
        <w:t xml:space="preserve"> / 20.000 E Ft (kötelező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mennyiben a támogatás 16 M Ft lesz a korábbi 28 M Ft helyett, ez veszélybe sodorja a Kortárs Művészeti intézet működését, ha nem sikerül külső forrást bevonni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Szvegtrzs3"/>
        <w:numPr>
          <w:ilvl w:val="0"/>
          <w:numId w:val="3"/>
        </w:numPr>
        <w:rPr/>
      </w:pPr>
      <w:r>
        <w:rPr>
          <w:u w:val="single"/>
        </w:rPr>
        <w:t>A költségvetési megszorítások várható hatásai az oktatási szakfeladatokra:</w:t>
      </w:r>
    </w:p>
    <w:p>
      <w:pPr>
        <w:pStyle w:val="Szvegtrzs3"/>
        <w:rPr>
          <w:u w:val="single"/>
        </w:rPr>
      </w:pPr>
      <w:r>
        <w:rPr>
          <w:u w:val="single"/>
        </w:rPr>
      </w:r>
    </w:p>
    <w:p>
      <w:pPr>
        <w:pStyle w:val="Szvegtrzs3"/>
        <w:rPr/>
      </w:pPr>
      <w:r>
        <w:rPr/>
        <w:t xml:space="preserve">4/27. Arany János Tehetséggondozóban résztvevő diákok támogatása </w:t>
      </w:r>
      <w:r>
        <w:rPr>
          <w:b/>
        </w:rPr>
        <w:t>136 E Ft</w:t>
      </w:r>
      <w:r>
        <w:rPr/>
        <w:t xml:space="preserve"> / 546 E Ft (nem kötelező)</w:t>
      </w:r>
    </w:p>
    <w:p>
      <w:pPr>
        <w:pStyle w:val="Szvegtrzs3"/>
        <w:rPr/>
      </w:pPr>
      <w:r>
        <w:rPr/>
        <w:t xml:space="preserve">A csökkentett összeg nem elegendő a teljes diáklétszám havi 5-6 EFt-os támogatására. </w:t>
      </w:r>
    </w:p>
    <w:p>
      <w:pPr>
        <w:pStyle w:val="Szvegtrzs3"/>
        <w:rPr/>
      </w:pPr>
      <w:r>
        <w:rPr/>
        <w:t>Az ez évi céltámogatási szerződéseket nem lehet megkötn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4/30. TISZK munkaszervezet működési költsége </w:t>
      </w:r>
      <w:r>
        <w:rPr>
          <w:b/>
        </w:rPr>
        <w:t>6.912 E Ft</w:t>
      </w:r>
      <w:r>
        <w:rPr/>
        <w:t xml:space="preserve"> /8.640 E Ft (kötelező)</w:t>
      </w:r>
    </w:p>
    <w:p>
      <w:pPr>
        <w:pStyle w:val="Szvegtrzs3"/>
        <w:rPr/>
      </w:pPr>
      <w:r>
        <w:rPr/>
        <w:t>A csökkentett támogatás miatt a közgyűlési döntést módosítani szükséges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</w:t>
      </w:r>
      <w:r>
        <w:rPr/>
        <w:t xml:space="preserve">14/38.  TISZK munkaszervezet felmentett alkalmazottainak felmentési időre járó illetménye </w:t>
      </w:r>
      <w:r>
        <w:rPr>
          <w:b/>
        </w:rPr>
        <w:t>8.705 E Ft</w:t>
      </w:r>
      <w:r>
        <w:rPr/>
        <w:t xml:space="preserve"> /10.881 E Ft (kötelező)</w:t>
      </w:r>
    </w:p>
    <w:p>
      <w:pPr>
        <w:pStyle w:val="Szvegtrzs3"/>
        <w:rPr/>
      </w:pPr>
      <w:r>
        <w:rPr/>
        <w:t>A csökkentett összeg nem fedezi - a munkaszervezet által kiszámított - dolgozóknak járó végkielégítés összegét.</w:t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Személyügyi és Munkaerő-gazdálkodási Igazgató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költségvetés előkészítésénél az általunk tervezett személyi kiadások előirányzatát 20%-al kellett csökkenteni, mely összesen 209.606,- eFt. A 2011. költségvetési koncepció II. 4. számú melléklet 5.1. a hivatal személyi kiadásai során 838.423,- eFt-ból kellene gazdálkodnunk, ez az összeg azonban nem fedez  olyan költségvetési tételeket, amelyek elvonásához közgyűlési döntés, rendeletmódosítás, közgyűlési határozat hatályon kívül helyezése, szerződések felmond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%-al csökkentett 838.423,- eFt előirányzat csupán a 205 fő foglalkoztatott rendszeres személyi juttatására (205 fő engedélyezett létszámra, valamint a létszámcsökkentéssel érintettekre számolt illetmény), munkavégzéshez kapcsolódó jogszabály által fizetendő juttatásokra eleg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nyújt fedezetet azonban a létszámcsökkentésből adódó hivatalt terhelő többletköltségekre (végkielégítés, felmentési átlagkereset), a választott tisztségviselők költségtérítésére, a képviselők bizottsági szakértők tiszteletdíjára, a megbízási, valamint a közgyűlés által alapított díjak kifizetésére, valamint egyéb jogszabály által kötelezően fizetendő sajátos juttatásokra, költségtérítésekre (pl.cafetéria, közlekedési költségtérítés stb), mely költségvetési tételek jogszabállyal, rendelettel, szerződéssel alátámasztott személyi kiad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még szükséges 182.271,-eFt elvonásra kerül, a személyi juttatás kiadásai jogszabály szerint nem teljesíthetők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érem, szíveskedjék a mellékletben szereplő 1.020.694,-EFt-t az 5.1. személyi kiadások soron figyelembe ven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eastAsia="zxx"/>
        </w:rPr>
      </w:pPr>
      <w:r>
        <w:rPr>
          <w:b/>
          <w:lang w:eastAsia="zxx"/>
        </w:rPr>
        <w:t>Városüzemeltetési és Főépítészi Igazgatóság</w:t>
      </w:r>
    </w:p>
    <w:p>
      <w:pPr>
        <w:pStyle w:val="Csakszveg"/>
        <w:jc w:val="both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Városüzemeltetési és Városfejlesztési Osztály</w:t>
      </w:r>
    </w:p>
    <w:p>
      <w:pPr>
        <w:pStyle w:val="Csakszveg"/>
        <w:jc w:val="both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lang w:eastAsia="zxx"/>
        </w:rPr>
      </w:pPr>
      <w:r>
        <w:rPr>
          <w:rFonts w:cs="Arial"/>
          <w:b/>
          <w:sz w:val="24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xx"/>
        </w:rPr>
        <w:t>Vízkárelhárítás</w:t>
      </w:r>
      <w:r>
        <w:rPr>
          <w:lang w:eastAsia="zxx"/>
        </w:rPr>
        <w:tab/>
        <w:t xml:space="preserve">csökkentés mértéke: </w:t>
        <w:tab/>
        <w:tab/>
        <w:tab/>
        <w:tab/>
        <w:t>102.854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>Elmaradó tétel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 xml:space="preserve">Csapadékvíz tisztítás díja </w:t>
        <w:tab/>
        <w:tab/>
        <w:tab/>
        <w:tab/>
        <w:tab/>
        <w:tab/>
        <w:tab/>
        <w:t xml:space="preserve"> 70.652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 xml:space="preserve">Csapadékvíz elvezetés 50 %-os díja </w:t>
        <w:tab/>
        <w:tab/>
        <w:tab/>
        <w:tab/>
        <w:tab/>
        <w:t xml:space="preserve"> 25.355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 xml:space="preserve">Dunaparti műtárgyak fenntartási munkáinak arányos szűkítése </w:t>
        <w:tab/>
        <w:t xml:space="preserve">   6.847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xx"/>
        </w:rPr>
        <w:t>Közutak, hidak üzemeltetése</w:t>
      </w:r>
      <w:r>
        <w:rPr>
          <w:lang w:eastAsia="zxx"/>
        </w:rPr>
        <w:tab/>
        <w:t xml:space="preserve">csökkentés mértéke </w:t>
        <w:tab/>
        <w:tab/>
        <w:t xml:space="preserve"> 31.011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>Elmaradó tétel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 xml:space="preserve">Útburkolatok nagy felületű felújítása </w:t>
        <w:tab/>
        <w:tab/>
        <w:tab/>
        <w:tab/>
        <w:tab/>
        <w:t xml:space="preserve"> 31.011 e F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>A karbantartási feladatokra fordítható előirányzatot a biztonságos közlekedés biztosítása miatt nem javaslom csökkenteni. Pályázatokon való részvétel biztosíthatja az előirányzat szűkülését.</w:t>
      </w:r>
    </w:p>
    <w:p>
      <w:pPr>
        <w:pStyle w:val="SzvegtrzsnormabehSzvegtrzsChar"/>
        <w:tabs>
          <w:tab w:val="clear" w:pos="708"/>
          <w:tab w:val="left" w:pos="0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xx"/>
        </w:rPr>
        <w:t>Települési hulladék, köztisztaság</w:t>
      </w:r>
      <w:r>
        <w:rPr>
          <w:lang w:eastAsia="zxx"/>
        </w:rPr>
        <w:tab/>
        <w:tab/>
        <w:t xml:space="preserve">csökkentés mértéke </w:t>
        <w:tab/>
        <w:t xml:space="preserve"> 70.811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 xml:space="preserve">Az előirányzat eredetileg is forráshiányos, a 2010. évi hóeltakarításra ki nem fizetett 101.602eFt összeget is tartalmazza az előirányzat. A hulladék gyűjtő kosarak ürítését költséghatékonyabban szükséges biztosítani. Az autóbusz megálló helyek takarításához, a hulladékgyűjtő edények jelöléséhez, csekély mértékű edény pótláshoz, a 2011. évi síkosságmentesítéshez, illegális hulladék elszállításához biztosított az előirányzati soron a fedezet. A közterületi hulladékgyűjtés teljes átszervezése szükség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>Elmaradó tétele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zxx"/>
        </w:rPr>
        <w:t>Közterületek tisztán tartása (út – járda takarítás)</w:t>
        <w:tab/>
        <w:tab/>
        <w:tab/>
        <w:t xml:space="preserve"> 38.513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>Parkok és zöldterületek tisztítása</w:t>
        <w:tab/>
        <w:tab/>
        <w:tab/>
        <w:tab/>
        <w:tab/>
        <w:tab/>
        <w:t xml:space="preserve"> 25.753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 xml:space="preserve">Erdőterületek tisztítása </w:t>
        <w:tab/>
        <w:tab/>
        <w:tab/>
        <w:tab/>
        <w:tab/>
        <w:tab/>
        <w:tab/>
        <w:t xml:space="preserve">   6.067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 xml:space="preserve">Köztéri hulladékgyűjtők karbantartása </w:t>
        <w:tab/>
        <w:tab/>
        <w:tab/>
        <w:tab/>
        <w:tab/>
        <w:t xml:space="preserve">      478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xx"/>
        </w:rPr>
      </w:pPr>
      <w:r>
        <w:rPr>
          <w:u w:val="single"/>
          <w:lang w:eastAsia="zxx"/>
        </w:rPr>
        <w:t>Állategészségügyi tevékenysé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zxx"/>
        </w:rPr>
        <w:t>A feladat ellátásához szükséges fedezet biztosított, nincs elmaradó tét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xx"/>
        </w:rPr>
        <w:t>Kisegítő mezőgazdasági szolgáltatás</w:t>
      </w:r>
      <w:r>
        <w:rPr>
          <w:lang w:eastAsia="zxx"/>
        </w:rPr>
        <w:tab/>
        <w:t>csökkentés mértéke</w:t>
        <w:tab/>
        <w:t xml:space="preserve">  55.250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>Elmaradó tétele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zxx"/>
        </w:rPr>
        <w:t>Kaszálások és őszi lombgereblyézés gyakorisága csökken mind a parkterületen, mind az erdőterületeken differenciált mértékben 1-2 alkalomm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xx"/>
        </w:rPr>
      </w:pPr>
      <w:r>
        <w:rPr>
          <w:u w:val="single"/>
          <w:lang w:eastAsia="zxx"/>
        </w:rPr>
        <w:t>Egyéb város-és községgazdálkodási szolgáltat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>A szabadstrandi nyári üzemeltetést is tartalmazza az előirányzat, nincs elmaradó tét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xx"/>
        </w:rPr>
      </w:pPr>
      <w:r>
        <w:rPr>
          <w:u w:val="single"/>
          <w:lang w:eastAsia="zxx"/>
        </w:rPr>
        <w:t>Piaci-vásári tevékenysé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>A feladat ellátásához szükséges fedezet biztosíto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xx"/>
        </w:rPr>
      </w:pPr>
      <w:r>
        <w:rPr>
          <w:u w:val="single"/>
          <w:lang w:eastAsia="zxx"/>
        </w:rPr>
        <w:t>Közvilágítá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zxx"/>
        </w:rPr>
        <w:t xml:space="preserve">Változatlan évközi villamos teljesítménydíj esetén a fedezet biztosítot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xx"/>
        </w:rPr>
      </w:pPr>
      <w:r>
        <w:rPr>
          <w:u w:val="single"/>
          <w:lang w:eastAsia="zxx"/>
        </w:rPr>
        <w:t>Településfejlesztés, közkifolyók üzemeltet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  <w:t>A fedezet az előirányzaton belül biztosíto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  <w:lang w:eastAsia="zxx"/>
        </w:rPr>
      </w:pPr>
      <w:r>
        <w:rPr>
          <w:rFonts w:cs="Arial" w:ascii="Arial" w:hAnsi="Arial"/>
          <w:b/>
          <w:i/>
          <w:sz w:val="24"/>
          <w:lang w:eastAsia="zxx"/>
        </w:rPr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tárgyévi hiány és a jövőben szükséges tartós egyensúly – kezelhető szintű költségvetési hiány - érdekében   elkerülhetetlen a feladatstruktúra áttekintése, az önként vállalt feladatok jelentős csökkentése, bevétel növelési lehetőségek keresése.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trike/>
          <w:sz w:val="24"/>
        </w:rPr>
      </w:pPr>
      <w:r>
        <w:rPr>
          <w:rFonts w:cs="Arial" w:ascii="Arial" w:hAnsi="Arial"/>
          <w:b/>
          <w:i/>
          <w:strike/>
          <w:sz w:val="24"/>
        </w:rPr>
      </w:r>
    </w:p>
    <w:p>
      <w:pPr>
        <w:pStyle w:val="Csakszveg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hetséges mozgástér a költségvetési bevétel növelése érdekében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trike/>
          <w:sz w:val="24"/>
          <w:u w:val="single"/>
        </w:rPr>
      </w:pPr>
      <w:r>
        <w:rPr>
          <w:rFonts w:cs="Arial" w:ascii="Arial" w:hAnsi="Arial"/>
          <w:b/>
          <w:i/>
          <w:strike/>
          <w:sz w:val="24"/>
          <w:u w:val="single"/>
        </w:rPr>
      </w:r>
    </w:p>
    <w:p>
      <w:pPr>
        <w:pStyle w:val="SzvegtrzsnormabehSzvegtrzsChar"/>
        <w:rPr>
          <w:rFonts w:ascii="Arial" w:hAnsi="Arial" w:cs="Arial"/>
          <w:b/>
          <w:b/>
          <w:i/>
          <w:i/>
          <w:strike/>
          <w:sz w:val="24"/>
          <w:lang w:eastAsia="en-US"/>
        </w:rPr>
      </w:pPr>
      <w:r>
        <w:rPr>
          <w:rFonts w:cs="Arial"/>
          <w:b/>
          <w:i/>
          <w:strike/>
          <w:sz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Iparűzési adó </w:t>
      </w:r>
    </w:p>
    <w:p>
      <w:pPr>
        <w:pStyle w:val="Szvegtrzs2"/>
        <w:ind w:left="284" w:hanging="0"/>
        <w:rPr/>
      </w:pPr>
      <w:r>
        <w:rPr/>
        <w:t>Adórendeletünkben a  törvényi maximális adókulcs került megállapításra, ezért ebben az adónemben nincs lehetőség a bevételek ily módon történő növelésére. Jelenleg az önkormányzat által adott mentesség ( 2,5 millió Ft alatti adóalappal rendelkező vállalkozások adómentessége) megszüntetése jelentene bevételnövelést. A mentesség révén kieső adóbevétel 2010. évben 28 millió Ft.</w:t>
      </w:r>
    </w:p>
    <w:p>
      <w:pPr>
        <w:pStyle w:val="Normal"/>
        <w:ind w:left="284" w:hanging="0"/>
        <w:rPr/>
      </w:pPr>
      <w:r>
        <w:rPr/>
        <w:t>Iparűzési adóból befolyt adóbevétel 2010-ben  3 milliárd forint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Ideiglenes  jelleggel végzett iparűzési tevékenység után fizetendő adóátalány </w:t>
      </w:r>
    </w:p>
    <w:p>
      <w:pPr>
        <w:pStyle w:val="Normal"/>
        <w:ind w:left="284" w:hanging="0"/>
        <w:rPr/>
      </w:pPr>
      <w:r>
        <w:rPr/>
        <w:t>Adórendeletünkben meghatározott adómérték 2000 Ft/nap, a törvényben szabályozott maximális mérték pedig 5000 Ft/nap.</w:t>
      </w:r>
    </w:p>
    <w:p>
      <w:pPr>
        <w:pStyle w:val="Normal"/>
        <w:ind w:left="284" w:hanging="0"/>
        <w:rPr/>
      </w:pPr>
      <w:r>
        <w:rPr/>
        <w:t>Az előírt kötelezettség 2010. évben 500 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Építményadó</w:t>
      </w:r>
    </w:p>
    <w:p>
      <w:pPr>
        <w:pStyle w:val="Normal"/>
        <w:ind w:left="284" w:hanging="0"/>
        <w:jc w:val="both"/>
        <w:rPr/>
      </w:pPr>
      <w:r>
        <w:rPr/>
        <w:t>A törvény által kiszabható maximális adómérték 2011-től 1580 Ft/m2.</w:t>
      </w:r>
    </w:p>
    <w:p>
      <w:pPr>
        <w:pStyle w:val="Normal"/>
        <w:ind w:left="284" w:hanging="0"/>
        <w:jc w:val="both"/>
        <w:rPr/>
      </w:pPr>
      <w:r>
        <w:rPr/>
        <w:t>Rendeletünkben alkalmazott adómértékek az alábbiak.</w:t>
      </w:r>
    </w:p>
    <w:p>
      <w:pPr>
        <w:pStyle w:val="Normal"/>
        <w:ind w:left="284" w:hanging="0"/>
        <w:jc w:val="both"/>
        <w:rPr/>
      </w:pPr>
      <w:r>
        <w:rPr/>
        <w:t>Nem magánszemély tulajdonában lévő lakások</w:t>
        <w:tab/>
        <w:tab/>
        <w:tab/>
        <w:t>400 Ft/m2</w:t>
      </w:r>
    </w:p>
    <w:p>
      <w:pPr>
        <w:pStyle w:val="Normal"/>
        <w:ind w:left="284" w:hanging="0"/>
        <w:jc w:val="both"/>
        <w:rPr/>
      </w:pPr>
      <w:r>
        <w:rPr/>
        <w:t>Gépjármű tároló, üdülő</w:t>
        <w:tab/>
        <w:tab/>
        <w:tab/>
        <w:tab/>
        <w:tab/>
        <w:tab/>
        <w:tab/>
        <w:t>150 Ft/m2</w:t>
      </w:r>
    </w:p>
    <w:p>
      <w:pPr>
        <w:pStyle w:val="Normal"/>
        <w:ind w:left="284" w:hanging="0"/>
        <w:jc w:val="both"/>
        <w:rPr/>
      </w:pPr>
      <w:r>
        <w:rPr/>
        <w:t>Egyéb nem lakás céljára szolgáló építmény</w:t>
        <w:tab/>
        <w:tab/>
        <w:tab/>
        <w:tab/>
        <w:t>200 Ft/m2</w:t>
      </w:r>
    </w:p>
    <w:p>
      <w:pPr>
        <w:pStyle w:val="Szvegtrzs2"/>
        <w:ind w:left="284" w:hanging="0"/>
        <w:rPr/>
      </w:pPr>
      <w:r>
        <w:rPr/>
        <w:t>A 2010.évben befolyt adóbevétel 253 millió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Idegenforgalmi adó </w:t>
      </w:r>
    </w:p>
    <w:p>
      <w:pPr>
        <w:pStyle w:val="Normal"/>
        <w:ind w:left="284" w:hanging="0"/>
        <w:jc w:val="both"/>
        <w:rPr/>
      </w:pPr>
      <w:r>
        <w:rPr/>
        <w:t>A törvényben megállapított maximális adómérték 431 Ft/nap.</w:t>
      </w:r>
    </w:p>
    <w:p>
      <w:pPr>
        <w:pStyle w:val="Normal"/>
        <w:ind w:left="284" w:hanging="0"/>
        <w:jc w:val="both"/>
        <w:rPr/>
      </w:pPr>
      <w:r>
        <w:rPr/>
        <w:t>Önkormányzati rendeletünkben a vendégéjszakák  után 360 Ft/nap adómérték került megállapításra.</w:t>
      </w:r>
    </w:p>
    <w:p>
      <w:pPr>
        <w:pStyle w:val="Normal"/>
        <w:ind w:left="284" w:hanging="0"/>
        <w:jc w:val="both"/>
        <w:rPr/>
      </w:pPr>
      <w:r>
        <w:rPr/>
        <w:t>Az adónemből befolyt adóbevétel 2010-ben 4,8 millió Ft.</w:t>
      </w:r>
    </w:p>
    <w:p>
      <w:pPr>
        <w:pStyle w:val="Normal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2"/>
        <w:ind w:left="284" w:hanging="0"/>
        <w:rPr/>
      </w:pPr>
      <w:r>
        <w:rPr/>
        <w:t>Az adómértékek emelésére, kedvezmények megszüntetésére az adóéven belül nincs lehetőség.</w:t>
      </w:r>
    </w:p>
    <w:p>
      <w:pPr>
        <w:pStyle w:val="Normal"/>
        <w:ind w:left="284" w:hanging="0"/>
        <w:jc w:val="both"/>
        <w:rPr/>
      </w:pPr>
      <w:r>
        <w:rPr/>
        <w:t>Új adónem évközi bevezetését a törvény nem tiltja.</w:t>
      </w:r>
    </w:p>
    <w:p>
      <w:pPr>
        <w:pStyle w:val="Normal"/>
        <w:ind w:left="284" w:hanging="0"/>
        <w:jc w:val="both"/>
        <w:rPr/>
      </w:pPr>
      <w:r>
        <w:rPr/>
        <w:t>A helyi adók közül a magánszemélyek kommunális adója,  és a telek adó  nem került bevezetésre önkormányzatunknál.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 kiadáscsökkentés lehetséges további  irányai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trike/>
          <w:sz w:val="24"/>
        </w:rPr>
      </w:pPr>
      <w:r>
        <w:rPr>
          <w:rFonts w:cs="Arial" w:ascii="Arial" w:hAnsi="Arial"/>
          <w:b/>
          <w:i/>
          <w:strike/>
          <w:sz w:val="24"/>
        </w:rPr>
      </w:r>
    </w:p>
    <w:p>
      <w:pPr>
        <w:pStyle w:val="Szvegtrzsbehzssal2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z oktatási és a szociális ágazatban intézményracionalizálás, feladatszűkítés, gazdaságosabb feladatellátás szervezési intézkedések megfogalmazása és végigvitele a takarékos gazdálkodás érdekében.</w:t>
      </w:r>
    </w:p>
    <w:p>
      <w:pPr>
        <w:pStyle w:val="Szvegtrzsbehzssal2"/>
        <w:ind w:left="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zvegtrzsbehzssal2"/>
        <w:numPr>
          <w:ilvl w:val="0"/>
          <w:numId w:val="2"/>
        </w:numPr>
        <w:rPr/>
      </w:pPr>
      <w:r>
        <w:rPr>
          <w:rFonts w:cs="Arial" w:ascii="Arial" w:hAnsi="Arial"/>
          <w:kern w:val="2"/>
        </w:rPr>
        <w:t>Az önkormányzati tulajdonú gazdasági társaságok átszervezése hatékonyabb feladatellátás érdekében (párhuzamosságok, elaprózott hierarchia megszüntetése).</w:t>
      </w:r>
    </w:p>
    <w:p>
      <w:pPr>
        <w:pStyle w:val="Szvegtrzsbehzssal2"/>
        <w:ind w:left="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zvegtrzsbehzssal2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 nem kötelező feladatellátásokból jelentős mértékű önkormányzati kivonulás. </w:t>
      </w:r>
    </w:p>
    <w:p>
      <w:pPr>
        <w:pStyle w:val="Csakszveg"/>
        <w:rPr>
          <w:rFonts w:ascii="Arial" w:hAnsi="Arial" w:cs="Arial"/>
          <w:strike/>
          <w:kern w:val="2"/>
          <w:sz w:val="24"/>
        </w:rPr>
      </w:pPr>
      <w:r>
        <w:rPr>
          <w:rFonts w:cs="Arial" w:ascii="Arial" w:hAnsi="Arial"/>
          <w:strike/>
          <w:kern w:val="2"/>
          <w:sz w:val="24"/>
        </w:rPr>
      </w:r>
    </w:p>
    <w:p>
      <w:pPr>
        <w:pStyle w:val="Csakszveg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/>
      </w:pPr>
      <w:r>
        <w:rPr>
          <w:b/>
        </w:rPr>
        <w:t>Az előterjesztést megtárgyalta</w:t>
      </w:r>
      <w:r>
        <w:rPr/>
        <w:t xml:space="preserve"> :</w:t>
      </w:r>
    </w:p>
    <w:p>
      <w:pPr>
        <w:pStyle w:val="SzvegtrzsnormabehSzvegtrzsCha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Együttes bizottsági ülés keret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pénzügyi bizottság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gazdasági és területfejlesztési bizottság.</w:t>
      </w:r>
    </w:p>
    <w:p>
      <w:pPr>
        <w:pStyle w:val="SzvegtrzsnormabehSzvegtrzsCha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Külön együttes bizottsági ülés keretében:</w:t>
      </w:r>
    </w:p>
    <w:p>
      <w:pPr>
        <w:pStyle w:val="Normal"/>
        <w:jc w:val="both"/>
        <w:rPr/>
      </w:pPr>
      <w:r>
        <w:rPr/>
      </w:r>
    </w:p>
    <w:p>
      <w:pPr>
        <w:pStyle w:val="SzvegtrzsnormabehSzvegtrzsChar"/>
        <w:rPr/>
      </w:pPr>
      <w:r>
        <w:rPr/>
        <w:t>-   városüzemeltetési, környezetvédelmi és turisztikai bizottság,</w:t>
      </w:r>
    </w:p>
    <w:p>
      <w:pPr>
        <w:pStyle w:val="SzvegtrzsnormabehSzvegtrzsChar"/>
        <w:rPr/>
      </w:pPr>
      <w:r>
        <w:rPr/>
        <w:t>-   az oktatási, kulturális, ifjúsági és sportbizottság,</w:t>
      </w:r>
    </w:p>
    <w:p>
      <w:pPr>
        <w:pStyle w:val="SzvegtrzsnormabehSzvegtrzsChar"/>
        <w:rPr/>
      </w:pPr>
      <w:r>
        <w:rPr/>
        <w:t>-   szociális, egészségügyi  és lakásügyi bizottság,</w:t>
      </w:r>
    </w:p>
    <w:p>
      <w:pPr>
        <w:pStyle w:val="SzvegtrzsnormabehSzvegtrzsChar"/>
        <w:rPr/>
      </w:pPr>
      <w:r>
        <w:rPr/>
        <w:t>-   közbiztonsági és társadalmi kapcsolatok bizottság.</w:t>
      </w:r>
    </w:p>
    <w:p>
      <w:pPr>
        <w:pStyle w:val="SzvegtrzsnormabehSzvegtrzsChar"/>
        <w:rPr>
          <w:lang w:eastAsia="en-US"/>
        </w:rPr>
      </w:pPr>
      <w:r>
        <w:rPr>
          <w:lang w:eastAsia="en-US"/>
        </w:rPr>
      </w:r>
    </w:p>
    <w:p>
      <w:pPr>
        <w:pStyle w:val="Szvegtrzs2"/>
        <w:rPr/>
      </w:pPr>
      <w:r>
        <w:rPr/>
        <w:t>A bizottsági véleményeket az elnökök a közgyűlésen szóban ismertetik illetve a pénzügyi bizottság és a gazdasági és területfejlesztési bizottság írásos véleménye a közgyűlésen kiosz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. évi költségvetés III. változatú koncepciójáról szóló könyvvizsgálati jelentés az előterjesztés mellékleteként csatolásra került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Szvegtrzs2"/>
        <w:rPr/>
      </w:pPr>
      <w:r>
        <w:rPr/>
        <w:t>A fentiek alapján a következő határozati javaslatot terjesztem elő: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Heading4"/>
        <w:rPr/>
      </w:pPr>
      <w:r>
        <w:rPr/>
        <w:t xml:space="preserve">HATÁROZATI JAVASLAT </w:t>
      </w:r>
    </w:p>
    <w:p>
      <w:pPr>
        <w:pStyle w:val="Szvegtrzsbehzssal3"/>
        <w:tabs>
          <w:tab w:val="clear" w:pos="284"/>
        </w:tabs>
        <w:autoSpaceDE w:val="false"/>
        <w:spacing w:lineRule="atLeast" w:line="200"/>
        <w:rPr>
          <w:rFonts w:eastAsia="Arial"/>
          <w:strike/>
          <w:lang w:eastAsia="en-US"/>
        </w:rPr>
      </w:pPr>
      <w:r>
        <w:rPr>
          <w:rFonts w:eastAsia="Arial"/>
          <w:strike/>
          <w:lang w:eastAsia="en-US"/>
        </w:rPr>
      </w:r>
    </w:p>
    <w:p>
      <w:pPr>
        <w:pStyle w:val="Szvegtrzsbehzssal3"/>
        <w:tabs>
          <w:tab w:val="clear" w:pos="284"/>
        </w:tabs>
        <w:autoSpaceDE w:val="false"/>
        <w:spacing w:lineRule="atLeast" w:line="200"/>
        <w:rPr>
          <w:rFonts w:eastAsia="Arial"/>
          <w:strike/>
          <w:lang w:eastAsia="en-US"/>
        </w:rPr>
      </w:pPr>
      <w:r>
        <w:rPr>
          <w:rFonts w:eastAsia="Arial"/>
          <w:strike/>
          <w:lang w:eastAsia="en-US"/>
        </w:rPr>
      </w:r>
    </w:p>
    <w:p>
      <w:pPr>
        <w:pStyle w:val="Szvegtrzsbehzssal3"/>
        <w:tabs>
          <w:tab w:val="clear" w:pos="284"/>
        </w:tabs>
        <w:autoSpaceDE w:val="false"/>
        <w:spacing w:lineRule="atLeast" w:line="200"/>
        <w:ind w:left="0" w:hanging="0"/>
        <w:rPr>
          <w:rFonts w:eastAsia="Arial"/>
          <w:strike/>
          <w:lang w:eastAsia="en-US"/>
        </w:rPr>
      </w:pPr>
      <w:r>
        <w:rPr>
          <w:rFonts w:eastAsia="Arial"/>
          <w:strike/>
          <w:lang w:eastAsia="en-US"/>
        </w:rPr>
      </w:r>
    </w:p>
    <w:p>
      <w:pPr>
        <w:pStyle w:val="Szvegtrzsbehzssal3"/>
        <w:tabs>
          <w:tab w:val="clear" w:pos="284"/>
        </w:tabs>
        <w:autoSpaceDE w:val="false"/>
        <w:spacing w:lineRule="atLeast" w:line="200"/>
        <w:rPr>
          <w:rFonts w:eastAsia="Arial"/>
        </w:rPr>
      </w:pPr>
      <w:r>
        <w:rPr>
          <w:rFonts w:eastAsia="Arial"/>
        </w:rPr>
        <w:t>1./ Dunaújváros Megyei Jogú Város Közgyűlése a 2010. évi költségvetési rendelete alapját képező  költségvetési koncepciót, a koncepcióhoz csatolt 1- 4. számú mellékletek szerinti tartalommal  elfogadja, fő összegeit az alábbiak szerint tervezi:</w:t>
      </w:r>
    </w:p>
    <w:p>
      <w:pPr>
        <w:pStyle w:val="Szvegtrzsbehzssal3"/>
        <w:tabs>
          <w:tab w:val="clear" w:pos="284"/>
        </w:tabs>
        <w:autoSpaceDE w:val="false"/>
        <w:spacing w:lineRule="atLeast" w:line="200"/>
        <w:rPr>
          <w:rFonts w:eastAsia="Arial"/>
        </w:rPr>
      </w:pPr>
      <w:r>
        <w:rPr>
          <w:rFonts w:eastAsia="Arial"/>
        </w:rPr>
      </w:r>
    </w:p>
    <w:tbl>
      <w:tblPr>
        <w:tblW w:w="6666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</w:tblGrid>
      <w:tr>
        <w:trPr/>
        <w:tc>
          <w:tcPr>
            <w:tcW w:w="6666" w:type="dxa"/>
            <w:tcBorders/>
            <w:shd w:fill="000080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bevételek összesen                       12.374.705      e Ft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hitelfelvétel                                       </w:t>
            </w:r>
            <w:r>
              <w:rPr>
                <w:rFonts w:eastAsia="Arial"/>
              </w:rPr>
              <w:t>1.244.478      e Ft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  <w:t>- hitel igény                                            972.319      e Ft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pénzforgalom nélküli bevételek        5.561.718      e Ft</w:t>
            </w:r>
          </w:p>
        </w:tc>
      </w:tr>
      <w:tr>
        <w:trPr/>
        <w:tc>
          <w:tcPr>
            <w:tcW w:w="6666" w:type="dxa"/>
            <w:tcBorders/>
            <w:shd w:fill="808080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kiadási főösszeg                            </w:t>
            </w:r>
            <w:r>
              <w:rPr/>
              <w:t>20.153.220       e Ft.</w:t>
            </w:r>
          </w:p>
        </w:tc>
      </w:tr>
    </w:tbl>
    <w:p>
      <w:pPr>
        <w:pStyle w:val="Normal"/>
        <w:autoSpaceDE w:val="false"/>
        <w:spacing w:lineRule="atLeast" w:line="200"/>
        <w:ind w:left="284" w:hanging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200"/>
        <w:ind w:left="284" w:hanging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200"/>
        <w:ind w:left="284" w:hanging="284"/>
        <w:jc w:val="both"/>
        <w:rPr>
          <w:rFonts w:eastAsia="Arial"/>
        </w:rPr>
      </w:pPr>
      <w:r>
        <w:rPr>
          <w:rFonts w:eastAsia="Arial"/>
        </w:rPr>
        <w:t>2./ Dunaújváros Megyei Jogú Város Közgyűlése utasítja a jegyzőt, hogy a tervezési munkák hivatali feladatainak összehangolásával biztosítsa a költségvetési rendelettervezet elkészítését a jogszabályok szerinti kötelező tartalommal, továbbá felkéri a polgármestert, hogy az elkészült rendelet-tervezetet  nyújtsa be Dunaújváros Megyei Jogú Város Közgyűlése részére.</w:t>
      </w:r>
    </w:p>
    <w:p>
      <w:pPr>
        <w:pStyle w:val="Normal"/>
        <w:autoSpaceDE w:val="false"/>
        <w:spacing w:lineRule="atLeast" w:line="200"/>
        <w:ind w:left="284" w:hanging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határozat végrehajtásáért: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ab/>
        <w:t xml:space="preserve">a polgármester 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jegyző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végrehajtásában való közreműködésért: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pénzügyi bizottság elnöke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z ügyrendi, igazgatási és jogi bizottság elnöke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tLeast" w:line="200"/>
        <w:jc w:val="both"/>
        <w:rPr/>
      </w:pPr>
      <w:r>
        <w:rPr>
          <w:rFonts w:eastAsia="Arial"/>
        </w:rPr>
        <w:t xml:space="preserve">               </w:t>
      </w:r>
      <w:r>
        <w:rPr>
          <w:rFonts w:eastAsia="Arial"/>
        </w:rPr>
        <w:t>-  a határozat végrehajtása előkészítésében való közreműködésért:</w:t>
      </w:r>
    </w:p>
    <w:p>
      <w:pPr>
        <w:pStyle w:val="Normal"/>
        <w:autoSpaceDE w:val="false"/>
        <w:spacing w:lineRule="atLeast" w:line="200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>az adó, költségvetési és pénzügyi osztály vezetője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b/>
          <w:u w:val="single"/>
        </w:rPr>
        <w:t xml:space="preserve">Határidő:  </w:t>
      </w:r>
      <w:r>
        <w:rPr>
          <w:rFonts w:eastAsia="Arial"/>
        </w:rPr>
        <w:t>2011. február 24.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sakszveg"/>
        <w:jc w:val="both"/>
        <w:rPr>
          <w:rFonts w:ascii="Arial" w:hAnsi="Arial" w:eastAsia="Arial" w:cs="Arial"/>
          <w:strike/>
          <w:sz w:val="24"/>
        </w:rPr>
      </w:pPr>
      <w:r>
        <w:rPr>
          <w:rFonts w:eastAsia="Arial" w:cs="Arial" w:ascii="Arial" w:hAnsi="Arial"/>
          <w:strike/>
          <w:sz w:val="24"/>
        </w:rPr>
      </w:r>
    </w:p>
    <w:p>
      <w:pPr>
        <w:pStyle w:val="Csakszveg"/>
        <w:ind w:left="284" w:hanging="568"/>
        <w:jc w:val="both"/>
        <w:rPr>
          <w:rFonts w:ascii="Arial" w:hAnsi="Arial" w:eastAsia="Arial" w:cs="Arial"/>
          <w:sz w:val="24"/>
        </w:rPr>
      </w:pPr>
      <w:r>
        <w:rPr>
          <w:rFonts w:eastAsia="Courier New"/>
        </w:rPr>
        <w:t xml:space="preserve"> </w:t>
      </w:r>
      <w:r>
        <w:rPr>
          <w:rFonts w:cs="Arial" w:ascii="Arial" w:hAnsi="Arial"/>
          <w:sz w:val="24"/>
        </w:rPr>
        <w:t xml:space="preserve">3./ </w:t>
      </w:r>
      <w:r>
        <w:rPr>
          <w:rFonts w:eastAsia="Arial" w:cs="Arial" w:ascii="Arial" w:hAnsi="Arial"/>
          <w:sz w:val="24"/>
        </w:rPr>
        <w:t>Dunaújváros Megyei Jogú Város Közgyűlése a</w:t>
      </w:r>
      <w:r>
        <w:rPr>
          <w:rFonts w:cs="Arial" w:ascii="Arial" w:hAnsi="Arial"/>
          <w:sz w:val="24"/>
        </w:rPr>
        <w:t xml:space="preserve"> szükséges tartós egyensúly –  kezelhető szintű költségvetési hiány - érdekében úgy határoz, hogy az oktatási és a szociális intézmények feladatai kerüljenek felülvizsgálatra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határozat végrehajtásáért: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polgármester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végrehajtásában való közreműködésért: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z alpolgármesterek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>a bizottságok elnökei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végrehajtása előkészítésében való közreműködésért: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ab/>
        <w:t xml:space="preserve">       a jegyző</w:t>
      </w:r>
    </w:p>
    <w:p>
      <w:pPr>
        <w:pStyle w:val="Normal"/>
        <w:autoSpaceDE w:val="false"/>
        <w:spacing w:lineRule="atLeast" w:line="200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>az oktatási,  kulturális, ifjúsági és sport osztály vezetője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ab/>
        <w:t xml:space="preserve">       a szociális  osztály vezetője</w:t>
      </w:r>
    </w:p>
    <w:p>
      <w:pPr>
        <w:pStyle w:val="Normal"/>
        <w:autoSpaceDE w:val="false"/>
        <w:spacing w:lineRule="atLeast" w:line="200"/>
        <w:ind w:left="1134" w:hanging="0"/>
        <w:jc w:val="both"/>
        <w:rPr>
          <w:rFonts w:eastAsia="Arial"/>
        </w:rPr>
      </w:pPr>
      <w:r>
        <w:rPr>
          <w:rFonts w:eastAsia="Arial"/>
        </w:rPr>
        <w:t>az adó, költségvetési és  pénzügyi osztály vezetője</w:t>
      </w:r>
    </w:p>
    <w:p>
      <w:pPr>
        <w:pStyle w:val="Normal"/>
        <w:autoSpaceDE w:val="false"/>
        <w:spacing w:lineRule="atLeast" w:line="200"/>
        <w:ind w:left="1134" w:hanging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autoSpaceDE w:val="false"/>
        <w:spacing w:lineRule="atLeast" w:line="200"/>
        <w:ind w:left="1134" w:hanging="1134"/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A felülvizsgálat eredménye: 2011.    április 15.</w:t>
      </w:r>
    </w:p>
    <w:p>
      <w:pPr>
        <w:pStyle w:val="SzvegtrzsnormabehSzvegtrzsChar"/>
        <w:autoSpaceDE w:val="false"/>
        <w:spacing w:lineRule="atLeast" w:line="20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2"/>
        <w:ind w:left="284" w:hanging="284"/>
        <w:rPr/>
      </w:pPr>
      <w:r>
        <w:rPr/>
        <w:t>4./ Dunaújváros Megyei Jogú Város Közgyűlése a Dunaújvárosban egészségügyi alapellátásban, területi ellátási kötelezettséggel működő felnőtt háziorvosoknak, gyerek háziorvosoknak és fogorvosoknak a 2009. április 1-jétől a 6/2009. (I.22.) KH. számú határozatával megállapított  kiegészítő támogatást a rendszeres pénzbeli ellátásról szóló szerződés 2. és 4. pontjára való hivatkozással 2011. április 1-től megszünteti.</w:t>
      </w:r>
    </w:p>
    <w:p>
      <w:pPr>
        <w:pStyle w:val="Szvegtrzs2"/>
        <w:ind w:left="284" w:hanging="0"/>
        <w:rPr/>
      </w:pPr>
      <w:r>
        <w:rPr/>
        <w:t>Felkéri a polgármestert, hogy a támogatás és a rendszeres pénzbeli ellátásról szóló szerződés megszüntetéséről az érintett orvosokat tájékoztas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Felelős:</w:t>
      </w:r>
      <w:r>
        <w:rPr/>
        <w:tab/>
        <w:t>a határozat végrehajtásáért:</w:t>
      </w:r>
    </w:p>
    <w:p>
      <w:pPr>
        <w:pStyle w:val="Normal"/>
        <w:ind w:left="360" w:hanging="0"/>
        <w:jc w:val="both"/>
        <w:rPr/>
      </w:pPr>
      <w:r>
        <w:rPr/>
        <w:tab/>
        <w:tab/>
        <w:t>a polgármester</w:t>
      </w:r>
    </w:p>
    <w:p>
      <w:pPr>
        <w:pStyle w:val="Normal"/>
        <w:ind w:left="360" w:hanging="0"/>
        <w:jc w:val="both"/>
        <w:rPr/>
      </w:pPr>
      <w:r>
        <w:rPr/>
        <w:tab/>
        <w:tab/>
        <w:t>a határozat végrehajtásában való közreműködésért:</w:t>
      </w:r>
    </w:p>
    <w:p>
      <w:pPr>
        <w:pStyle w:val="Normal"/>
        <w:ind w:left="360" w:hanging="0"/>
        <w:jc w:val="both"/>
        <w:rPr/>
      </w:pPr>
      <w:r>
        <w:rPr/>
        <w:tab/>
        <w:tab/>
        <w:t>a szociális osztály vezető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  2011. március 3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5./ Dunaújváros Megyei Jogú Város Közgyűlése felkéri a polgármestert, hogy a szociális rászorultságtól függő pénzbeli és természetben nyújtott szociális és gyermekvédelmi ellátásokról szóló 24/2008. (V.9.) önkormányzati rendelet módosítását készítse elő oly módon, hogy a méltányossági ápolási díj, megállapítására és folyósítására vonatkozó szakaszait helyezze hatályon kív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Felelős:</w:t>
      </w:r>
      <w:r>
        <w:rPr/>
        <w:tab/>
        <w:t>a határozat végrehajtásáért:</w:t>
      </w:r>
    </w:p>
    <w:p>
      <w:pPr>
        <w:pStyle w:val="Normal"/>
        <w:ind w:left="360" w:hanging="0"/>
        <w:jc w:val="both"/>
        <w:rPr/>
      </w:pPr>
      <w:r>
        <w:rPr/>
        <w:tab/>
        <w:tab/>
        <w:t>a polgármester</w:t>
      </w:r>
    </w:p>
    <w:p>
      <w:pPr>
        <w:pStyle w:val="Normal"/>
        <w:ind w:left="360" w:hanging="0"/>
        <w:jc w:val="both"/>
        <w:rPr/>
      </w:pPr>
      <w:r>
        <w:rPr/>
        <w:tab/>
        <w:tab/>
        <w:t>a határozat végrehajtásában való közreműködésért:</w:t>
      </w:r>
    </w:p>
    <w:p>
      <w:pPr>
        <w:pStyle w:val="Normal"/>
        <w:ind w:left="360" w:hanging="0"/>
        <w:jc w:val="both"/>
        <w:rPr/>
      </w:pPr>
      <w:r>
        <w:rPr/>
        <w:tab/>
        <w:tab/>
        <w:t>a szociális, egészségügyi és lakásügyi bizottság elnöke</w:t>
      </w:r>
    </w:p>
    <w:p>
      <w:pPr>
        <w:pStyle w:val="Normal"/>
        <w:ind w:left="36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hanging="0"/>
        <w:jc w:val="both"/>
        <w:rPr/>
      </w:pPr>
      <w:r>
        <w:rPr/>
        <w:tab/>
        <w:tab/>
        <w:t>a határozat végrehajtásának előkészítésében való közreműködésért:</w:t>
      </w:r>
    </w:p>
    <w:p>
      <w:pPr>
        <w:pStyle w:val="Normal"/>
        <w:ind w:left="360" w:hanging="0"/>
        <w:jc w:val="both"/>
        <w:rPr/>
      </w:pPr>
      <w:r>
        <w:rPr/>
        <w:tab/>
        <w:tab/>
        <w:t>a szociális osztály vezető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  2011. február 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autoSpaceDE w:val="false"/>
        <w:spacing w:lineRule="atLeast" w:line="200"/>
        <w:ind w:left="426" w:hanging="426"/>
        <w:jc w:val="both"/>
        <w:rPr/>
      </w:pPr>
      <w:r>
        <w:rPr>
          <w:rFonts w:eastAsia="Arial"/>
        </w:rPr>
        <w:t>6./  Dunaújváros Megyei Jogú Város Közgyűlése utasítja a jegyzőt, hogy a módosított koncepció alapján forrás hiány miatt nem finanszírozható közgyűlési  határozatokat   vizsgálja felül és  tegyen javaslatot  - szükség szerint – azok hatályon kívül helyezésére, módosítására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határozat végrehajtásáért: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jegyző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végrehajtásában való közreműködésért: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pénzügyi bizottság elnöke</w:t>
      </w:r>
    </w:p>
    <w:p>
      <w:pPr>
        <w:pStyle w:val="SzvegtrzsnormabehSzvegtrzsChar"/>
        <w:autoSpaceDE w:val="false"/>
        <w:spacing w:lineRule="atLeast" w:line="200"/>
        <w:rPr/>
      </w:pPr>
      <w:r>
        <w:rPr>
          <w:rFonts w:eastAsia="Arial"/>
          <w:lang w:eastAsia="en-US"/>
        </w:rPr>
        <w:t xml:space="preserve">                 </w:t>
      </w:r>
      <w:r>
        <w:rPr>
          <w:rFonts w:eastAsia="Arial"/>
          <w:lang w:eastAsia="en-US"/>
        </w:rPr>
        <w:t>a gazdasági és területfejlesztési bizottság elnöke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z ügyrendi, igazgatási és jogi bizottság elnöke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 a határozat végrehajtása előkészítésében való közreműködésért: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jegyző</w:t>
      </w:r>
    </w:p>
    <w:p>
      <w:pPr>
        <w:pStyle w:val="Normal"/>
        <w:autoSpaceDE w:val="false"/>
        <w:spacing w:lineRule="atLeast" w:line="200"/>
        <w:ind w:left="708" w:firstLine="426"/>
        <w:jc w:val="both"/>
        <w:rPr>
          <w:rFonts w:eastAsia="Arial"/>
        </w:rPr>
      </w:pPr>
      <w:r>
        <w:rPr>
          <w:rFonts w:eastAsia="Arial"/>
        </w:rPr>
        <w:t>az oktatási,  kulturális, ifjúsági és sport osztály vezetője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ab/>
        <w:t xml:space="preserve">       a szociális  osztály vezetője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ab/>
        <w:t xml:space="preserve">       a városüzemeltetési és városfejlesztési osztály vezetője</w:t>
      </w:r>
    </w:p>
    <w:p>
      <w:pPr>
        <w:pStyle w:val="Normal"/>
        <w:autoSpaceDE w:val="false"/>
        <w:spacing w:lineRule="atLeast" w:line="200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>az adó, költségvetési és pénzügyi  osztály vezetője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b/>
          <w:u w:val="single"/>
        </w:rPr>
        <w:t xml:space="preserve">Határidő:  </w:t>
      </w:r>
      <w:r>
        <w:rPr>
          <w:rFonts w:eastAsia="Arial"/>
        </w:rPr>
        <w:t>2011. március 17.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strike/>
        </w:rPr>
      </w:pPr>
      <w:r>
        <w:rPr>
          <w:rFonts w:eastAsia="Arial"/>
          <w:strike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strike/>
        </w:rPr>
      </w:pPr>
      <w:r>
        <w:rPr>
          <w:rFonts w:eastAsia="Arial"/>
          <w:strike/>
        </w:rPr>
      </w:r>
    </w:p>
    <w:p>
      <w:pPr>
        <w:pStyle w:val="Normal"/>
        <w:autoSpaceDE w:val="false"/>
        <w:spacing w:lineRule="atLeast" w:line="200"/>
        <w:ind w:left="426" w:hanging="426"/>
        <w:jc w:val="both"/>
        <w:rPr>
          <w:rFonts w:eastAsia="Arial"/>
        </w:rPr>
      </w:pPr>
      <w:r>
        <w:rPr>
          <w:rFonts w:eastAsia="Arial"/>
        </w:rPr>
        <w:t>7./ Dunaújváros Megyei Jogú Város Közgyűlése felkéri bizottságait, tisztségviselőit, az intézmények vezetőit, hogy az önkormányzat 2011. évi költségvetési rendelete végrehajtását a feladat- és hatáskörükbe tartozó ügyekben döntéseikkel segítsék.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határozat végrehajtásáért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>a polgármester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végrehajtásában való közreműködésért: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z alpolgármesterek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bizottságok elnökei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jegyző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polgármesteri hivatal igazgatói és osztályvezetői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z intézmények vezetői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1. évben folyamatos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strike/>
        </w:rPr>
      </w:pPr>
      <w:r>
        <w:rPr>
          <w:rFonts w:eastAsia="Arial"/>
          <w:strike/>
        </w:rPr>
        <w:t xml:space="preserve">  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strike/>
        </w:rPr>
        <w:t xml:space="preserve">       </w:t>
      </w:r>
      <w:r>
        <w:rPr>
          <w:rFonts w:eastAsia="Arial"/>
        </w:rPr>
        <w:t xml:space="preserve">                                                                  </w:t>
      </w:r>
    </w:p>
    <w:p>
      <w:pPr>
        <w:pStyle w:val="Tblzattartalom"/>
        <w:widowControl/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8./ D</w:t>
      </w:r>
      <w:r>
        <w:rPr>
          <w:rFonts w:eastAsia="Arial" w:cs="Arial" w:ascii="Arial" w:hAnsi="Arial"/>
        </w:rPr>
        <w:t>unaújváros Megyei Jogú Város Közgyűlése</w:t>
      </w:r>
      <w:r>
        <w:rPr>
          <w:rFonts w:cs="Arial" w:ascii="Arial" w:hAnsi="Arial"/>
        </w:rPr>
        <w:t xml:space="preserve"> a 2011. évi költségvetés  egyensulyban tartása érdek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vetkezőket határozza meg:</w:t>
      </w:r>
    </w:p>
    <w:p>
      <w:pPr>
        <w:pStyle w:val="Tblzattartalom"/>
        <w:widowControl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új kiadási célok meghatározására csak abban az esetben van mód, ha az újonnan elhatározott kiadási célhoz kötött, külső forrásból származó  bevétel biztosított</w:t>
      </w:r>
    </w:p>
    <w:p>
      <w:pPr>
        <w:pStyle w:val="Tblzattartalom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utasítja a polgármestert és a költségvetési szervek vezetőit, hogy a gazdálkodás során csak a működéshez szükséges alapvető kiadásokra vállaljanak kötelezettséget és a költségvetés végrehajtása során a költséghatékony megoldásokat helyezzék előtérb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>- a határozat végrehajtásáért:</w:t>
        <w:tab/>
        <w:tab/>
        <w:tab/>
        <w:tab/>
      </w:r>
    </w:p>
    <w:p>
      <w:pPr>
        <w:pStyle w:val="Szvegtrzs3"/>
        <w:suppressAutoHyphens w:val="false"/>
        <w:rPr/>
      </w:pPr>
      <w:r>
        <w:rPr>
          <w:rFonts w:eastAsia="Arial"/>
        </w:rPr>
        <w:t xml:space="preserve">                      </w:t>
      </w:r>
      <w:r>
        <w:rPr/>
        <w:t xml:space="preserve">a polgármester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-  a határozat végrehajtásában való közreműködésért:</w:t>
      </w:r>
    </w:p>
    <w:p>
      <w:pPr>
        <w:pStyle w:val="List"/>
        <w:rPr/>
      </w:pPr>
      <w:r>
        <w:rPr/>
        <w:tab/>
        <w:t xml:space="preserve">          a polgármesteri hivatal minden osztályvezetője</w:t>
      </w:r>
    </w:p>
    <w:p>
      <w:pPr>
        <w:pStyle w:val="Szvegtrzs3"/>
        <w:suppressAutoHyphens w:val="false"/>
        <w:rPr/>
      </w:pPr>
      <w:r>
        <w:rPr>
          <w:rFonts w:eastAsia="Arial"/>
        </w:rPr>
        <w:t xml:space="preserve">                     </w:t>
      </w:r>
      <w:r>
        <w:rPr/>
        <w:t>a költségvetési szervek vezetői</w:t>
      </w:r>
    </w:p>
    <w:p>
      <w:pPr>
        <w:pStyle w:val="Szvegtrzs3"/>
        <w:suppressAutoHyphens w:val="false"/>
        <w:rPr/>
      </w:pPr>
      <w:r>
        <w:rPr/>
        <w:tab/>
      </w:r>
    </w:p>
    <w:p>
      <w:pPr>
        <w:pStyle w:val="Szvegtrzs3"/>
        <w:suppressAutoHyphens w:val="false"/>
        <w:rPr/>
      </w:pPr>
      <w:r>
        <w:rPr>
          <w:b/>
          <w:u w:val="single"/>
        </w:rPr>
        <w:t>Határidő:</w:t>
      </w:r>
      <w:r>
        <w:rPr/>
        <w:t xml:space="preserve">  -  a határozat közlésére: 2011. február 28.</w:t>
      </w:r>
    </w:p>
    <w:p>
      <w:pPr>
        <w:pStyle w:val="Tblzattartalom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tartalom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normabehSzvegtrzsChar"/>
        <w:autoSpaceDE w:val="false"/>
        <w:spacing w:lineRule="atLeast" w:line="200"/>
        <w:ind w:left="567" w:hanging="567"/>
        <w:rPr/>
      </w:pPr>
      <w:r>
        <w:rPr>
          <w:rFonts w:eastAsia="Arial"/>
          <w:lang w:eastAsia="en-US"/>
        </w:rPr>
        <w:t xml:space="preserve">9./   </w:t>
      </w:r>
      <w:r>
        <w:rPr/>
        <w:t>D</w:t>
      </w:r>
      <w:r>
        <w:rPr>
          <w:rFonts w:eastAsia="Arial"/>
        </w:rPr>
        <w:t>unaújváros Megyei Jogú Város Közgyűlése utasítja a jegyzőt, hogy a helyi adók módosításának lehetőségeiről és annak költségvetési kihatásairól készítsen tájékoztatót és azt terjessze a közgyűlés elé.</w:t>
      </w:r>
    </w:p>
    <w:p>
      <w:pPr>
        <w:pStyle w:val="SzvegtrzsnormabehSzvegtrzsChar"/>
        <w:autoSpaceDE w:val="false"/>
        <w:spacing w:lineRule="atLeas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határozat végrehajtásáért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</w:rPr>
        <w:tab/>
        <w:t xml:space="preserve">a polgármester 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jegyző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végrehajtásában való közreműködésért: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pénzügyi bizottság elnöke</w:t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ab/>
        <w:t>-  a határozat végrehajtása előkészítésében való közreműködésért:</w:t>
      </w:r>
    </w:p>
    <w:p>
      <w:pPr>
        <w:pStyle w:val="Normal"/>
        <w:autoSpaceDE w:val="false"/>
        <w:spacing w:lineRule="atLeast" w:line="200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>az adó, költségvetési és pénzügyi osztály vezetője</w:t>
      </w:r>
    </w:p>
    <w:p>
      <w:pPr>
        <w:pStyle w:val="Normal"/>
        <w:autoSpaceDE w:val="false"/>
        <w:spacing w:lineRule="atLeast" w:line="200"/>
        <w:ind w:left="708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b/>
          <w:u w:val="single"/>
        </w:rPr>
        <w:t xml:space="preserve">Határidő:  </w:t>
      </w:r>
      <w:r>
        <w:rPr>
          <w:rFonts w:eastAsia="Arial"/>
        </w:rPr>
        <w:t>2011. február 24.</w:t>
      </w:r>
    </w:p>
    <w:p>
      <w:pPr>
        <w:pStyle w:val="SzvegtrzsnormabehSzvegtrzsChar"/>
        <w:autoSpaceDE w:val="false"/>
        <w:spacing w:lineRule="atLeast" w:line="200"/>
        <w:rPr>
          <w:rFonts w:eastAsia="Arial"/>
        </w:rPr>
      </w:pPr>
      <w:r>
        <w:rPr>
          <w:rFonts w:eastAsia="Arial"/>
        </w:rPr>
      </w:r>
    </w:p>
    <w:p>
      <w:pPr>
        <w:pStyle w:val="SzvegtrzsnormabehSzvegtrzsChar"/>
        <w:autoSpaceDE w:val="false"/>
        <w:spacing w:lineRule="atLeast" w:line="200"/>
        <w:rPr>
          <w:rFonts w:eastAsia="Arial"/>
          <w:lang w:eastAsia="en-US"/>
        </w:rPr>
      </w:pPr>
      <w:r>
        <w:rPr>
          <w:rFonts w:eastAsia="Arial"/>
        </w:rPr>
        <w:t xml:space="preserve"> </w:t>
      </w:r>
    </w:p>
    <w:p>
      <w:pPr>
        <w:pStyle w:val="SzvegtrzsnormabehSzvegtrzsChar"/>
        <w:autoSpaceDE w:val="false"/>
        <w:spacing w:lineRule="atLeast" w:line="200"/>
        <w:rPr>
          <w:rFonts w:eastAsia="Arial"/>
          <w:lang w:eastAsia="en-US"/>
        </w:rPr>
      </w:pPr>
      <w:r>
        <w:rPr>
          <w:rFonts w:eastAsia="Arial"/>
          <w:lang w:eastAsia="en-US"/>
        </w:rPr>
        <w:t>Dunaújváros, 2011. február 10.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</w:rPr>
      </w:pPr>
      <w:r>
        <w:rPr>
          <w:rFonts w:eastAsia="Arial"/>
        </w:rPr>
        <w:tab/>
        <w:tab/>
        <w:tab/>
        <w:tab/>
        <w:t xml:space="preserve">                           Cserna Gábor</w:t>
      </w:r>
    </w:p>
    <w:p>
      <w:pPr>
        <w:pStyle w:val="SzvegtrzsnormabehSzvegtrzsChar"/>
        <w:autoSpaceDE w:val="false"/>
        <w:spacing w:lineRule="atLeast" w:line="200"/>
        <w:rPr/>
      </w:pPr>
      <w:r>
        <w:rPr>
          <w:rFonts w:eastAsia="Arial"/>
          <w:lang w:eastAsia="en-US"/>
        </w:rPr>
        <w:t xml:space="preserve">                                                                      </w:t>
      </w:r>
      <w:r>
        <w:rPr>
          <w:rFonts w:eastAsia="Arial"/>
          <w:lang w:eastAsia="en-US"/>
        </w:rPr>
        <w:t xml:space="preserve">polgármester </w:t>
      </w:r>
    </w:p>
    <w:p>
      <w:pPr>
        <w:pStyle w:val="Normal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trike/>
        </w:rPr>
      </w:pPr>
      <w:r>
        <w:rPr>
          <w:b/>
          <w:strike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jc w:val="center"/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jc w:val="center"/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jc w:val="center"/>
      <w:rPr>
        <w:sz w:val="20"/>
      </w:rPr>
    </w:pPr>
    <w:r>
      <w:rPr>
        <w:sz w:val="20"/>
        <w:lang w:eastAsia="hu-HU"/>
      </w:rPr>
      <w:fldChar w:fldCharType="begin"/>
    </w:r>
    <w:r>
      <w:rPr>
        <w:sz w:val="20"/>
        <w:lang w:eastAsia="hu-HU"/>
      </w:rPr>
      <w:instrText xml:space="preserve"> FILENAME \p </w:instrText>
    </w:r>
    <w:r>
      <w:rPr>
        <w:sz w:val="20"/>
        <w:lang w:eastAsia="hu-HU"/>
      </w:rPr>
      <w:fldChar w:fldCharType="separate"/>
    </w:r>
    <w:r>
      <w:rPr>
        <w:sz w:val="20"/>
        <w:lang w:eastAsia="hu-HU"/>
      </w:rPr>
      <w:t>/tmp/in/input.doc</w:t>
    </w:r>
    <w:r>
      <w:rPr>
        <w:sz w:val="20"/>
        <w:lang w:eastAsia="hu-HU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lang w:eastAsia="hu-HU"/>
      </w:rPr>
      <w:tab/>
      <w:t xml:space="preserve">- </w:t>
    </w: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17</w:t>
    </w:r>
    <w:r>
      <w:rPr>
        <w:lang w:eastAsia="hu-HU"/>
      </w:rPr>
      <w:fldChar w:fldCharType="end"/>
    </w:r>
    <w:r>
      <w:rPr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center"/>
      <w:outlineLvl w:val="3"/>
    </w:pPr>
    <w:rPr>
      <w:rFonts w:eastAsia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Lucida Sans Unicode"/>
      <w:b/>
      <w:kern w:val="2"/>
      <w:u w:val="single"/>
      <w:lang w:eastAsia="zx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eastAsia="Lucida Sans Unicode"/>
      <w:b/>
      <w:kern w:val="2"/>
      <w:lang w:eastAsia="zx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360" w:hanging="0"/>
      <w:jc w:val="center"/>
      <w:outlineLvl w:val="6"/>
    </w:pPr>
    <w:rPr>
      <w:rFonts w:eastAsia="Lucida Sans Unicode"/>
      <w:b/>
      <w:kern w:val="2"/>
      <w:u w:val="single"/>
      <w:lang w:eastAsia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aps/>
      <w:color w:val="000000"/>
      <w:u w:val="single"/>
      <w:lang w:eastAsia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lang w:eastAsia="en-US"/>
    </w:rPr>
  </w:style>
  <w:style w:type="paragraph" w:styleId="List">
    <w:name w:val="List"/>
    <w:basedOn w:val="SzvegtrzsnormabehSzvegtrzsCha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color w:val="000000"/>
      <w:lang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eastAsia="hu-HU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Times New Roman" w:hAnsi="Times New Roman" w:cs="Times New Roman"/>
      <w:kern w:val="2"/>
      <w:lang w:eastAsia="hu-HU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ind w:left="426" w:hanging="426"/>
      <w:jc w:val="both"/>
    </w:pPr>
    <w:rPr>
      <w:rFonts w:ascii="Times New Roman" w:hAnsi="Times New Roman" w:cs="Times New Roman"/>
      <w:kern w:val="2"/>
      <w:lang w:eastAsia="hu-HU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normabehSzvegtrzsChar">
    <w:name w:val="Szövegtörzs.normabeh.Szövegtörzs Char"/>
    <w:basedOn w:val="Normal"/>
    <w:qFormat/>
    <w:pPr>
      <w:jc w:val="both"/>
    </w:pPr>
    <w:rPr>
      <w:lang w:eastAsia="hu-HU"/>
    </w:rPr>
  </w:style>
  <w:style w:type="paragraph" w:styleId="Szvegtrzs3">
    <w:name w:val="Szövegtörzs 3"/>
    <w:basedOn w:val="Normal"/>
    <w:qFormat/>
    <w:pPr>
      <w:tabs>
        <w:tab w:val="clear" w:pos="708"/>
        <w:tab w:val="left" w:pos="9214" w:leader="none"/>
      </w:tabs>
      <w:suppressAutoHyphens w:val="true"/>
      <w:jc w:val="both"/>
    </w:pPr>
    <w:rPr>
      <w:spacing w:val="-2"/>
      <w:kern w:val="2"/>
      <w:vertAlign w:val="superscript"/>
      <w:lang w:eastAsia="hu-HU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lang w:eastAsia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sne@pmh.dunanet.hu" TargetMode="External"/><Relationship Id="rId3" Type="http://schemas.openxmlformats.org/officeDocument/2006/relationships/hyperlink" Target="mailto:kosamihaly@vipmail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7:00Z</dcterms:created>
  <dc:creator>user</dc:creator>
  <dc:description/>
  <dc:language>en-US</dc:language>
  <cp:lastModifiedBy>x</cp:lastModifiedBy>
  <cp:lastPrinted>2011-02-07T09:22:00Z</cp:lastPrinted>
  <dcterms:modified xsi:type="dcterms:W3CDTF">2011-02-08T08:47:00Z</dcterms:modified>
  <cp:revision>2</cp:revision>
  <dc:subject/>
  <dc:title>IKTATÓSZÁM: 45202-7/2009</dc:title>
</cp:coreProperties>
</file>