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</w:rPr>
        <w:t>előterjesztés csak bizottság elé* kerül/</w:t>
      </w:r>
      <w:r>
        <w:rPr>
          <w:b/>
          <w:sz w:val="24"/>
          <w:u w:val="single"/>
        </w:rPr>
        <w:t>közgyűlés elé* is</w:t>
      </w:r>
      <w:r>
        <w:rPr>
          <w:b/>
          <w:sz w:val="24"/>
        </w:rPr>
        <w:t xml:space="preserve"> kerü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Fabó Éva Sportuszoda szolgáltatásai igénybevételére vonatkozó belépőjegy áremelések a 2011. évre vonatkozó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eastAsia="Lucida Sans Unicode" w:cs="Arial" w:ascii="Arial" w:hAnsi="Arial"/>
          <w:sz w:val="22"/>
        </w:rPr>
        <w:t xml:space="preserve">Gazdasági és területfejlesztési bizottság  elnöke             </w:t>
      </w:r>
    </w:p>
    <w:p>
      <w:pPr>
        <w:pStyle w:val="Normal"/>
        <w:tabs>
          <w:tab w:val="clear" w:pos="720"/>
          <w:tab w:val="left" w:pos="3827" w:leader="none"/>
          <w:tab w:val="left" w:pos="7371" w:leader="none"/>
          <w:tab w:val="left" w:pos="8363" w:leader="none"/>
        </w:tabs>
        <w:rPr>
          <w:rFonts w:eastAsia="Lucida Sans Unicode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spacing w:val="-2"/>
          <w:kern w:val="2"/>
          <w:position w:val="2"/>
          <w:sz w:val="22"/>
        </w:rPr>
        <w:t>A DVCSH Kft. benyújtotta a 2011. évre vonatkozó áremelési javaslatát Dunaújváros MJV Önkormányzata részére, mely díjtáblázatot a közgyűlési döntést követően alkalmazna.</w:t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i/>
          <w:spacing w:val="-2"/>
          <w:kern w:val="2"/>
          <w:position w:val="2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998"/>
        <w:gridCol w:w="2697"/>
        <w:gridCol w:w="1443"/>
        <w:gridCol w:w="166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 Lászl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7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22"/>
          <w:u w:val="single"/>
        </w:rPr>
        <w:t>Ügyintéző aláírása:</w:t>
      </w:r>
      <w:r>
        <w:rPr>
          <w:rFonts w:cs="Arial" w:ascii="Arial" w:hAnsi="Arial"/>
          <w:sz w:val="22"/>
        </w:rPr>
        <w:t xml:space="preserve">                                                           </w:t>
      </w:r>
    </w:p>
    <w:p>
      <w:pPr>
        <w:pStyle w:val="Heading3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22"/>
          <w:u w:val="single"/>
        </w:rPr>
        <w:t>Igazgató/Osztályvezető aláírása:</w:t>
      </w:r>
      <w:r>
        <w:rPr>
          <w:rFonts w:cs="Arial" w:ascii="Arial" w:hAnsi="Arial"/>
          <w:sz w:val="22"/>
        </w:rPr>
        <w:t xml:space="preserve">    </w:t>
      </w:r>
      <w:r>
        <w:rPr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             Engyel László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mb.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</w:t>
      </w:r>
      <w:r>
        <w:rPr>
          <w:rFonts w:cs="Arial" w:ascii="Arial" w:hAnsi="Arial"/>
          <w:b/>
          <w:sz w:val="22"/>
        </w:rPr>
        <w:t>:                                              Dr. Orbán Zsuzsanna s.k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0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284" w:right="0" w:hanging="0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2.0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2.03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A jelzett javításokkal és észrevételekkel bizottsági tárgyalásra alkalmas. A határozati javaslatban dönteni szükséges az A” vagy „B” változatró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2"/>
              </w:rPr>
            </w:pPr>
            <w:r>
              <w:rPr>
                <w:rFonts w:eastAsia="Lucida Sans Unicode" w:cs="Arial" w:ascii="Arial" w:hAnsi="Arial"/>
                <w:sz w:val="22"/>
              </w:rPr>
              <w:t xml:space="preserve">Gazdasági és területfejlesztési bizottság    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02-0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32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Pikóné Perjési Irén ügyvezető igazgató asszony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0 Dunaújváros, Építők útja 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  <w:tab/>
      </w:r>
      <w:r>
        <w:rPr>
          <w:rFonts w:cs="Arial" w:ascii="Arial" w:hAnsi="Arial"/>
          <w:b/>
          <w:sz w:val="22"/>
        </w:rPr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spacing w:lineRule="atLeast" w:line="300"/>
        <w:jc w:val="center"/>
        <w:rPr/>
      </w:pPr>
      <w:r>
        <w:rPr>
          <w:rFonts w:cs="Arial" w:ascii="Arial" w:hAnsi="Arial"/>
          <w:b/>
          <w:sz w:val="24"/>
        </w:rPr>
        <w:t>a Fabó Éva Sportuszoda szolgáltatásai igénybevételére vonatkozó belépőjegy áremelések a 2011. évre vonatkozó elfogadására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DVG Dunaújvárosi Vagyonkezelő Rt., mint üzemeltetésbe adó Dunaújváros Megyei Jogú Város Önkormányzata, mint Tulajdonos, továbbá a Dunaújvárosi Hőszolgáltató Kft., mint vállalkozó (Dunaújvárosi Víz-, Csatorna- Hőszolgáltató Kft. jogelődje) között 2000. december 01-én Üzemeltetési- Vállalkozási Szerződés jött létre a Dunaújvárosi Fabó Éva Sportuszoda üzemeltetésére, karbantartására és fejlesz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hivatkozott Üzemeltetési- Vállalkozási Szerződés 5. pontja szerint a belépődíjak megváltoztatására évente egyszer tehet a vállalkozó emelési javaslatot Dunaújváros Megyei Jogú Város Közgyűlése, mint Tulajdonos részére. 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sz w:val="24"/>
        </w:rPr>
      </w:pPr>
      <w:r>
        <w:rPr>
          <w:rFonts w:eastAsia="Arial" w:cs="Arial" w:ascii="Arial" w:hAnsi="Arial"/>
          <w:spacing w:val="-2"/>
          <w:kern w:val="2"/>
          <w:positio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Dunaújvárosi Víz- Csatorna- Hőszolgáltató Kft. (Dunaújváros, Építők útja 1.) megküldte az  uszodai szolgáltatás igénybevételére vonatkozó belépőjegy-típus konstrukció és az ehhez rendelt áremelési javaslatát, melyet a szolgáltató a közgyűlési jóváhagyást követően kívánja bevezetni, ennek okán a díjmódosítás 2011. február 18-án léphet hatályba. (1. számú melléklet)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abó Éva Sportuszoda – a DVCSH Kft. levelében foglaltak szerint – nem az egyik, hanem a legolcsóbb uszoda. A Fabó Éva Sportuszoda a belépőjegy-típusok és a jegyárak tekintetében is folyamatosan törekszik a látogatók maximális kiszolgálására. Mindezek érdekében került sor az elmúlt években a szezontól független egységes jegyárak, a családi, a félnapos jegy bevezetésére, valamint az üdülési csekkel való fizetés lehetőségek megteremté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szolgáltatások további bővítése érdekében a Vállalkozó csatlakozni kíván az Önkormányzat által bevezetésre váró Pentele kártyá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Áremelési javasl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dezek figyelembevételével a jegytípus konstrukciókhoz 2 alternatívát terjesztett elő a vállalkozó (az előkészítő iroda megjegyzése: az emelés %-ban kifejezett mértéke a 25 %-os Áfa emelés korrigálásának eredményéhez viszonyított arány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:</w:t>
        <w:tab/>
        <w:t xml:space="preserve">egy átlagosan 10,1 %-os átlagos áremelés, mely elfogadása esetén az átlagos kártyakedvezmény 5 % figyelembevételével az alapjegyár emelése 3,3 %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:</w:t>
        <w:tab/>
        <w:t xml:space="preserve">egy átlagosan 19,1 %-os átlagos áremelés, mely elfogadása esetén az átlagos kártyakedvezmény 10 % figyelembevételével az alapjegyár emelése 5 % 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TextBody"/>
        <w:tabs>
          <w:tab w:val="clear" w:pos="1346"/>
        </w:tabs>
        <w:spacing w:lineRule="auto" w:line="240"/>
        <w:rPr/>
      </w:pPr>
      <w:r>
        <w:rPr>
          <w:kern w:val="2"/>
        </w:rPr>
        <w:t>A vállalkozó által megküldött javaslatot a Lakásüzemeltetők Érdekvédelmi Szövetségének, a Dunaújvárosi Lakossági Érdekvédelmi Szervezetnek, és az Országos Fogyasztóvédelmi Egyesületnek postai úton továbbította az előkészítő iroda. Amennyiben az érdekvédelmi képviseletek véleményezik a díjmódosítási javaslatot, azt csatolja az előkészítő osztály az előterjesztéshez, vagy kézben kiosztja.</w:t>
      </w:r>
    </w:p>
    <w:p>
      <w:pPr>
        <w:pStyle w:val="BodyText3"/>
        <w:rPr/>
      </w:pPr>
      <w:r>
        <w:rPr>
          <w:rFonts w:cs="Arial" w:ascii="Arial" w:hAnsi="Arial"/>
          <w:spacing w:val="-2"/>
          <w:kern w:val="2"/>
          <w:position w:val="2"/>
        </w:rPr>
        <w:t xml:space="preserve">2011. február 9-én a javaslatot megtárgyalta a gazdasági és területfejlesztési bizottság. </w:t>
      </w:r>
      <w:r>
        <w:rPr>
          <w:rFonts w:cs="Arial" w:ascii="Arial" w:hAnsi="Arial"/>
        </w:rPr>
        <w:t>Lőrinczi Konrád bizottsági tag javasolta a bizottságnak, hogy az áremelés két lépcsőben történjen meg az idei évben, akként, hogy a határozati javaslat A változata 2011. február 18-án lépjen hatályba, majd a határozati javaslat B változata a Pentele kártya hatályba lépésének napjától legyen érvényben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az így módosított határozati javaslatot 7 igen szavazattal 1 tartózkodás mellett támogatta.</w:t>
      </w:r>
    </w:p>
    <w:p>
      <w:pPr>
        <w:pStyle w:val="BodyText3"/>
        <w:rPr>
          <w:rFonts w:ascii="Arial" w:hAnsi="Arial" w:cs="Arial"/>
          <w:spacing w:val="-2"/>
          <w:kern w:val="2"/>
          <w:position w:val="2"/>
        </w:rPr>
      </w:pPr>
      <w:r>
        <w:rPr>
          <w:rFonts w:cs="Arial" w:ascii="Arial" w:hAnsi="Arial"/>
          <w:spacing w:val="-2"/>
          <w:kern w:val="2"/>
          <w:position w:val="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ozati javaslat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Szvegtrzs2"/>
        <w:spacing w:lineRule="atLeast" w:line="24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769620</wp:posOffset>
            </wp:positionV>
            <wp:extent cx="6108700" cy="5760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naújváros Megyei Jogú Város Közgyűlése elfogadja a Dunaújvárosi Fabó Éva Sportuszoda belépőjegy konstrukcióit, és az ahhoz rendelt áremeléseket akként, hogy az A változat 2011. február 18-án lép hatályba, a  B változat a Pentele kártya hatályba lépésének napjától alkalmazható az alábbiak szerint: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4"/>
        </w:rPr>
        <w:t xml:space="preserve">Felelős: - </w:t>
      </w:r>
      <w:r>
        <w:rPr>
          <w:rFonts w:cs="Arial" w:ascii="Arial" w:hAnsi="Arial"/>
          <w:sz w:val="24"/>
        </w:rPr>
        <w:t>a határozat közléséért:</w:t>
      </w:r>
    </w:p>
    <w:p>
      <w:pPr>
        <w:pStyle w:val="Normal"/>
        <w:tabs>
          <w:tab w:val="clear" w:pos="720"/>
          <w:tab w:val="left" w:pos="0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polgármester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</w:rPr>
        <w:t>Határidő: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 a határozat közlésére: 2011. február 18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17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serni Béla s.k.,</w:t>
      </w:r>
    </w:p>
    <w:p>
      <w:pPr>
        <w:pStyle w:val="Normal"/>
        <w:tabs>
          <w:tab w:val="clear" w:pos="720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center"/>
        <w:rPr/>
      </w:pPr>
      <w:r>
        <w:rPr>
          <w:rFonts w:cs="Arial" w:ascii="Arial" w:hAnsi="Arial"/>
        </w:rPr>
        <w:tab/>
        <w:t>a gazdasági és területfejlesztési bizottság elnök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6" w:leader="none"/>
      </w:tabs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32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0.4pt;mso-wrap-distance-left:0pt;mso-wrap-distance-right:0pt;mso-wrap-distance-top:0pt;mso-wrap-distance-bottom:0pt;margin-top:0.05pt;mso-position-vertical-relative:text;margin-left:231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46" w:leader="none"/>
      </w:tabs>
      <w:spacing w:lineRule="atLeast" w:line="240"/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jc w:val="center"/>
      <w:outlineLvl w:val="1"/>
    </w:pPr>
    <w:rPr>
      <w:rFonts w:ascii="Arial" w:hAnsi="Arial" w:cs="Arial"/>
      <w:b/>
      <w:spacing w:val="-2"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Arial Unicode MS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u w:val="single"/>
      <w:lang w:eastAsia="ja-JP"/>
    </w:rPr>
  </w:style>
  <w:style w:type="paragraph" w:styleId="TextBody">
    <w:name w:val="Body Text"/>
    <w:basedOn w:val="Normal"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tabs>
        <w:tab w:val="clear" w:pos="720"/>
        <w:tab w:val="left" w:pos="1346" w:leader="none"/>
      </w:tabs>
      <w:spacing w:lineRule="atLeast" w:line="2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WWSzvegtrzsbehzssal2">
    <w:name w:val="WW-Szövegtörzs behúzással 2"/>
    <w:basedOn w:val="Normal"/>
    <w:qFormat/>
    <w:pPr>
      <w:ind w:left="284" w:right="0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Subtitle">
    <w:name w:val="Subtitle"/>
    <w:basedOn w:val="WW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20"/>
        <w:tab w:val="left" w:pos="3402" w:leader="none"/>
      </w:tabs>
      <w:suppressAutoHyphens w:val="true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spacing w:lineRule="atLeast" w:line="280"/>
      <w:ind w:left="15" w:right="0" w:hanging="0"/>
      <w:jc w:val="both"/>
    </w:pPr>
    <w:rPr>
      <w:u w:val="none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23:00Z</dcterms:created>
  <dc:creator>DUJVPMH</dc:creator>
  <dc:description/>
  <dc:language>en-US</dc:language>
  <cp:lastModifiedBy>x</cp:lastModifiedBy>
  <cp:lastPrinted>2011-02-10T13:27:00Z</cp:lastPrinted>
  <dcterms:modified xsi:type="dcterms:W3CDTF">2011-02-11T11:23:00Z</dcterms:modified>
  <cp:revision>2</cp:revision>
  <dc:subject/>
  <dc:title>Javaslat</dc:title>
</cp:coreProperties>
</file>