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őterjesztés közgyűlési tárgyalásának napja: 2011.február hónap17 nap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az Építményadóról szóló 13/2004.(III.12.) Önkormányzati rendelet (továbbiakban rendelet) módosítására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b/>
          <w:sz w:val="22"/>
        </w:rPr>
        <w:t>Dudás Pálné</w:t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 </w:t>
      </w:r>
      <w:r>
        <w:rPr>
          <w:b/>
          <w:sz w:val="22"/>
          <w:u w:val="none"/>
        </w:rPr>
        <w:t>A rendelet mentességi körének bővítése katasztrófa, illetve vis maior helyzet vonatkozásában.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88" w:type="dxa"/>
        <w:jc w:val="left"/>
        <w:tblInd w:w="-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160"/>
        <w:gridCol w:w="2520"/>
        <w:gridCol w:w="1620"/>
        <w:gridCol w:w="16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ó, Költségvetési és Pénzügyi Osztá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niszló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niszlone@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6-2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Szaniszlóné Szabó Ildikó  s.k. </w:t>
      </w:r>
    </w:p>
    <w:p>
      <w:pPr>
        <w:pStyle w:val="Heading3"/>
        <w:tabs>
          <w:tab w:val="clear" w:pos="709"/>
          <w:tab w:val="left" w:pos="0" w:leader="none"/>
        </w:tabs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Dudás Pálné  s.k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5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375" w:leader="none"/>
              </w:tabs>
              <w:snapToGrid w:val="false"/>
              <w:ind w:left="375" w:right="0" w:hanging="0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2.0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</w:t>
      </w:r>
      <w:r>
        <w:rPr>
          <w:rFonts w:cs="Arial" w:ascii="Arial" w:hAnsi="Arial"/>
          <w:b/>
        </w:rPr>
        <w:t>Dr. Orbán Zsuzsanna s</w:t>
      </w:r>
      <w:r>
        <w:rPr>
          <w:rFonts w:cs="Arial" w:ascii="Arial" w:hAnsi="Arial"/>
          <w:b/>
          <w:sz w:val="22"/>
        </w:rPr>
        <w:t>.k.</w:t>
      </w:r>
      <w:r>
        <w:rPr>
          <w:sz w:val="22"/>
        </w:rPr>
        <w:t xml:space="preserve">                  </w:t>
      </w:r>
    </w:p>
    <w:p>
      <w:pPr>
        <w:pStyle w:val="Heading1"/>
        <w:tabs>
          <w:tab w:val="clear" w:pos="709"/>
          <w:tab w:val="left" w:pos="0" w:leader="none"/>
        </w:tabs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Bizottság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Gazdasági és területfejlesztési Bizottság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rendi, Igazgatási és Jogi Bizottság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1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 </w:t>
      </w:r>
      <w:r>
        <w:rPr>
          <w:rFonts w:cs="Arial" w:ascii="Arial" w:hAnsi="Arial"/>
          <w:b/>
          <w:sz w:val="22"/>
        </w:rPr>
        <w:t xml:space="preserve">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építményadóról szóló 13/2004.(III.12.) önkormányzati rendelet módosításá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I. ÁLTALÁNOS INDOKOL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 önkormányzatának közigazgatási területén, Táborálláson  a múlt évben több ingatlan került veszélybe az átázott talaj, löszfal csúszása következ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alakult vis maior helyzet érinti az építményadó hatálya alá tartozó üdülőtulajdonosokat is,  29. ingatlan viszonylat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Önkormányzatunk az adókötelezettség alól mentesíteni kívánja a veszélyeztetett ingatlanok tulajdonosait.</w:t>
      </w:r>
    </w:p>
    <w:p>
      <w:pPr>
        <w:pStyle w:val="Normal"/>
        <w:jc w:val="both"/>
        <w:rPr/>
      </w:pPr>
      <w:r>
        <w:rPr>
          <w:rFonts w:cs="Arial" w:ascii="Arial" w:hAnsi="Arial"/>
        </w:rPr>
        <w:t>Adórendeletünk azonban erre jelenleg nem ad lehetőséget, ezért azt  módosítani szükséges oly módon, hogy a rendelet  mentességi köre terjedjen ki azokra az adóalanyokra, akik ingatlanát katasztrófa sújtotta, ill. vis maior helyzetbe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adókról szóló 1990. évi C. törvény ( továbbiakban:Htv.) 6.§ d) pontja lehetőséget biztosít arra, hogy a törvényben megfogalmazott mentességeket további mentességekkel, illetve kedvezményekkel kibővítsé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adómegállapítási jogát azonban a Htv. 7.§ e) pontja oly módon korlátozza, hogy  vállalkozó üzleti célt szolgáló épülete utáni építményadó során a Htv. 6.§ d) pontja nem alkalmazható. </w:t>
      </w:r>
    </w:p>
    <w:p>
      <w:pPr>
        <w:pStyle w:val="Normal"/>
        <w:jc w:val="both"/>
        <w:rPr/>
      </w:pPr>
      <w:r>
        <w:rPr>
          <w:rFonts w:cs="Arial" w:ascii="Arial" w:hAnsi="Arial"/>
        </w:rPr>
        <w:t>Fentiek figyelembe vételével csak a magánszemélyek ingatlanaira terjedhet ki a mentességi lehetőség. A döntés 150 e Ft adóbevétel kiesést  jelent az önkormányzat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borálláson kialakult helyzettel kapcsolatos kárenyhítési költségek az alábbi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r elvégzett munkák ( forgalom korlátozás,földterület rendezés,réteg és talajvíz elszállítás,mozgásvizsgálat, táblák elhelyezése, útpadka javítás,üdülősor lezárása) költsége 3.156.938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rható további költség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faltömedékelés, cserjeirtás stb.</w:t>
        <w:tab/>
        <w:tab/>
        <w:tab/>
        <w:tab/>
        <w:t>732.5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ennyvízszivattyúzás</w:t>
        <w:tab/>
        <w:tab/>
        <w:tab/>
        <w:tab/>
        <w:tab/>
        <w:tab/>
        <w:t>294.000 Ft</w:t>
      </w:r>
    </w:p>
    <w:p>
      <w:pPr>
        <w:pStyle w:val="Normal"/>
        <w:jc w:val="both"/>
        <w:rPr/>
      </w:pPr>
      <w:r>
        <w:rPr>
          <w:rFonts w:cs="Arial" w:ascii="Arial" w:hAnsi="Arial"/>
        </w:rPr>
        <w:t>Mérőpontok kihelyezése, mérések</w:t>
        <w:tab/>
        <w:tab/>
        <w:tab/>
        <w:tab/>
        <w:t>620.0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kvásárlás </w:t>
        <w:tab/>
        <w:tab/>
        <w:tab/>
        <w:tab/>
        <w:tab/>
        <w:tab/>
        <w:tab/>
        <w:t xml:space="preserve">  10.0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sen:</w:t>
        <w:tab/>
        <w:tab/>
        <w:tab/>
        <w:tab/>
        <w:tab/>
        <w:tab/>
        <w:tab/>
        <w:t xml:space="preserve">        1.656.500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borállás területén található, veszélyeztetett ingatlanok építményadó mentessége a rendelet módosításával biztosítható.</w:t>
      </w:r>
    </w:p>
    <w:p>
      <w:pPr>
        <w:pStyle w:val="Normal"/>
        <w:jc w:val="both"/>
        <w:rPr/>
      </w:pPr>
      <w:r>
        <w:rPr>
          <w:rFonts w:cs="Arial" w:ascii="Arial" w:hAnsi="Arial"/>
        </w:rPr>
        <w:t>A mentesség konkrét ingatlanokra, adóalanyokra nem nevesíthető, ezért a kialakult helyzetre tekintettel is csak  általánosan célszerű megállapítást tenni. Figyelembe kell venni, hogy a rendeletmódosítással  a jövőben bekövetkezendő hasonló esetek is szabályozásra kerül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-  2 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RÉSZLETES INDOKOL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sztelt Közgyűlés!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A fentiekben felvázolt mentesség bevezetéséről rendelk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§ A hatálybalépés időpontját 2011. február 21-ében ( hétfő) határozza meg, valamint    </w:t>
        <w:tab/>
        <w:t xml:space="preserve">   rendelkezik a technikai dereguláció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t az ügyrendi, igazgatási és jogi bizottság  2011. január 18-ai ülésén tárgyalta, és egyhangúlag közgyűlési tárgyalásra alkalmasnak nyilvánította. A pénzügyi bizottság 2011. február 8-ai ülésén 1 igen 5 tartózkodás mellett, a gazdasági és területfejlesztési bizottság  2011. február 9-ei ülésén 2 igen 6 tartózkodás mellett nem támogatta a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őek alapján kérjük a közgyűlés dön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1. február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ntér Attila s.k.</w:t>
        <w:tab/>
        <w:tab/>
        <w:tab/>
        <w:t xml:space="preserve">               Cserni Béla s.k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>a pénzügyi bizottság elnöke</w:t>
        <w:tab/>
        <w:t xml:space="preserve">      a gazdasági és területfejlesztési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Izsák Máté s.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az ügyrendi, igazgatási és jog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  <w:tab/>
        <w:t>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…........./2011. (II.18.) önkormányzati rendelete az építményadóról szóló 13/2004. (III.12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unaújváros Megyei Jogú Város Közgyűlése a helyi adókról szóló 1990. évi C. </w:t>
        <w:tab/>
        <w:t xml:space="preserve">törvény 6. § d) pontjában kapott felhatalmazás alapján az Alkotmány 44/A. § (1) </w:t>
        <w:tab/>
        <w:t>bekezdés d) pontjában meghatározott feladatkörébe</w:t>
      </w:r>
      <w:r>
        <w:rPr>
          <w:rFonts w:cs="Arial" w:ascii="Arial" w:hAnsi="Arial"/>
          <w:sz w:val="22"/>
        </w:rPr>
        <w:t xml:space="preserve">n eljárva </w:t>
      </w:r>
      <w:r>
        <w:rPr>
          <w:rFonts w:cs="Arial" w:ascii="Arial" w:hAnsi="Arial"/>
        </w:rPr>
        <w:t xml:space="preserve">a következőket rendeli </w:t>
        <w:tab/>
        <w:t>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§ Az építményadóról szóló 13/2004. (III.12.) önkormányzati rendelet 2. §-a a</w:t>
        <w:tab/>
        <w:tab/>
        <w:t xml:space="preserve">       következő d) pontta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{ 2. § Mentes az adó alól }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„ d)</w:t>
        <w:tab/>
        <w:t xml:space="preserve">az az ingatlan, amely katasztrófa sújtotta területen helyezkedik el, illetve az </w:t>
        <w:tab/>
        <w:tab/>
        <w:t xml:space="preserve">az épület ,mely   jellegéből adódó használatra alkalmatlanná vált vis maior </w:t>
        <w:tab/>
        <w:tab/>
        <w:t xml:space="preserve">helyzet következtében. Az építmény adómentességre való jogosultságát az </w:t>
        <w:tab/>
        <w:tab/>
        <w:t xml:space="preserve">önkormányzat szakhatósága állapítja meg. Az adómentesség az  ingatlant </w:t>
        <w:tab/>
        <w:tab/>
        <w:t xml:space="preserve">abban az évben illeti meg, melyben a katasztrófa, vagy vis maior helyzet </w:t>
        <w:tab/>
        <w:tab/>
        <w:tab/>
        <w:t xml:space="preserve">keletkezett, vagy fennáll. A mentesség nem terjed ki a vállalkozó üzleti célt </w:t>
        <w:tab/>
        <w:tab/>
        <w:t xml:space="preserve">szolgáló épületére, </w:t>
        <w:tab/>
        <w:t>épületrészér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§ Ez a rendelet a kihirdetését követő 3. napon lép hatályba és 2011. március 24- </w:t>
        <w:tab/>
        <w:t xml:space="preserve">       én hatályát veszti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Cserna Gábor s.k.</w:t>
        <w:tab/>
        <w:tab/>
        <w:tab/>
        <w:t>Dr. Kukorelli Sándor s.k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polgármester</w:t>
        <w:tab/>
        <w:tab/>
        <w:tab/>
        <w:tab/>
        <w:t xml:space="preserve">jegyző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áradé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rendelet 2011. február 18-án kihirde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r. Kukorelli Sándor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5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>
      <w:b/>
      <w:bCs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27:00Z</dcterms:created>
  <dc:creator>x</dc:creator>
  <dc:description/>
  <dc:language>en-US</dc:language>
  <cp:lastModifiedBy>x</cp:lastModifiedBy>
  <cp:lastPrinted>2011-02-04T08:17:00Z</cp:lastPrinted>
  <dcterms:modified xsi:type="dcterms:W3CDTF">2011-02-11T11:27:00Z</dcterms:modified>
  <cp:revision>2</cp:revision>
  <dc:subject/>
  <dc:title>FEDŐLAP</dc:title>
</cp:coreProperties>
</file>