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</w:t>
      </w:r>
      <w:r>
        <w:rPr>
          <w:b/>
          <w:sz w:val="24"/>
          <w:u w:val="none"/>
        </w:rPr>
        <w:t>* is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február 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4"/>
        </w:rPr>
        <w:t>Javaslat a 14. számú felnőtt háziorvosi körzet helyettesítéssel történő ellá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4"/>
        </w:rPr>
        <w:t xml:space="preserve"> a szociális, egészségügyi és lakás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>Dr. Csontos Pál a 14. számú felnőtt háziorvosi körzet orvosa 2011. április 30-al közös megegyezéssel kéri megszüntetni az ön kormányzattal területi ellátási kötelezettségre kötött megbízási szerződését. 2011. május 1-től az önkormányzatnak a praxisra finanszírozási szerződést kell kötnie, és gondoskodni a körzet helyettesítéssel történő ellátásáról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ciális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gy Valé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borkszve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lontaine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9 me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82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Nagy Valéria    s.k.                                             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Nagy Katalin  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160"/>
        <w:gridCol w:w="54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Buborkszve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 február 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február 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</w:t>
      </w:r>
      <w:r>
        <w:rPr>
          <w:rFonts w:cs="Arial" w:ascii="Arial" w:hAnsi="Arial"/>
          <w:sz w:val="24"/>
        </w:rPr>
        <w:t>Molnárné Dr. Jászberényi Rita</w:t>
      </w:r>
      <w:r>
        <w:rPr>
          <w:sz w:val="22"/>
        </w:rPr>
        <w:t xml:space="preserve"> </w:t>
      </w:r>
      <w:r>
        <w:rPr>
          <w:rFonts w:cs="Arial" w:ascii="Arial" w:hAnsi="Arial"/>
          <w:sz w:val="24"/>
        </w:rPr>
        <w:t>s.k.</w:t>
      </w: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, egészségügyi és lakás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február 8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üller Cecíl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. megyei tisztifő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Városháza tér 1. V. em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Csontos Pá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ziorv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Váci M. u. 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20-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Heading1"/>
        <w:rPr/>
      </w:pPr>
      <w:r>
        <w:rPr/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14. számú felnőtt háziorvosi körzet helyettesítéssel történő ellát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Csontos Pál a 14. számú felnőtt háziorvosi körzet orvosa 2010. július 1-től végzi az önkormányzattal kötött megbízási szerződés alapján, területi ellátási kötelezettséggel háziorvosi feladatát városunkban. A megbízási szerződéssel egy időben szerződés került aláírásra rendszeres pénzbeli ellátásra Dunaújváros Megyei Jogú Város Közgyűlésének 6/2009. (I.22.) KH. számú határozata alapján havi 25.000,-Ft összegű támogatás folyósí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r. Csontos Pál 2011. január 31-én érkezett levelében leírja, hogy az önkormányzat 6 havi, azaz összesen 150.000,-Ft támogatási összeggel tartozik, vagyis nem teljesítette szerződésben vállalt kötelezettségét. Az adó, költségvetési és pénzügyi osztály a fennálló tartozás rendezésére részletfizetési szerződést küldött meg részére a fennálló tartozás rendezésére. Dr. Csontos Pál a szerződés aláírását ahhoz a feltételhez köti, hogy az önkormányzat és a közte megkötött megbízási szerződést közös megegyezéssel az önkormányzat 2011. március 31-ei hatállyal szüntesse meg </w:t>
      </w:r>
      <w:r>
        <w:rPr>
          <w:rFonts w:cs="Arial" w:ascii="Arial" w:hAnsi="Arial"/>
          <w:b/>
          <w:sz w:val="24"/>
        </w:rPr>
        <w:t>(1. számú melléklet)</w:t>
      </w:r>
      <w:r>
        <w:rPr>
          <w:rFonts w:cs="Arial" w:ascii="Arial" w:hAnsi="Arial"/>
          <w:sz w:val="24"/>
        </w:rPr>
        <w:t>. A megbízási szerződés 24. a.) pontja alapján a szerződést bármelyi fél 6 hónapos felmondási idővel felmondhatja. A szerződött orvos 6 hónapnál előbbi időpontban csak közös megegyezéssel tudja tevékenységét befejezni. Jelen esetben Dr. Csontos Pál 2 havi felmondási idővel kívánja szerződését felmond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szakiroda azonnal felvette a kapcsolatot az egészségbiztosítási pénztárral és tájékoztatást kért arra vonatkozóan, hogy mely időpontig kell a finanszírozási szerződést benyújtani annak érdekében, hogy a körzet helyettesítését ellátó orvos/orvosok finanszírozása folyamatos legyen. Információik alapján a folyamatos finanszírozáshoz legkésőbb 2011. február 25-ig meg kell kötni a finanszírozási szerződést. Erre az időpontra az önkormányzat nem tudja vállalni a finanszírozási szerződéshez szükséges dokumentumok meglétét – működési engedély, körzetet helyettesítő orvosokkal megbízási szerződés megkötése, egyéb nyilatkozatok megléte – az idő szűkössége miatt, ezért telefonon megkerestük Dr. Csontos Pál háziorvost és megállapodtunk vele, hogy tevékenységét 2011. április 30-ig folytatja, és az önkormányzat 2011. május 1-től működteti a praxist. Így közös megegyezéssel, 3 havi felmondási idővel a szerződés felmondható. Dr. Csontos Pál az egyeztetés után a </w:t>
      </w:r>
      <w:r>
        <w:rPr>
          <w:rFonts w:cs="Arial" w:ascii="Arial" w:hAnsi="Arial"/>
          <w:b/>
          <w:sz w:val="24"/>
        </w:rPr>
        <w:t xml:space="preserve">2. számú mellékletként </w:t>
      </w:r>
      <w:r>
        <w:rPr>
          <w:rFonts w:cs="Arial" w:ascii="Arial" w:hAnsi="Arial"/>
          <w:sz w:val="24"/>
        </w:rPr>
        <w:t>csatolt levelét küldte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mennyiben a megbízási szerződés megszüntetésre kerül az önkormányzatnak 2011. május 1-ei időponttól szükséges a praxis ellátásáról gondoskodnia. A praxis pályáztatása csak 2011. május 1. után célszerű, mivel addig az időpontig Dr. Csontos Pál értékesítheti működtetési jogá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Jogszabályi háttér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gészségügyről szóló 1997. évi CLIV. törvény 152. § (1) bekezdése alapján a települési önkormányzat az egészségügyi alapellátás körében gondoskodik többek között a felnőtt háziorvosi ellátásról. A helyi önkormányzatokról szóló 1990. évi LXV. törvény 8. § (4) bekezdése szerint a települési önkormányzat köteles gondoskodni az egészségügyi alapellátás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álló orvosi tevékenységről szóló 2000. évi II. törvény 2. § (3) bekezdése szerint a működtetési jog olyan, személyhez kapcsolódó vagyoni értékű jog, amely jogszabályban meghatározott feltételek fennállása esetén elidegeníthető és folytatható. Az önkormányzat a vonatkozó jogszabályok alapján 2011. május 1-től meghirdetheti a praxi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háziorvosi működtetési jog megszerzéséről és visszavonásáról, valamint a háziorvosi tevékenységhez szükséges ingó, ingatlan vagyon és működtetési jog megszerzésének hitelfelvételéről szóló 18/2000. (II.25.) kormányrendelet 10. § (2) bekezdése szerint a helyettesítést olyan orvos láthatja el, aki megfelel a működtetési jog megszerzéséhez és a tevékenység gyakorlásához szükséges személyi feltételek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biztosítási Alapból történő finanszírozásának részletes szabályairól szóló 43/1999. (III.3.) kormányrendelet alapján a betöltetlen háziorvosi körzet helyettesítés útján ellátható, de az egy éven túl helyettesítéssel ellátott praxis a fix összegű díj 60 %-ára jogosul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 xml:space="preserve">Fentiek miatt 2011. május 1-től az önkormányzatnak kell gondoskodnia a praxis lakosságának ellátásáról. Ez helyettesítés útján történhet, melynek forrása a REP-pel, a praxis helyettesített ellátására kötött finanszírozási szerződés bevétele. A finanszírozási összeg csak az adott praxis céljaira fordítható, tehát a teljes összeget (szerződés keretében) át kell adni a helyettesítő orvosokna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nak érdekében, hogy a körzetet helyettesítő orvosok a feladat ellátásáért a helyettesítés kezdetétől, azaz 2011. május 1-től finanszírozva legyenek, az önkormányzatnak az ÁNTSZ-től működési engedélyt kell kérnie és a Fejér Megyei Egészségbiztosítási Pénztárral 2011. március 25-ig szerződést kell kötnie. Az önkormányzat működési engedélyének módosítása illetékköteles, de annak forrása a szakiroda költségvetési előirányzatai között szerep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áziorvosok körében még felmérés folyik arról, hogy a helyettesítést ki vállalná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ociális, egészségügyi és lakásügyi bizottság 2011. február 8-ai ülésén véleményezte az anyagot és egyhangúan 8:0:0 arányban támogatta a határozato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ntiek alapján az alábbi határozati javaslatot terjesztem el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Arial" w:ascii="Arial" w:hAnsi="Arial"/>
          <w:sz w:val="24"/>
        </w:rPr>
        <w:t xml:space="preserve">Dunaújváros Megyei Jogú Város Közgyűlése hozzájárul ahhoz, hogy a Beldoki Bt. képviselője: Dr. Csontos Pál felnőtt háziorvos és az önkormányzat között 2010. június 11-én aláírt és 2010. július 1-től hatályos megbízási szerződés közös megegyezéssel megszüntetésre kerüljön 2011. április 30-ai időponttal, egyúttal a 14. számú felnőtt háziorvosi körzet ellátását 2011. május 1-től helyettesítéssel kívánja megoldan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felkéri a polgármestert, hogy a Fejér Megyei Kormányhivatal Népegészségügyi Szakigazgatási Szerv Dunaújvárosi, Adonyi, Ercsi, Sárbogárdi Kistérségi Népegészségügyi Intézetétől a 14. számú felnőtt háziorvosi körzet helyettesítéssel történő ellátására a működési engedélyt kérje meg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360" w:hanging="0"/>
        <w:rPr/>
      </w:pPr>
      <w:r>
        <w:rPr>
          <w:b/>
          <w:u w:val="single"/>
        </w:rPr>
        <w:t>Felelős:</w:t>
      </w:r>
      <w:r>
        <w:rPr/>
        <w:tab/>
        <w:tab/>
        <w:t>a határozat végrehajtásáért:</w:t>
      </w:r>
    </w:p>
    <w:p>
      <w:pPr>
        <w:pStyle w:val="TextBody"/>
        <w:ind w:left="360" w:hanging="0"/>
        <w:rPr/>
      </w:pPr>
      <w:r>
        <w:rPr/>
        <w:tab/>
        <w:tab/>
        <w:tab/>
        <w:t>a polgármester</w:t>
      </w:r>
    </w:p>
    <w:p>
      <w:pPr>
        <w:pStyle w:val="TextBody"/>
        <w:ind w:left="360" w:hanging="0"/>
        <w:rPr/>
      </w:pPr>
      <w:r>
        <w:rPr/>
        <w:tab/>
        <w:tab/>
        <w:tab/>
        <w:t>a határozat végrehajtásában való közreműködésért:</w:t>
      </w:r>
    </w:p>
    <w:p>
      <w:pPr>
        <w:pStyle w:val="TextBody"/>
        <w:ind w:left="360" w:hanging="0"/>
        <w:rPr/>
      </w:pPr>
      <w:r>
        <w:rPr/>
        <w:tab/>
        <w:tab/>
        <w:tab/>
        <w:t>a szociális osztály vezetője</w:t>
      </w:r>
    </w:p>
    <w:p>
      <w:pPr>
        <w:pStyle w:val="TextBody"/>
        <w:ind w:left="360" w:hanging="0"/>
        <w:rPr/>
      </w:pPr>
      <w:r>
        <w:rPr>
          <w:b/>
          <w:u w:val="single"/>
        </w:rPr>
        <w:t>Határidő:</w:t>
      </w:r>
      <w:r>
        <w:rPr/>
        <w:tab/>
        <w:tab/>
        <w:t>2011. március 10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unaújváros Megyei Jogú Város Közgyűlése felhatalmazza a polgármestert, hogy az Országos Egészségbiztosítási Pénztár Közép-dunántúli Területi Hivatala és Dunaújváros Megyei Jogú Város Önkormányzata között létrejövő finanszírozási szerződést – a 14. számú felnőtt háziorvosi praxis helyettesítéssel történő ellátására – írja alá és az Országos Egészségbiztosítási Pénztár Közép-dunántúli Területi Hivatalához nyújtsa be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u w:val="single"/>
        </w:rPr>
        <w:t>Felelős:</w:t>
      </w:r>
      <w:r>
        <w:rPr/>
        <w:tab/>
        <w:tab/>
        <w:t>a határozat végrehajtásáért:</w:t>
      </w:r>
    </w:p>
    <w:p>
      <w:pPr>
        <w:pStyle w:val="TextBody"/>
        <w:ind w:left="360" w:hanging="0"/>
        <w:rPr/>
      </w:pPr>
      <w:r>
        <w:rPr/>
        <w:tab/>
        <w:tab/>
        <w:tab/>
        <w:t>a polgármester</w:t>
      </w:r>
    </w:p>
    <w:p>
      <w:pPr>
        <w:pStyle w:val="TextBody"/>
        <w:ind w:left="360" w:hanging="0"/>
        <w:rPr/>
      </w:pPr>
      <w:r>
        <w:rPr/>
        <w:tab/>
        <w:tab/>
        <w:tab/>
        <w:t>a határozat végrehajtásában való közreműködésért:</w:t>
      </w:r>
    </w:p>
    <w:p>
      <w:pPr>
        <w:pStyle w:val="TextBody"/>
        <w:ind w:left="360" w:hanging="0"/>
        <w:rPr/>
      </w:pPr>
      <w:r>
        <w:rPr/>
        <w:tab/>
        <w:tab/>
        <w:tab/>
        <w:t>a szociális osztály vezetője</w:t>
      </w:r>
    </w:p>
    <w:p>
      <w:pPr>
        <w:pStyle w:val="TextBody"/>
        <w:ind w:left="360" w:hanging="0"/>
        <w:rPr/>
      </w:pPr>
      <w:r>
        <w:rPr>
          <w:b/>
          <w:u w:val="single"/>
        </w:rPr>
        <w:t>Határidő:</w:t>
      </w:r>
      <w:r>
        <w:rPr/>
        <w:tab/>
        <w:tab/>
        <w:t>2011. március 25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unaújváros Megyei Jogú Város Közgyűlése felhatalmazza a polgármestert, hogy a helyettesítéssel érintett orvosokkal a közöttük és Dunaújváros Megyei Jogú Város Önkormányzata között a helyettesítésre irányuló megbízási szerződést írja alá, mely szerződés mintát az ügyrendi, igazgatási és jogi bizottság korábban már véleményezett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u w:val="single"/>
        </w:rPr>
        <w:t>Felelős:</w:t>
      </w:r>
      <w:r>
        <w:rPr/>
        <w:tab/>
        <w:tab/>
        <w:t>a határozat végrehajtásáért:</w:t>
      </w:r>
    </w:p>
    <w:p>
      <w:pPr>
        <w:pStyle w:val="TextBody"/>
        <w:ind w:left="360" w:hanging="0"/>
        <w:rPr/>
      </w:pPr>
      <w:r>
        <w:rPr/>
        <w:tab/>
        <w:tab/>
        <w:tab/>
        <w:t>a polgármester</w:t>
      </w:r>
    </w:p>
    <w:p>
      <w:pPr>
        <w:pStyle w:val="TextBody"/>
        <w:ind w:left="360" w:hanging="0"/>
        <w:rPr/>
      </w:pPr>
      <w:r>
        <w:rPr/>
        <w:tab/>
        <w:tab/>
        <w:tab/>
        <w:t>a határozat végrehajtásában való közreműködésért:</w:t>
      </w:r>
    </w:p>
    <w:p>
      <w:pPr>
        <w:pStyle w:val="TextBody"/>
        <w:ind w:left="360" w:hanging="0"/>
        <w:rPr/>
      </w:pPr>
      <w:r>
        <w:rPr/>
        <w:tab/>
        <w:tab/>
        <w:tab/>
        <w:t>a szociális osztály vezetője</w:t>
      </w:r>
    </w:p>
    <w:p>
      <w:pPr>
        <w:pStyle w:val="TextBody"/>
        <w:ind w:left="360" w:hanging="0"/>
        <w:rPr/>
      </w:pPr>
      <w:r>
        <w:rPr>
          <w:b/>
          <w:u w:val="single"/>
        </w:rPr>
        <w:t>Határidő:</w:t>
      </w:r>
      <w:r>
        <w:rPr/>
        <w:tab/>
        <w:tab/>
        <w:t>2011. március 4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Dunaújváros Megyei Jogú Város Közgyűlése felkéri a polgármestert, hogy a 14. számú háziorvosi praxis, vállalkozási formában, területi ellátási kötelezettséggel történő működtetésére írjon ki pályázato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u w:val="single"/>
        </w:rPr>
        <w:t>Felelős:</w:t>
      </w:r>
      <w:r>
        <w:rPr/>
        <w:tab/>
        <w:tab/>
        <w:t>a határozat végrehajtásáért:</w:t>
      </w:r>
    </w:p>
    <w:p>
      <w:pPr>
        <w:pStyle w:val="TextBody"/>
        <w:ind w:left="360" w:hanging="0"/>
        <w:rPr/>
      </w:pPr>
      <w:r>
        <w:rPr/>
        <w:tab/>
        <w:tab/>
        <w:tab/>
        <w:t>a polgármester</w:t>
      </w:r>
    </w:p>
    <w:p>
      <w:pPr>
        <w:pStyle w:val="TextBody"/>
        <w:ind w:left="360" w:hanging="0"/>
        <w:rPr/>
      </w:pPr>
      <w:r>
        <w:rPr/>
        <w:tab/>
        <w:tab/>
        <w:tab/>
        <w:t>a határozat végrehajtásában való közreműködésért:</w:t>
      </w:r>
    </w:p>
    <w:p>
      <w:pPr>
        <w:pStyle w:val="TextBody"/>
        <w:ind w:left="360" w:hanging="0"/>
        <w:rPr/>
      </w:pPr>
      <w:r>
        <w:rPr/>
        <w:tab/>
        <w:tab/>
        <w:tab/>
        <w:t>a szociális osztály vezetője</w:t>
      </w:r>
    </w:p>
    <w:p>
      <w:pPr>
        <w:pStyle w:val="TextBody"/>
        <w:ind w:left="360" w:hanging="0"/>
        <w:rPr/>
      </w:pPr>
      <w:r>
        <w:rPr>
          <w:b/>
          <w:u w:val="single"/>
        </w:rPr>
        <w:t>Határidő:</w:t>
      </w:r>
      <w:r>
        <w:rPr/>
        <w:tab/>
        <w:tab/>
        <w:t>2011. május 12.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rFonts w:eastAsia="Arial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Dunaújváros, 2011. február 17.</w:t>
      </w:r>
    </w:p>
    <w:p>
      <w:pPr>
        <w:pStyle w:val="TextBody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Lőrinczi Konrád s.k.</w:t>
      </w:r>
    </w:p>
    <w:p>
      <w:pPr>
        <w:pStyle w:val="TextBody"/>
        <w:jc w:val="center"/>
        <w:rPr/>
      </w:pP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a szociális, egészségügyi és</w:t>
      </w:r>
    </w:p>
    <w:p>
      <w:pPr>
        <w:pStyle w:val="TextBody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lakásügyi bizottság elnöke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2:00Z</dcterms:created>
  <dc:creator>user</dc:creator>
  <dc:description/>
  <dc:language>en-US</dc:language>
  <cp:lastModifiedBy>x</cp:lastModifiedBy>
  <cp:lastPrinted>2011-02-09T08:20:00Z</cp:lastPrinted>
  <dcterms:modified xsi:type="dcterms:W3CDTF">2011-02-11T11:32:00Z</dcterms:modified>
  <cp:revision>2</cp:revision>
  <dc:subject/>
  <dc:title>Ügyiratszám:  /2010</dc:title>
</cp:coreProperties>
</file>