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 xml:space="preserve">előterjesztés </w:t>
      </w:r>
      <w:r>
        <w:rPr>
          <w:b/>
          <w:sz w:val="24"/>
        </w:rPr>
        <w:t>bizottsági*</w:t>
      </w:r>
      <w:r>
        <w:rPr>
          <w:b/>
          <w:sz w:val="24"/>
          <w:u w:val="none"/>
        </w:rPr>
        <w:t xml:space="preserve"> / közgyűlési szintű tárgyalásához</w:t>
      </w:r>
    </w:p>
    <w:p>
      <w:pPr>
        <w:pStyle w:val="Normal"/>
        <w:jc w:val="center"/>
        <w:rPr>
          <w:rFonts w:ascii="Arial" w:hAnsi="Arial" w:cs="Arial"/>
          <w:sz w:val="24"/>
        </w:rPr>
      </w:pPr>
      <w:r>
        <w:rPr>
          <w:rFonts w:cs="Arial" w:ascii="Arial" w:hAnsi="Arial"/>
          <w:sz w:val="24"/>
        </w:rPr>
        <w:t>Az előterjesztés közgyűlési tárgyalásának napja: 2011. február 17.</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u w:val="single"/>
        </w:rPr>
        <w:t>Az előterjesztés címe:</w:t>
      </w:r>
      <w:r>
        <w:rPr>
          <w:rFonts w:cs="Arial" w:ascii="Arial" w:hAnsi="Arial"/>
        </w:rPr>
        <w:t xml:space="preserve">  Javaslat a hajléktalan és a lakcím nélküli személyek orvosi alapellátására</w:t>
      </w:r>
    </w:p>
    <w:p>
      <w:pPr>
        <w:pStyle w:val="Normal"/>
        <w:rPr>
          <w:rFonts w:ascii="Arial" w:hAnsi="Arial" w:cs="Arial"/>
        </w:rPr>
      </w:pPr>
      <w:r>
        <w:rPr>
          <w:rFonts w:cs="Arial" w:ascii="Arial" w:hAnsi="Arial"/>
        </w:rPr>
      </w:r>
    </w:p>
    <w:p>
      <w:pPr>
        <w:pStyle w:val="Normal"/>
        <w:jc w:val="both"/>
        <w:rPr/>
      </w:pPr>
      <w:r>
        <w:rPr>
          <w:rFonts w:cs="Arial" w:ascii="Arial" w:hAnsi="Arial"/>
          <w:b/>
          <w:u w:val="single"/>
        </w:rPr>
        <w:t>Előadó(k):</w:t>
      </w:r>
      <w:r>
        <w:rPr>
          <w:rFonts w:cs="Arial" w:ascii="Arial" w:hAnsi="Arial"/>
        </w:rPr>
        <w:t xml:space="preserve"> a szociális, egészségügyi és lakásügyi bizottság elnöke</w:t>
      </w:r>
    </w:p>
    <w:p>
      <w:pPr>
        <w:pStyle w:val="Normal"/>
        <w:jc w:val="both"/>
        <w:rPr>
          <w:rFonts w:ascii="Arial" w:hAnsi="Arial" w:cs="Arial"/>
        </w:rPr>
      </w:pPr>
      <w:r>
        <w:rPr>
          <w:rFonts w:eastAsia="Arial" w:cs="Arial" w:ascii="Arial" w:hAnsi="Arial"/>
        </w:rPr>
        <w:t xml:space="preserve">                  </w:t>
      </w:r>
      <w:r>
        <w:rPr>
          <w:rFonts w:cs="Arial" w:ascii="Arial" w:hAnsi="Arial"/>
        </w:rPr>
        <w:t>az ügyrendi, igazgatási és jogi bizottság</w:t>
      </w:r>
    </w:p>
    <w:p>
      <w:pPr>
        <w:pStyle w:val="Normal"/>
        <w:ind w:firstLine="708"/>
        <w:jc w:val="both"/>
        <w:rPr>
          <w:rFonts w:ascii="Arial" w:hAnsi="Arial" w:cs="Arial"/>
        </w:rPr>
      </w:pPr>
      <w:r>
        <w:rPr>
          <w:rFonts w:eastAsia="Arial" w:cs="Arial" w:ascii="Arial" w:hAnsi="Arial"/>
        </w:rPr>
        <w:t xml:space="preserve">       </w:t>
      </w:r>
      <w:r>
        <w:rPr>
          <w:rFonts w:cs="Arial" w:ascii="Arial" w:hAnsi="Arial"/>
        </w:rPr>
        <w:t>a pénzügyi bizottság</w:t>
      </w:r>
    </w:p>
    <w:p>
      <w:pPr>
        <w:pStyle w:val="Normal"/>
        <w:ind w:firstLine="708"/>
        <w:jc w:val="both"/>
        <w:rPr>
          <w:rFonts w:ascii="Arial" w:hAnsi="Arial" w:cs="Arial"/>
        </w:rPr>
      </w:pPr>
      <w:r>
        <w:rPr>
          <w:rFonts w:eastAsia="Arial" w:cs="Arial" w:ascii="Arial" w:hAnsi="Arial"/>
        </w:rPr>
        <w:t xml:space="preserve">       </w:t>
      </w:r>
      <w:r>
        <w:rPr>
          <w:rFonts w:cs="Arial" w:ascii="Arial" w:hAnsi="Arial"/>
        </w:rPr>
        <w:t>a gazdasági és területfejlesztési bizottság</w:t>
      </w:r>
    </w:p>
    <w:p>
      <w:pPr>
        <w:pStyle w:val="Normal"/>
        <w:rPr>
          <w:rFonts w:ascii="Arial" w:hAnsi="Arial" w:cs="Arial"/>
        </w:rPr>
      </w:pPr>
      <w:r>
        <w:rPr>
          <w:rFonts w:cs="Arial" w:ascii="Arial" w:hAnsi="Arial"/>
        </w:rPr>
      </w:r>
    </w:p>
    <w:p>
      <w:pPr>
        <w:pStyle w:val="Subtitle"/>
        <w:jc w:val="both"/>
        <w:rPr/>
      </w:pPr>
      <w:r>
        <w:rPr>
          <w:b/>
          <w:sz w:val="20"/>
        </w:rPr>
        <w:t xml:space="preserve">Tárgya </w:t>
      </w:r>
      <w:r>
        <w:rPr>
          <w:sz w:val="20"/>
        </w:rPr>
        <w:t>(rövid tartalom maximum 5 sorban)</w:t>
      </w:r>
      <w:r>
        <w:rPr>
          <w:b/>
          <w:sz w:val="20"/>
        </w:rPr>
        <w:t xml:space="preserve">: </w:t>
      </w:r>
      <w:r>
        <w:rPr>
          <w:sz w:val="20"/>
          <w:u w:val="none"/>
        </w:rPr>
        <w:t>A hajléktalan és a lakcím nélküli személyek orvosi alapellátására készült javaslatnál több szempont került vizsgálatra. A vizsgált szempontok alapján a legcélszerűbb, ha a 3 fő hajléktalanokat is ellátó háziorvos kiegészítő támogatásban részesülne, mely a 2011. évi költségvetést 855.000,-Ft-al terhelné amennyiben a támogatás áprilistól kerülne meghatározásra. A javaslat tartalmazza az ATEK módosítását is és a rendeletbe besorolásra kerülnének a településszintű lakcímmel rendelkezők.</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Előkészítő adatai</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2448"/>
        <w:gridCol w:w="2160"/>
        <w:gridCol w:w="30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Szociális 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 Valéri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zalontaine@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1/2011.</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őkészítő ügyintéző megjegyzése:</w:t>
      </w:r>
      <w:r>
        <w:rPr>
          <w:rFonts w:cs="Arial" w:ascii="Arial" w:hAnsi="Arial"/>
        </w:rPr>
        <w:t xml:space="preserve"> </w:t>
      </w:r>
    </w:p>
    <w:p>
      <w:pPr>
        <w:pStyle w:val="Heading3"/>
        <w:rPr>
          <w:b w:val="false"/>
          <w:b w:val="false"/>
          <w:sz w:val="20"/>
        </w:rPr>
      </w:pPr>
      <w:r>
        <w:rPr>
          <w:sz w:val="20"/>
          <w:u w:val="single"/>
        </w:rPr>
        <w:t>Ügyintéző aláírása:</w:t>
      </w:r>
      <w:r>
        <w:rPr>
          <w:sz w:val="20"/>
        </w:rPr>
        <w:t xml:space="preserve">          Nagy Valéria s.k.</w:t>
      </w:r>
    </w:p>
    <w:p>
      <w:pPr>
        <w:pStyle w:val="Heading3"/>
        <w:rPr>
          <w:b w:val="false"/>
          <w:b w:val="false"/>
          <w:sz w:val="20"/>
        </w:rPr>
      </w:pPr>
      <w:r>
        <w:rPr>
          <w:sz w:val="20"/>
          <w:u w:val="single"/>
        </w:rPr>
        <w:t>Igazgató/Osztályvezető aláírása:</w:t>
      </w:r>
      <w:r>
        <w:rPr>
          <w:sz w:val="20"/>
        </w:rPr>
        <w:t xml:space="preserve">      Nagy Katalin s.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anuár 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február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Bizottsági tárgyalásra alkalmas</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örvényességi ellenőrzést végző személy aláírása:</w:t>
      </w:r>
      <w:r>
        <w:rPr>
          <w:rFonts w:cs="Arial" w:ascii="Arial" w:hAnsi="Arial"/>
        </w:rPr>
        <w:t xml:space="preserve">        Molnárné Dr. Jászberényi Rita s.k.  </w:t>
        <w:tab/>
        <w:t xml:space="preserve">                 </w:t>
      </w:r>
    </w:p>
    <w:p>
      <w:pPr>
        <w:pStyle w:val="Normal"/>
        <w:rPr>
          <w:rFonts w:ascii="Arial" w:hAnsi="Arial" w:cs="Arial"/>
        </w:rPr>
      </w:pPr>
      <w:r>
        <w:rPr>
          <w:rFonts w:cs="Arial" w:ascii="Arial" w:hAnsi="Arial"/>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ciális, egészségügyi és lakásügyi bizottsá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február 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Ügyrendi, igazgatási és jogi bizottsá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február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zdasági és területfejlesztési bizottság</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február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február 8.</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Müller Cecília</w:t>
            </w:r>
          </w:p>
          <w:p>
            <w:pPr>
              <w:pStyle w:val="Normal"/>
              <w:rPr>
                <w:rFonts w:ascii="Arial" w:hAnsi="Arial" w:cs="Arial"/>
                <w:b/>
                <w:b/>
              </w:rPr>
            </w:pPr>
            <w:r>
              <w:rPr>
                <w:rFonts w:cs="Arial" w:ascii="Arial" w:hAnsi="Arial"/>
                <w:b/>
              </w:rPr>
              <w:t>mb. megyei tisztifőorvos</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00 Dunaújváros, Városháza tér 1. V. eme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Egyéb megjegyzések: </w:t>
      </w:r>
      <w:r>
        <w:rPr>
          <w:rFonts w:cs="Arial" w:ascii="Arial" w:hAnsi="Arial"/>
        </w:rPr>
        <w:t>A 2011. évi költségvetési koncepció adatai lapján további kötelezettségvállalásra nem biztosított fedezet.</w:t>
      </w:r>
    </w:p>
    <w:p>
      <w:pPr>
        <w:pStyle w:val="Normal"/>
        <w:rPr>
          <w:rFonts w:ascii="Arial" w:hAnsi="Arial" w:cs="Arial"/>
        </w:rPr>
      </w:pPr>
      <w:r>
        <w:rPr>
          <w:rFonts w:cs="Arial" w:ascii="Arial" w:hAnsi="Arial"/>
        </w:rPr>
        <w:t>2011. február 2.</w:t>
        <w:tab/>
        <w:t xml:space="preserve">     Dudás Pálné s.k.</w:t>
      </w:r>
    </w:p>
    <w:p>
      <w:pPr>
        <w:pStyle w:val="Heading4"/>
        <w:rPr>
          <w:u w:val="single"/>
        </w:rPr>
      </w:pPr>
      <w:r>
        <w:rPr>
          <w:u w:val="single"/>
        </w:rPr>
        <w:t>JAVASLAT</w:t>
      </w:r>
    </w:p>
    <w:p>
      <w:pPr>
        <w:pStyle w:val="Normal"/>
        <w:jc w:val="center"/>
        <w:rPr>
          <w:rFonts w:ascii="Arial" w:hAnsi="Arial" w:cs="Arial"/>
          <w:b/>
          <w:b/>
          <w:sz w:val="24"/>
        </w:rPr>
      </w:pPr>
      <w:r>
        <w:rPr>
          <w:rFonts w:cs="Arial" w:ascii="Arial" w:hAnsi="Arial"/>
          <w:b/>
          <w:sz w:val="24"/>
        </w:rPr>
        <w:t>a hajléktalan és a lakcím nélküli személyek orvosi alapellátásá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2010. december 16-ai ülésén tárgyalta a „Javaslat a hajléktalan személyek orvosi alapellátásának megoldására” című előterjesztést és a 609/2010. (XII.16.) KH. számú határozatában kérte, hogy az anyag kerüljön vissza a közgyűlés elé, melyben az alábbi szempontok kerüljenek vizsgálatra.</w:t>
      </w:r>
    </w:p>
    <w:p>
      <w:pPr>
        <w:pStyle w:val="Normal"/>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u w:val="single"/>
        </w:rPr>
      </w:pPr>
      <w:r>
        <w:rPr>
          <w:rFonts w:cs="Arial" w:ascii="Arial" w:hAnsi="Arial"/>
          <w:sz w:val="24"/>
        </w:rPr>
        <w:t xml:space="preserve">a hajléktalan személyek ellátására a hajléktalanok ellátását szolgáló intézményekben kerüljön kialakításra orvosi rendelő, </w:t>
      </w:r>
    </w:p>
    <w:p>
      <w:pPr>
        <w:pStyle w:val="Normal"/>
        <w:numPr>
          <w:ilvl w:val="0"/>
          <w:numId w:val="5"/>
        </w:numPr>
        <w:jc w:val="both"/>
        <w:rPr>
          <w:rFonts w:ascii="Arial" w:hAnsi="Arial" w:cs="Arial"/>
          <w:b/>
          <w:b/>
          <w:sz w:val="24"/>
          <w:u w:val="single"/>
        </w:rPr>
      </w:pPr>
      <w:r>
        <w:rPr>
          <w:rFonts w:cs="Arial" w:ascii="Arial" w:hAnsi="Arial"/>
          <w:sz w:val="24"/>
        </w:rPr>
        <w:t>kerüljön megvizsgálásra, hogy a jelenleg üresen álló orvosi rendelőkben (Alkotás út 7. Petőfi út 1.) történjen a hajléktalan személyek ellátása,</w:t>
      </w:r>
    </w:p>
    <w:p>
      <w:pPr>
        <w:pStyle w:val="Normal"/>
        <w:numPr>
          <w:ilvl w:val="0"/>
          <w:numId w:val="5"/>
        </w:numPr>
        <w:jc w:val="both"/>
        <w:rPr>
          <w:rFonts w:ascii="Arial" w:hAnsi="Arial" w:cs="Arial"/>
          <w:b/>
          <w:b/>
          <w:sz w:val="24"/>
          <w:u w:val="single"/>
        </w:rPr>
      </w:pPr>
      <w:r>
        <w:rPr>
          <w:rFonts w:cs="Arial" w:ascii="Arial" w:hAnsi="Arial"/>
          <w:sz w:val="24"/>
        </w:rPr>
        <w:t>a hajléktalan személyeket ellátó háziorvosnak kerüljön megállapításra kiegészítő támogatás,</w:t>
      </w:r>
    </w:p>
    <w:p>
      <w:pPr>
        <w:pStyle w:val="Normal"/>
        <w:numPr>
          <w:ilvl w:val="0"/>
          <w:numId w:val="5"/>
        </w:numPr>
        <w:jc w:val="both"/>
        <w:rPr>
          <w:rFonts w:ascii="Arial" w:hAnsi="Arial" w:cs="Arial"/>
          <w:b/>
          <w:b/>
          <w:sz w:val="24"/>
          <w:u w:val="single"/>
        </w:rPr>
      </w:pPr>
      <w:r>
        <w:rPr>
          <w:rFonts w:cs="Arial" w:ascii="Arial" w:hAnsi="Arial"/>
          <w:sz w:val="24"/>
        </w:rPr>
        <w:t>a hajléktalan személyek ellátására valamennyi háziorvos kerüljön bevonásra,</w:t>
      </w:r>
    </w:p>
    <w:p>
      <w:pPr>
        <w:pStyle w:val="Normal"/>
        <w:numPr>
          <w:ilvl w:val="0"/>
          <w:numId w:val="5"/>
        </w:numPr>
        <w:jc w:val="both"/>
        <w:rPr>
          <w:rFonts w:ascii="Arial" w:hAnsi="Arial" w:cs="Arial"/>
          <w:b/>
          <w:b/>
          <w:sz w:val="24"/>
          <w:u w:val="single"/>
        </w:rPr>
      </w:pPr>
      <w:r>
        <w:rPr>
          <w:rFonts w:cs="Arial" w:ascii="Arial" w:hAnsi="Arial"/>
          <w:sz w:val="24"/>
        </w:rPr>
        <w:t>kerüljön vizsgálatra, hogy a hajléktalan személyek előzőleg milyen dunaújvárosi állandó lakcímmel rendelkeztek és az előző lakcím alapján a meghatározott körzethez lehet-e irányítani őket.</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közigazgatási területén az Okmányirodai osztálytól lekért adatok alapján 200 fő hajléktalan személy található. 37 főnek az ÚTKERESÉS Segítő Szolgálat intézmény telephelyén van nyilvántartott állandó vagy ideiglenes lakcíme, 163 főnek pedig a Magyar Mentőszolgálat Alapítvány Papírgyári út 11. szám alatti telephelyén van állandó ill. ideiglenes lakcíme. Fentieken túl városunkban 316 fő rendelkezik település szintű lakcímmel. A település szintű lakcímmel rendelkezők többsége nem az utcán élő hajléktalanokból tevődik össze, hanem zöme albérletben, szívességi lakáshasználatot igénybe vevő személy. A 316 főből a hajléktalanokat ellátó intézmények adatait figyelembe véve hozzávetőlegesen 114 fő aki lakcím nélküli hajléktalan.(Az Okmányirodai adatok alapján állandó és ideiglenes lakcímmel a két intézményben 200 fő van bejelentve és 316 fő a lakcím nélküli, ez összesen 516 fő. Az ÚTKERESÉS Segítő Szolgálat intézménynél 78 fő hajléktalan van nyilvántartva, a Magyar Mentőszolgálat Alapítványnál 236 fő. A két intézménynél összesen 314 fő a nyilvántartott hajléktalan.  Az okmányirodai és az intézményi adatokból kitűnik, hogy a lakcím nélküliekből 114 fő akinek egyik intézménynél sincsen állandó vagy ideiglenes lakcíme. Az intézmények által megadott adatok tekintetében lehetnek átfedések, mely látható az okmányirodai és intézményi adatok összesítésén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anyag előzményéül szolgál, hogy az 1. számú felnőtt háziorvosi körzet orvosa kérte, hogy a területileg hozzá tartozó hajléktalanok (163 fő) orvosi alapellátását az önkormányzat más módon oldja meg, az ellátás ne a feladat végzésére kijelölt rendelőben történj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gyűlés a fent leírt szempontokat kérte vizsgálni a hajléktalan és a település szintű lakcímmel rendelkező személyek orvosi ellátásának rendezésére.</w:t>
      </w:r>
    </w:p>
    <w:p>
      <w:pPr>
        <w:pStyle w:val="Normal"/>
        <w:jc w:val="both"/>
        <w:rPr>
          <w:rFonts w:ascii="Arial" w:hAnsi="Arial" w:cs="Arial"/>
          <w:sz w:val="24"/>
        </w:rPr>
      </w:pPr>
      <w:r>
        <w:rPr>
          <w:rFonts w:cs="Arial" w:ascii="Arial" w:hAnsi="Arial"/>
          <w:sz w:val="24"/>
        </w:rPr>
      </w:r>
    </w:p>
    <w:p>
      <w:pPr>
        <w:pStyle w:val="TextBody"/>
        <w:rPr/>
      </w:pPr>
      <w:r>
        <w:rPr/>
        <w:t xml:space="preserve">A fentieket figyelembe véve levélben felkerestünk valamennyi felnőtt háziorvost és kértük, hogy adjanak árajánlatot a hajléktalan személyek heti 2x2 órában történő ellátására. A 24 fő háziorvosból 4 fő válaszolt, valamennyien nemleges válasszal éltek a feladatellátást vonatkozóan. Dr. Bekő Irén a 14. számú háziorvosi körzet volt háziorvosa nyújtott be ajánlatot az ellátásra, havi 150.000,-Ft összegben </w:t>
      </w:r>
      <w:r>
        <w:rPr>
          <w:b/>
        </w:rPr>
        <w:t>(1. számú melléklet)</w:t>
      </w: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közgyűlési határozatban foglaltak további vizsgálata érdekében az ÚTKERESÉS Segítő Szolgálattól és a Magyar Mentőszolgálat Alapítványtól adatokat kértünk arra vonatkozóan, hogy a hajléktalan személyek előzőleg milyen dunaújvárosi állandó lakcímmel rendelkeztek. Mivel az intézmények ellátottjai nem kötelezhetőek adataik kiadására, ezért pontos adatokkal egyik intézmény sem tudott szolgálni </w:t>
      </w:r>
      <w:r>
        <w:rPr>
          <w:rFonts w:cs="Arial" w:ascii="Arial" w:hAnsi="Arial"/>
          <w:b/>
          <w:sz w:val="24"/>
        </w:rPr>
        <w:t>(2-3. számú melléklet)</w:t>
      </w:r>
      <w:r>
        <w:rPr>
          <w:rFonts w:cs="Arial" w:ascii="Arial" w:hAnsi="Arial"/>
          <w:sz w:val="24"/>
        </w:rPr>
        <w:t>. Az általuk megadottakból az alábbiak tükröződnek:</w:t>
      </w:r>
    </w:p>
    <w:p>
      <w:pPr>
        <w:pStyle w:val="Normal"/>
        <w:jc w:val="both"/>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2950"/>
        <w:gridCol w:w="1654"/>
        <w:gridCol w:w="2126"/>
        <w:gridCol w:w="247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tézmén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őző dunaújvárosi lakcím (f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lőző vidéki lakcím (fő)</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Jelenlegi lakhely/tartózkodási hely vidék (fő)</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Útkeresés Segítő Szolgála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gyar Mentőszolgálat Alapítvány</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Összese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Magyar Mentőszolgálat Alapítvány a személyes adatainak továbbításához és felhasználásához hozzájárulásukat nem adó hajléktalanokról statisztikai adatot közölt, melyből megállapítható, hogy vélhetően 112 fő rendelkezik előző dunaújvárosi lakcímmel, és 11 főnek az előző lakcíme vidé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atokat kértünk be továbbá az Okmányirodai Osztálytól arra vonatkozóan, hogy a fenti két intézményben hány fő az állandó illetve ideiglenesen bejelentkezettek száma, továbbá, hogy hány fő a lakcím nélküli, azaz a településszintű lakcímmel rendelkezők száma. A településszintű lakcím nélküli személyekről tudni kell, hogy azok nem csak a hajléktalan embereket jelenti, hanem a Dunaújvárosban állandó illetve ideiglenes lakcímmel nem rendelkező személyeket is. A megadott adatok az alábbiak:</w:t>
      </w:r>
    </w:p>
    <w:p>
      <w:pPr>
        <w:pStyle w:val="Normal"/>
        <w:jc w:val="both"/>
        <w:rPr>
          <w:rFonts w:ascii="Arial" w:hAnsi="Arial" w:cs="Arial"/>
          <w:sz w:val="24"/>
        </w:rPr>
      </w:pPr>
      <w:r>
        <w:rPr>
          <w:rFonts w:cs="Arial" w:ascii="Arial" w:hAnsi="Arial"/>
          <w:sz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özterüle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állandó lak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deiglenes lako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se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Papírgyári út 1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6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pírgyári út 10.</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enyérgyári út 6/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9</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7</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településszintű lakcímmel rendelkezők száma a városban </w:t>
      </w:r>
      <w:r>
        <w:rPr>
          <w:rFonts w:cs="Arial" w:ascii="Arial" w:hAnsi="Arial"/>
          <w:b/>
          <w:sz w:val="24"/>
        </w:rPr>
        <w:t>316 fő</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ajléktalanok ellátásával kapcsolatban az Országos Egészségbiztosítási Pénztár Közép-dunántúli Területi Hivatalával is felvettük a kapcsolatot és tájékoztatást kértünk arról, hogy a heti 2x2 órában történő hajléktalan ellátás végző orvosnak milyen jogosultságai és kötelezettségei vannak az Egészségbiztosítási Pénztár felé. Tájékoztatásuk alapján a feladatot végző orvos magánorvosnak minősül, a feladat ellátással az önkormányzatnak kell megbíznia, a pénztár felé adatszolgáltatási kötelezettsége nincsen. A tevékenységre az önkormányzatnak kell működési engedélyt kérnie a Népegészségügyi Szakigazgatási Szervtől (ÁNTSZ). A feladatot végző orvos jogosult a betegnek gyógyszert és gyógyászati segédeszközt felírni, de nem jogosult szakrendelésre beutalni, és táppénzes állományba felvenni a beteget, csak javaslatot adhat ki a háziorvos részére. Sajnos ezen betegek között igen gyakori, hogy kórházba, szakrendelésre, tüdőgondozóba, szanatóriumba kéne utalni, vagy betegszállítást kérni amire a feladattal megbízott orvos nem jogosu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lhívta továbbá a figyelmet az Egészségbiztosítási Pénztár munkatársa arra, hogy Székesfehérváron működik a teljes megyére kiterjedően hajléktalanok ellátására szerződött orvos. Javasolta, hogy hetente egyszer az önkormányzat szállítsa el azokat a hajléktalanokat Székesfehérvárra, akik ezt igénylik. Véleményünk szerint ez nem jó megoldás, hiszen egy orvosi ellátásra szoruló személy nem tudja irányítottan heti egy napra időzíteni megbetegedésé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ntieket összefoglalva az alábbiak állapíthatóak meg a vizsgálandó feladatok sorrendjébe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Kandó K. tér 7. szám alatti Hajléktalan Ellátó Centrum várhatóan március hónapban átadásra kerül. Tájékoztatást kértünk arról, hogy az intézményben ki lehet-e alakítani orvosi rendelőt a hajléktalan személyek ellátására, melyre azt a választ kaptuk, hogy az épületben eredetileg nem lett betervezve orvosi rendelő csak betegszoba. Átalakítása már nem megoldható. Az ÁNTSZ állásfoglalása alapján a betegszoba méreténél fogva nem alkalmas rendelő funkció betöltésé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jelenleg üresen álló orvosi rendelőket csak az esetben lenne célszerű a hajléktalan személyek ellátására kijelölni, ha az ott rendelő un. magánorvos rendelkezne azokkal jogosultságokkal, amivel egy háziorvo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Az egészségbiztosítási pénztártól kapott információk alapján – mivel az ellátó orvos magánorvosnak minősülne és nem rendelkezne a szükséges jogosultságokkal – nem célszerű egy orvossal megbízási szerződést kötni a feladat ellátására, mivel ebből a körből kikerülő betegek túlnyomó részének szüksége lenne szakrendelésre, korházi ellátásra stb. történő beutalásra, egyes esetekben betegállományba vételre. Önálló alapellátási körzetet hajléktalanok és lakcím nélküli személyek részére létrehozni nem lehet.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Valamennyi háziorvost abban az esetben lehetne az ellátásba bevonni, ha azok a közterületek, ahová a hajléktalanok be vannak lakcím szerint jelentkezve megbonthatóak lennének, több házszámot, lépcsőházat érintene az épületek elhelyezkedése. Jelenleg két hajléktalanokat ellátó intézmény házszáma adja a bejelentkezéshez szükséges házszámot a hajléktalan személyek esetén (Papírgyári út 11., Kenyérgyári út 6/b.).</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A jelenleg hatályos jogszabályok alapján az állampolgárok vagy a választott orvosukhoz, vagy a területileg illetékes háziorvoshoz fordulhatnak orvosi ellátásért. A megadott adatok alapján – amennyiben azt jogszabály engedné –   olyan alacsony – 15 fő – azon személyek száma akik dunaújvárosi előző lakcímmel rendelkeznek, hogy a jelenlegi területileg illetékes orvosnak nem jelentene könnyítést a betegellátásb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vaslatunk a hajléktalan személyek és a településszintű lakcímmel rendelkezők orvosi alapellátására a következő:</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A településszintű lakcímmel rendelkezőket be kell sorolni a korábbi gyakorlat szerint háziorvosi körzetbe. Célszerű ezeket a személyeket a jelenleg legkisebb területi ellátási kötelezettséggel rendelkező háziorvoshoz irányítani. A 2010. szeptember 1-jei adatok alapján a 28. számú felnőtt háziorvosi körzetben van 1.381 fő, ami a legalacsonyabb létszám a háziorvosok körében. Helyileg a rendelő az Alkotás u. 7. szám alatt található.</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Az 1. pontban történő besorolás után összesen 3 háziorvos lát el hajléktalan személyeket. Részükre kiegészítő finanszírozást lehetne megállapítani –  arányosan a körzethez bejelentkezett hajléktalanok számának figyelembe vételével –  támogatási szerződés megkötése mellett, addig az időpontig amíg területileg ellátják a hajléktalan személyeket. A támogatás javasolt összege arányosítva az alábbi:</w:t>
      </w:r>
    </w:p>
    <w:p>
      <w:pPr>
        <w:pStyle w:val="Normal"/>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2590"/>
        <w:gridCol w:w="3550"/>
        <w:gridCol w:w="307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Közterüle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ejelentkezett hajléktalan/fő</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ámogatási összeg/hó</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pírgyári út 1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ndó K. tér 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Utcán élő</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Összesen</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95.00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vizsgálat alapján megállapítható, hogy a kívánt cél, azaz hogy a hajléktalanok ellátása külön orvosi rendelőben történjen fent leírtak alapján nem megvalósítható. Várhatóan az ellátásban részt vevő háziorvosok anyagi támogatása csökkenti az ellenállást, és kialakítják a körzetükben a legoptimálisabb helyzetet a probléma csökkentésére. A hajléktalanok egészségügyi alapellátását abban az esetben lehetne rendezni, ha a jogszabály lehetővé tenné, hogy ne csak a kijelölt helyeken (megyeszékhelyek és a kijelölt nagyvárosok) lehessen hajléktalanok ellátására körzetet létrehozni. (Ebben az esetben is kérdés, hogy a települések tudnának-e a feladatra orvost találni, hiszen a visszaadott körzetek esetében is nehéz az állást betölten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határozati javaslat elfogadása esetén támogatási szerződés kerül aláírásra az érintett 3 háziorvossal, a fenti táblázatban meghatározott havi támogatási összegekkel. A támogatási összegek a 2011. évi költségvetést abban az esetben, ha először 2011. áprilisában kerül folyósításra a támogatás 855.000,-Ft-al terheli. Dönt a közgyűlés arról is, hogy kerüljön módosításra az alapellátási területi ellátási kötelezettségről szóló 24/2002. (VI.28.) önkormányzati rendelet oly módon, hogy a településszintű lakcímmel rendelkezők kerüljenek besorolásra a 28. számú felnőtt háziorvosi körzeth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ociális, egészségügyi és lakásügyi bizottság 8:0:0 arányban, a gazdasági és területfejlesztési bizottság 8:0:0 arányban, a pénzügyi bizottság 5:1:0 arányban támogatta a javaslatot. Az ügyrendi, igazgatási és jogi bizottság 6:0:0 arányban az előterjesztést közgyűlési tárgyalásra alkalmasnak nyilváníto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ntiek alapján az alábbi határozati javaslatot terjesztjük a közgyűlés elé.</w:t>
      </w:r>
    </w:p>
    <w:p>
      <w:pPr>
        <w:pStyle w:val="Heading1"/>
        <w:rPr/>
      </w:pPr>
      <w:r>
        <w:rPr/>
        <w:t>HATÁROZATI JAVASLA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Dunaújváros Megyei Jogú Város Közgyűlése úgy határoz, hogy a Dunaújváros közigazgatási területén élő hajléktalanok orvosi ellátására kijelölt körzetek – 1. számú körzet, 10. számú körzet, 28. számú körzet – háziorvosai 2011. április 1-jei időponttól, szerződésben meghatározott feltételek szerint, havonta a körzethez besorolt hajléktalanok számától függően  kiegészítő támogatásban részesülnek, az alábbiak szerint, mely feladatra a közgyűlés a 2011. évi költségvetésben 855.000,-Ft-ot biztosít.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1. számú körzet háziorvosa</w:t>
        <w:tab/>
        <w:tab/>
        <w:tab/>
        <w:t>50.000,-Ft/hó</w:t>
      </w:r>
    </w:p>
    <w:p>
      <w:pPr>
        <w:pStyle w:val="Normal"/>
        <w:ind w:left="360" w:hanging="0"/>
        <w:jc w:val="both"/>
        <w:rPr>
          <w:rFonts w:ascii="Arial" w:hAnsi="Arial" w:cs="Arial"/>
          <w:sz w:val="24"/>
        </w:rPr>
      </w:pPr>
      <w:r>
        <w:rPr>
          <w:rFonts w:cs="Arial" w:ascii="Arial" w:hAnsi="Arial"/>
          <w:sz w:val="24"/>
        </w:rPr>
        <w:t>10. számú körzet háziorvosa</w:t>
        <w:tab/>
        <w:tab/>
        <w:tab/>
        <w:t>10.000,-Ft/hó</w:t>
      </w:r>
    </w:p>
    <w:p>
      <w:pPr>
        <w:pStyle w:val="Normal"/>
        <w:ind w:left="360" w:hanging="0"/>
        <w:jc w:val="both"/>
        <w:rPr>
          <w:rFonts w:ascii="Arial" w:hAnsi="Arial" w:cs="Arial"/>
          <w:sz w:val="24"/>
        </w:rPr>
      </w:pPr>
      <w:r>
        <w:rPr>
          <w:rFonts w:cs="Arial" w:ascii="Arial" w:hAnsi="Arial"/>
          <w:sz w:val="24"/>
        </w:rPr>
        <w:t>28. számú körzet háziorvosa</w:t>
        <w:tab/>
        <w:tab/>
        <w:tab/>
        <w:t>35.000,-Ft/hó</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unaújváros Megyei Jogú Város Közgyűlése felkéri a polgármestert, hogy a határozat mellékletét képező megbízási szerződést az érintett orvosokkal kösse meg.</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xml:space="preserve">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xml:space="preserve">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11. március 31.</w:t>
      </w:r>
    </w:p>
    <w:p>
      <w:pPr>
        <w:pStyle w:val="Normal"/>
        <w:ind w:left="284" w:hanging="284"/>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Dunaújváros Megyei Jogú Város Közgyűlése felkéri a polgármestert, hogy készítse elő az alapellátási területi ellátási kötelezettségről szóló 24/2002. (VI.28.) önkormányzati rendeletének módosítását a településszintű lakcímmel rendelők alapellátási körzetbe történő besorolása tekintetében és azt terjessze a közgyűlés ülése elé.</w:t>
      </w:r>
    </w:p>
    <w:p>
      <w:pPr>
        <w:pStyle w:val="Normal"/>
        <w:ind w:left="360"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xml:space="preserve">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xml:space="preserve">  a határozat végrehajtásába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 xml:space="preserve">  az ügyrendi, igazgatási és jogi bizottság elnöke</w:t>
      </w:r>
    </w:p>
    <w:p>
      <w:pPr>
        <w:pStyle w:val="Normal"/>
        <w:ind w:left="284" w:hanging="284"/>
        <w:jc w:val="both"/>
        <w:rPr>
          <w:rFonts w:ascii="Arial" w:hAnsi="Arial" w:cs="Arial"/>
          <w:sz w:val="24"/>
        </w:rPr>
      </w:pPr>
      <w:r>
        <w:rPr>
          <w:rFonts w:cs="Arial" w:ascii="Arial" w:hAnsi="Arial"/>
          <w:sz w:val="24"/>
        </w:rPr>
        <w:tab/>
        <w:tab/>
        <w:tab/>
        <w:t xml:space="preserve">  a határozat végrehajtása előkészítésébe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11. március 17.</w:t>
      </w:r>
    </w:p>
    <w:p>
      <w:pPr>
        <w:pStyle w:val="Normal"/>
        <w:ind w:left="284" w:hanging="284"/>
        <w:jc w:val="both"/>
        <w:rPr>
          <w:rFonts w:ascii="Arial" w:hAnsi="Arial" w:cs="Arial"/>
          <w:b/>
          <w:b/>
          <w:sz w:val="24"/>
          <w:u w:val="single"/>
        </w:rPr>
      </w:pPr>
      <w:r>
        <w:rPr>
          <w:rFonts w:cs="Arial" w:ascii="Arial" w:hAnsi="Arial"/>
          <w:b/>
          <w:sz w:val="24"/>
          <w:u w:val="single"/>
        </w:rPr>
      </w:r>
    </w:p>
    <w:p>
      <w:pPr>
        <w:pStyle w:val="Normal"/>
        <w:numPr>
          <w:ilvl w:val="0"/>
          <w:numId w:val="2"/>
        </w:numPr>
        <w:jc w:val="both"/>
        <w:rPr/>
      </w:pPr>
      <w:r>
        <w:rPr>
          <w:rFonts w:cs="Arial" w:ascii="Arial" w:hAnsi="Arial"/>
          <w:sz w:val="24"/>
        </w:rPr>
        <w:t xml:space="preserve">Dunaújváros Megyei Jogú Város Közgyűlése utasítja a jegyzőt, hogy a 2011. évi költségvetési rendelet első módosításakor az 1. pontban foglaltakat vegye figyelembe.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a határozat végrehajtásáért: </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a határozat végrehajtásában való közreműködésért: </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határozat végrehajtása előkészítésében való közreműködésért: </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ind w:left="735" w:hanging="72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a 2011. évi költségvetési rendelet első módosításának              időpontja</w:t>
      </w:r>
    </w:p>
    <w:p>
      <w:pPr>
        <w:pStyle w:val="Normal"/>
        <w:ind w:left="735" w:hanging="720"/>
        <w:jc w:val="both"/>
        <w:rPr>
          <w:rFonts w:ascii="Arial" w:hAnsi="Arial" w:cs="Arial"/>
          <w:b/>
          <w:b/>
          <w:sz w:val="24"/>
          <w:u w:val="single"/>
        </w:rPr>
      </w:pPr>
      <w:r>
        <w:rPr>
          <w:rFonts w:cs="Arial" w:ascii="Arial" w:hAnsi="Arial"/>
          <w:b/>
          <w:sz w:val="24"/>
          <w:u w:val="single"/>
        </w:rPr>
      </w:r>
    </w:p>
    <w:p>
      <w:pPr>
        <w:pStyle w:val="Szvegtrzsbehzssal2"/>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unaújváros, 2011. február 1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360" w:leader="none"/>
        </w:tabs>
        <w:ind w:firstLine="708"/>
        <w:rPr>
          <w:rFonts w:ascii="Arial" w:hAnsi="Arial" w:cs="Arial"/>
          <w:b/>
          <w:b/>
          <w:sz w:val="24"/>
        </w:rPr>
      </w:pPr>
      <w:r>
        <w:rPr>
          <w:rFonts w:eastAsia="Arial" w:cs="Arial" w:ascii="Arial" w:hAnsi="Arial"/>
          <w:b/>
          <w:sz w:val="24"/>
        </w:rPr>
        <w:t xml:space="preserve">    </w:t>
      </w:r>
      <w:r>
        <w:rPr>
          <w:rFonts w:cs="Arial" w:ascii="Arial" w:hAnsi="Arial"/>
          <w:b/>
          <w:sz w:val="24"/>
        </w:rPr>
        <w:t>Lőrinczi Konrád s.k.                                               Izsák Máté s.k.</w:t>
      </w:r>
    </w:p>
    <w:p>
      <w:pPr>
        <w:pStyle w:val="Normal"/>
        <w:jc w:val="center"/>
        <w:rPr/>
      </w:pPr>
      <w:r>
        <w:rPr>
          <w:rFonts w:cs="Arial" w:ascii="Arial" w:hAnsi="Arial"/>
          <w:b/>
          <w:sz w:val="24"/>
        </w:rPr>
        <w:t xml:space="preserve">a szociális, egészségügyi, és                              az ügyrendi, igazgatási és                                     lakásügyi bizottság elnöke     </w:t>
        <w:tab/>
        <w:tab/>
        <w:t xml:space="preserve">                  jogi bizottság elnök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intér Attila s.k.</w:t>
        <w:tab/>
        <w:tab/>
        <w:t xml:space="preserve">                                  Cserni Béla s.k.</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 pénzügyi bizottság elnöke                         a gazdasági és területfejlesztési</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ab/>
        <w:t xml:space="preserve">             bizottság elnök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9z0">
    <w:name w:val="WW8Num9z0"/>
    <w:qFormat/>
    <w:rPr>
      <w:b w:val="false"/>
      <w:u w:val="none"/>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15" w:hanging="0"/>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3:00Z</dcterms:created>
  <dc:creator>user</dc:creator>
  <dc:description/>
  <dc:language>en-US</dc:language>
  <cp:lastModifiedBy>x</cp:lastModifiedBy>
  <cp:lastPrinted>2011-02-10T08:54:00Z</cp:lastPrinted>
  <dcterms:modified xsi:type="dcterms:W3CDTF">2011-02-11T11:33:00Z</dcterms:modified>
  <cp:revision>2</cp:revision>
  <dc:subject/>
  <dc:title>Ügyiratszám:  /2010</dc:title>
</cp:coreProperties>
</file>