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02.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együttműködési megállapodás megkötésé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  <w:t xml:space="preserve">Tárgy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özfoglalkoztatásra támogatást kizárólag olyan munkáltatók igényelhetnek, akik jogszabály alapján, vagy a helyi önkormányzattal kötött együttműködési megállapodás alapján közfeladatot látnak e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590"/>
        <w:gridCol w:w="2880"/>
        <w:gridCol w:w="1815"/>
        <w:gridCol w:w="159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ociális Osztál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rusz Sándorn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uszne@pmh.dunanet.h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7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</w:t>
      </w:r>
      <w:r>
        <w:rPr>
          <w:b w:val="false"/>
          <w:sz w:val="22"/>
        </w:rPr>
        <w:t xml:space="preserve">   Kórusz Sándorné</w:t>
      </w:r>
      <w:r>
        <w:rPr>
          <w:sz w:val="22"/>
        </w:rPr>
        <w:t xml:space="preserve"> </w:t>
      </w:r>
      <w:r>
        <w:rPr>
          <w:b w:val="false"/>
          <w:sz w:val="22"/>
        </w:rPr>
        <w:t>sk.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Osztályvezető aláírása:</w:t>
      </w:r>
      <w:r>
        <w:rPr>
          <w:sz w:val="22"/>
        </w:rPr>
        <w:t xml:space="preserve">      </w:t>
      </w:r>
      <w:r>
        <w:rPr>
          <w:b w:val="false"/>
          <w:sz w:val="22"/>
        </w:rPr>
        <w:t>Nagy Katalin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75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919"/>
        <w:gridCol w:w="511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4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011. február 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Dr. Orbán Zsuzsanna sk.</w:t>
      </w:r>
      <w:r>
        <w:rPr>
          <w:sz w:val="22"/>
        </w:rPr>
        <w:t xml:space="preserve">   </w:t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3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4694"/>
      </w:tblGrid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, egészségügyi és lakásügy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011. február 8.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gyrendi, igazgatási és jogi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9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793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4065"/>
        <w:gridCol w:w="225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rPr>
          <w:sz w:val="22"/>
        </w:rPr>
        <w:t xml:space="preserve">  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üttműködési megállapodás megkötésér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2011. évi közfoglalkoztatás támogatására kiírt pályázat szerint közfoglalkoztatásra támogatást azok a közfeladatot ellátó munkáltatók igényelhetnek, akik a közfeladatot jogszabály alapján, vagy a helyi önkormányzat által kötött együttműködési megállapodás alapján látják el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a 10/2011. (I.20.) KH. számú határozatában felhatalmazta a Polgármestert, hogy a határozat mellékletében felsorolt munkáltatókkal kösse meg az együttműködési megállapodást. Ez alapján a Polgármester csak azokkal a munkáltatókkal köthet megállapodást, akiknek az elmúlt évben is volt megállapodásuk az önkormányzattal. 2011. évben új munkáltatók is megkeresték hivatalunkat a közfoglalkoztatással kapcsolatosan. Konkrét igény eddig a Dunaújvárosi Városgazdálkodók Alapítványától érkezett (előterjesztés 1. számú melléklete), viszont a jövőben várható, hogy újabb munkáltatók is igényt tartanak a foglalkoztatás ezen lehetőségére. Az álláskeresők mielőbbi foglalkoztatása, valamint a munkáltatók számának bővítése érdekében indokolt a jelen előterjesztés támogatása, továbbá a Polgármester felhatalmazása a jövőbeni igények alapján az együttműködési megállapodás megkö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szociális, egészségügyi és lakásügyi bizottság 2011. február 8-ai ülésén megtárgyalta, és azt 8:0:0 arányban támogatta. Az ügyrendi, igazgatási és jogi bizottság az előterjesztést a 2011. február 9-ei ülésén megtárgyalta, és azt 6:0:0 arányban közgyűlési tárgyalásra alkalmasnak ítél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TÁROZATI JAVASLAT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za a Polgármestert, hogy a 10/2011. (I.20.) KH. számú határozattal elfogadott munkáltatói körön túl a Dunaújvárosi Városgazdálkodók Alapítványával megkösse a határozat 1. számú melléklete szerinti együttműködési megállapod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Humán Szolgáltatási Igazgatóság Szociális Osztály vezetőj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február 2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hatalmazza a Polgármestert, hogy az 1. pontban meghatározott munkáltatói körön túl, jelen döntést követően jelentkező közfeladat ellátását végző munkáltatókkal – az álláskeresők mielőbbi foglalkoztatása érdekében –, a jövöben további közgyűlési döntés nélkül megkösse a közfeladat ellátására vonatkozó 10/2011. (I.20.) KH számú határozat 3. számú melléklete szerinti együttműködési megállapodá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Humán Szolgáltatási Igazgatóság Szociális Osztály vezetőj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folyamato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Lőrinczi Konrád sk.                                      Izsák Máté sk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a szociális, egészségügyi és                   az ügyrendi, igazgatási é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lakásügyi bizottság elnöke                          jogi bizottság 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9:00Z</dcterms:created>
  <dc:creator>user</dc:creator>
  <dc:description/>
  <dc:language>en-US</dc:language>
  <cp:lastModifiedBy>x</cp:lastModifiedBy>
  <cp:lastPrinted>2011-02-03T14:55:00Z</cp:lastPrinted>
  <dcterms:modified xsi:type="dcterms:W3CDTF">2011-02-11T11:39:00Z</dcterms:modified>
  <cp:revision>2</cp:revision>
  <dc:subject/>
  <dc:title>Ügyiratszám:  /2010</dc:title>
</cp:coreProperties>
</file>