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*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február 17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Javaslat a Penteléért Alapítvány részére – a DMJV 352/2009. (VI. 25.) KH számú határozat alapján - nyújtott támogatás elszámolási határidejének módosításár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 xml:space="preserve">Előadó(k): </w:t>
      </w:r>
      <w:r>
        <w:rPr>
          <w:rFonts w:cs="Arial" w:ascii="Arial" w:hAnsi="Arial"/>
          <w:sz w:val="22"/>
        </w:rPr>
        <w:t>Kiss András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bizottsági elnök, Cserni Béla bizottsági elnök, Pintér Attila bizottsági elnök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Tárgya:</w:t>
      </w:r>
      <w:r>
        <w:rPr>
          <w:b/>
          <w:sz w:val="22"/>
        </w:rPr>
        <w:t xml:space="preserve"> </w:t>
      </w:r>
      <w:r>
        <w:rPr>
          <w:sz w:val="22"/>
        </w:rPr>
        <w:t xml:space="preserve">A Penteléért Alapítvány Dunaújváros Megyei Jogú Város Közgyűlése 352/2009. (VI. 25.) KH számú határozata alapján a határon túli magyar középiskolás diákok kollégiumi elhelyezéséhez 750 EFt támogatást kapott. Az alapítvány a teljes támogatást a módosított határidőre nem tudta felhasználni, így második alkalommal is kérelmezi az elszámolási határidő meghosszabbítását, 236.316 Ft vonatkozásában.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6"/>
        <w:gridCol w:w="2160"/>
        <w:gridCol w:w="2376"/>
        <w:gridCol w:w="1620"/>
        <w:gridCol w:w="1342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neve: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ktatószám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atási, kulturális, ifjúsági és sport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resné Tóth Zsuzsann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eres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2-211/337 mellék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134-2/2011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-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Béresné Tóth Zsuzsanna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Dr. Deák Mária s.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Törvényességi ellenőrzés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1. 2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1. 2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</w:t>
      </w:r>
      <w:r>
        <w:rPr>
          <w:rFonts w:cs="Arial" w:ascii="Arial" w:hAnsi="Arial"/>
          <w:b/>
          <w:sz w:val="22"/>
        </w:rPr>
        <w:t>Dr. Orbán Zsuzsanna s.k.</w:t>
      </w:r>
      <w:r>
        <w:rPr>
          <w:rFonts w:cs="Arial" w:ascii="Arial" w:hAnsi="Arial"/>
          <w:sz w:val="22"/>
        </w:rPr>
        <w:t xml:space="preserve">     </w:t>
        <w:tab/>
        <w:t xml:space="preserve"> </w:t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646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60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: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Oktatási, kulturális, ifjúsági és sport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1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énzügy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8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02. 09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zabó Tam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uratóriumi elnök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00 Dunaújváros, Petőfi S. u. 1/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*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*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k:</w:t>
      </w:r>
    </w:p>
    <w:p>
      <w:pPr>
        <w:pStyle w:val="Normal"/>
        <w:rPr>
          <w:sz w:val="22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</w:t>
      </w:r>
    </w:p>
    <w:p>
      <w:pPr>
        <w:pStyle w:val="Heading"/>
        <w:rPr>
          <w:b/>
          <w:b/>
        </w:rPr>
      </w:pPr>
      <w:r>
        <w:rPr>
          <w:b/>
        </w:rPr>
        <w:t>JAVASLAT</w:t>
      </w:r>
    </w:p>
    <w:p>
      <w:pPr>
        <w:pStyle w:val="Szvegtrzs3"/>
        <w:rPr/>
      </w:pPr>
      <w:r>
        <w:rPr/>
        <w:t>a Penteléért Alapítvány részére – a DMJV 352/2009. (VI. 25.) KH számú határozat alapján - nyújtott támogatás elszámolási határidejének módosítás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A Penteléért Alapítvány kuratóriumi elnöke Szabó Tamás (2400 Dunaújváros, Petőfi u. 1/A.) 2009. április 23-án kérelemmel fordult Dunaújváros Önkormányzatához, hogy a kollégiumban lakó határon túli tehetséges sportoló diákokat az önkormányzat támogass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2009. június 25-ei ülésén tárgyalta az Alapítvány kérelmét és ekkor a 352/2009. (VI. 25.) KH számú határozatával 750.000.-Ft egyszeri céltámogatásról döntött. (Lásd.: 1. számú mellék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éltámogatással az alapítványnak 2010. január 31-éig kellett elszámolnia, mely elszámolást 121.671.- Ft-ról az alapítvány határidőre megküldte és egyben kérte az önkormányzat hozzájárulását a fennmaradó összeg (628.329 Ft)  2010. december 31-éig történő felhasználására, az elszámolási határidő meghosszabbí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unaújváros Megyei Jogú Város Közgyűlése 106/2010. (III. 11.) KH számú határozatával engedélyezte, hogy az elszámolás új határideje 2010. december 31-e legyen. (Lásd.: 2. számú mellék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 kuratórium elnöke 2011. január 20-án keltezett levelében 392.013 Ft felhasználásáról elszámolt és ismételten kérte az önkormányzat hozzájárulását ahhoz, hogy 236.316 Ft maradványösszeggel 2011. június 30-áig számolhasson el. (Az elnök kérelme a 3. számú mellékletben található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jc w:val="both"/>
        <w:rPr/>
      </w:pPr>
      <w:r>
        <w:rPr/>
        <w:t xml:space="preserve">Az oktatási, kulturális, ifjúsági és sportbizottság 2011. február 1-jei ülésén tárgyalta az előterjesztést és a határozati javaslat „A” változatát támogatta 6 igen szavazattal. </w:t>
      </w:r>
    </w:p>
    <w:p>
      <w:pPr>
        <w:pStyle w:val="Szvegtrzs2"/>
        <w:jc w:val="both"/>
        <w:rPr/>
      </w:pPr>
      <w:r>
        <w:rPr/>
        <w:t xml:space="preserve">A pénzügyi bizottság 2011. február 8-ai ülésén tárgyalta az előterjesztést és a határozati javaslat „A” változatát támogatta 6 igen szavazattal. </w:t>
      </w:r>
    </w:p>
    <w:p>
      <w:pPr>
        <w:pStyle w:val="Szvegtrzs2"/>
        <w:jc w:val="both"/>
        <w:rPr/>
      </w:pPr>
      <w:r>
        <w:rPr/>
        <w:t>A gazdasági és területfejlesztési bizottság 2011. február 9-ei ülésén tárgyalta az előterjesztést és a határozati javaslat „A” változatát támogatta 8 igen szavazatt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kintettel arra, hogy az eredetileg két változatban előterjesztett javaslatok közül a bizottságok csak egy (eredeti „A” változat) változatot támogattak, így a határozati javaslatban csak egy változat kerül előterjesztésr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entiekre hivatkozva az alábbi határozati javaslatot terjesztjük a közgyűlés elé elfogadásr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jc w:val="center"/>
        <w:rPr/>
      </w:pPr>
      <w:r>
        <w:rPr>
          <w:b/>
          <w:u w:val="single"/>
        </w:rPr>
        <w:t>HATÁROZATI JAVASLAT</w:t>
      </w:r>
    </w:p>
    <w:p>
      <w:pPr>
        <w:pStyle w:val="Szvegtrzs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2"/>
        <w:numPr>
          <w:ilvl w:val="0"/>
          <w:numId w:val="2"/>
        </w:numPr>
        <w:jc w:val="both"/>
        <w:rPr/>
      </w:pPr>
      <w:r>
        <w:rPr/>
        <w:t>Dunaújváros Megyei Jogú Város Közgyűlése hozzájárul ahhoz, hogy a 352/2009. (VI. 25.) KH számú határozat alapján a határon túli magyar középiskolás diákok kollégiumi elhelyezéséhez nyújtott támogatással a Penteléért Alapítvány 2011. június 30-áig számoljon el.</w:t>
      </w:r>
    </w:p>
    <w:p>
      <w:pPr>
        <w:pStyle w:val="Szvegtrzs2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Felelős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határozat közlésé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Szvegtrzs2"/>
              <w:jc w:val="both"/>
              <w:rPr>
                <w:u w:val="single"/>
              </w:rPr>
            </w:pPr>
            <w:r>
              <w:rPr/>
              <w:t>a határozat közlésébe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Szvegtrzs2"/>
              <w:jc w:val="both"/>
              <w:rPr/>
            </w:pPr>
            <w:r>
              <w:rPr/>
              <w:t>az oktatási, kulturális, ifjúsági és sport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Határidő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határozat közlésére: 2011. február 25.</w:t>
            </w:r>
            <w:r>
              <w:rPr/>
              <w:t xml:space="preserve"> </w:t>
            </w:r>
          </w:p>
        </w:tc>
      </w:tr>
    </w:tbl>
    <w:p>
      <w:pPr>
        <w:pStyle w:val="Szvegtrzs2"/>
        <w:jc w:val="both"/>
        <w:rPr/>
      </w:pPr>
      <w:r>
        <w:rPr/>
      </w:r>
    </w:p>
    <w:p>
      <w:pPr>
        <w:pStyle w:val="Szvegtrzs2"/>
        <w:ind w:left="851" w:hanging="284"/>
        <w:jc w:val="both"/>
        <w:rPr/>
      </w:pPr>
      <w:r>
        <w:rPr/>
        <w:t>2.) Dunaújváros Megyei Jogú Város Közgyűlése felhatalmazza a polgármestert,  hogy az 1.) pont alapján módosított  céltámogatási szerződést aláírja.</w:t>
      </w:r>
    </w:p>
    <w:p>
      <w:pPr>
        <w:pStyle w:val="Szvegtrzs2"/>
        <w:jc w:val="both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8394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Felelős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a határozat végrehajtásáér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</w:rPr>
              <w:t>a polgármester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Szvegtrzs2"/>
              <w:jc w:val="both"/>
              <w:rPr>
                <w:u w:val="single"/>
              </w:rPr>
            </w:pPr>
            <w:r>
              <w:rPr/>
              <w:t>a határozat végrehajtásában való közreműködésért: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394" w:type="dxa"/>
            <w:tcBorders/>
          </w:tcPr>
          <w:p>
            <w:pPr>
              <w:pStyle w:val="Szvegtrzs2"/>
              <w:jc w:val="both"/>
              <w:rPr/>
            </w:pPr>
            <w:r>
              <w:rPr/>
              <w:t>az oktatási, kulturális, ifjúsági és sport osztály vezetője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Határidő:</w:t>
            </w:r>
          </w:p>
        </w:tc>
        <w:tc>
          <w:tcPr>
            <w:tcW w:w="8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határozat végrehajtására: 2011. március 10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282" w:hanging="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Arial"/>
          <w:b/>
        </w:rPr>
        <w:t xml:space="preserve">         </w:t>
      </w:r>
      <w:r>
        <w:rPr>
          <w:b/>
        </w:rPr>
        <w:t>Pintér Attila s.k.                                              Cserni Béla s.k.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</w:t>
      </w:r>
      <w:r>
        <w:rPr>
          <w:b/>
        </w:rPr>
        <w:t>a pénzügyi bizottság                          a gazdasági és területfejlesztési</w:t>
      </w:r>
    </w:p>
    <w:p>
      <w:pPr>
        <w:pStyle w:val="TextBodyIndent"/>
        <w:ind w:left="0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>elnöke                                                       bizottság elnök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Kiss András s.k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az oktatási, kulturális, ifjúsági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és sportbizottság elnöke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2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04"/>
        </w:tabs>
        <w:ind w:left="1004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widowControl w:val="false"/>
      <w:suppressAutoHyphens w:val="true"/>
      <w:autoSpaceDE w:val="false"/>
      <w:ind w:left="284" w:hanging="284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3:00Z</dcterms:created>
  <dc:creator>bokor</dc:creator>
  <dc:description/>
  <dc:language>en-US</dc:language>
  <cp:lastModifiedBy>x</cp:lastModifiedBy>
  <cp:lastPrinted>2010-02-12T10:45:00Z</cp:lastPrinted>
  <dcterms:modified xsi:type="dcterms:W3CDTF">2011-02-11T11:43:00Z</dcterms:modified>
  <cp:revision>2</cp:revision>
  <dc:subject/>
  <dc:title>JAVASLAT</dc:title>
</cp:coreProperties>
</file>