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</w:rPr>
        <w:t>előterjesztés csak bizottság elé kerül/</w:t>
      </w:r>
      <w:r>
        <w:rPr>
          <w:b/>
          <w:u w:val="single"/>
        </w:rPr>
        <w:t>közgyűlés elé</w:t>
      </w:r>
      <w:r>
        <w:rPr>
          <w:b/>
        </w:rPr>
        <w:t xml:space="preserve"> is kerül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/>
        <w:t>Az előterjesztés közgyűlési tárgyalásának napja: 2011. február 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z előterjesztés címe:</w:t>
      </w:r>
      <w:r>
        <w:rPr/>
        <w:t xml:space="preserve"> Javaslat elszámolási határidő meghosszabbít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adó(k):</w:t>
      </w:r>
      <w:r>
        <w:rPr/>
        <w:t xml:space="preserve"> Kiss András az oktatási, kulturális, ifjúsági és sport bizottság elnöke </w:t>
      </w:r>
    </w:p>
    <w:p>
      <w:pPr>
        <w:pStyle w:val="Normal"/>
        <w:rPr/>
      </w:pPr>
      <w:r>
        <w:rPr/>
        <w:tab/>
        <w:t xml:space="preserve">        Izsák Máté az ügyrendi, igazgatási és jogi bizottság elnöke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Subtitle"/>
        <w:jc w:val="both"/>
        <w:rPr/>
      </w:pPr>
      <w:r>
        <w:rPr>
          <w:b/>
          <w:u w:val="single"/>
        </w:rPr>
        <w:t>Tárgya :</w:t>
      </w:r>
      <w:r>
        <w:rPr/>
        <w:t xml:space="preserve"> 2010. évben a városi önkormányzat likviditási helyzete megromlott, ezért a Dunaújváros Sportjáért Közalapítvány részére a költségvetésben a kiemelt előirányzat, átadott pénzeszközök fejezetben szereplő és céltámogatási szerződéssel biztosított 52 m Ft előirányzat csak részben került teljesítésre. A szerződés 2011. január 31-i elszámolási határidőt tartalmaz, javasoljuk ennek meghosszabbítását 2011. augusztus 31-r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ő adatai</w:t>
      </w:r>
      <w:r>
        <w:rPr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701"/>
        <w:gridCol w:w="2693"/>
        <w:gridCol w:w="1418"/>
        <w:gridCol w:w="141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ztály nev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gyintéző neve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gyintéző E-mail címe: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….. @pmh.dunanet.h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Üi. telefonszá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ktatószá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6" w:hanging="0"/>
              <w:rPr>
                <w:sz w:val="18"/>
              </w:rPr>
            </w:pPr>
            <w:r>
              <w:rPr>
                <w:sz w:val="18"/>
              </w:rPr>
              <w:t xml:space="preserve">Oktatási, Kulturális, </w:t>
            </w:r>
          </w:p>
          <w:p>
            <w:pPr>
              <w:pStyle w:val="Normal"/>
              <w:ind w:right="-566" w:hanging="0"/>
              <w:rPr>
                <w:sz w:val="18"/>
              </w:rPr>
            </w:pPr>
            <w:r>
              <w:rPr>
                <w:sz w:val="18"/>
              </w:rPr>
              <w:t>Ifjúsági és Spo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menyei Istvá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zemenyei@pmh.dunanet.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48 mellé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954-2/2011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lőkészítő ügyintéző megjegyzése:</w:t>
      </w:r>
      <w:r>
        <w:rPr>
          <w:sz w:val="22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Szemenyei István s.k.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 Dr. Deák Mária s.k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Törvényességi ellenőrzés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1620"/>
        <w:gridCol w:w="59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00" w:firstLine="2000"/>
              <w:jc w:val="center"/>
              <w:rPr>
                <w:b/>
                <w:b/>
              </w:rPr>
            </w:pPr>
            <w:r>
              <w:rPr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 02.0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02.0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zottsági tárgyalásra alkalma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</w:rPr>
      </w:pPr>
      <w:r>
        <w:rPr>
          <w:b/>
          <w:u w:val="single"/>
        </w:rPr>
        <w:t>Törvényességi ellenőrzést végző személy aláírása:</w:t>
      </w:r>
      <w:r>
        <w:rPr/>
        <w:t xml:space="preserve">      </w:t>
      </w:r>
      <w:r>
        <w:rPr>
          <w:b/>
        </w:rPr>
        <w:t>Dr. Orbán Zsuzsanna s.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421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Bizottság neve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izottsági tárgyalás időpont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ktatási, Kulturális, Ifjúsági és Sport Bizottsá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02.08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Ügyrendi, Igazgatási és Jogi Bizottság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11.02.09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b/>
          <w:u w:val="single"/>
        </w:rPr>
        <w:t>Meghívásra javasolt személy(ek):</w:t>
      </w:r>
      <w:r>
        <w:rPr/>
        <w:tab/>
      </w:r>
    </w:p>
    <w:p>
      <w:pPr>
        <w:pStyle w:val="Normal"/>
        <w:ind w:left="709" w:hanging="709"/>
        <w:rPr>
          <w:b/>
          <w:b/>
        </w:rPr>
      </w:pPr>
      <w:r>
        <w:rPr>
          <w:b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058"/>
        <w:gridCol w:w="216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/telefonszá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 tárgyalás módja:</w:t>
      </w:r>
      <w:r>
        <w:rPr>
          <w:b/>
        </w:rPr>
        <w:t xml:space="preserve">   </w:t>
        <w:tab/>
        <w:tab/>
      </w:r>
      <w:r>
        <w:rPr>
          <w:b/>
          <w:u w:val="single"/>
        </w:rPr>
        <w:t>nyilvános ülés</w:t>
      </w:r>
      <w:r>
        <w:rPr>
          <w:b/>
        </w:rPr>
        <w:t xml:space="preserve">   </w:t>
        <w:tab/>
        <w:tab/>
        <w:tab/>
        <w:t>ZÁRT ÜL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asl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számolási határidő meghosszabbításá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özgyűlé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2010. évben a költségvetés „kiemelt előirányzat, átadott pénzeszközök” fejezete tartalmazta a Dunaújváros Sportjáért Közalapítvány részére biztosított 52.000 e Ft előirányzatot. Az előterjesztés 1. számú melléklete az erre vonatkozó céltámogatási szerződ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likviditási nehézségei miatt csak 30.000 e Ft került átutalásra, így az eredeti elszámolási határidőt - 2011. január 31. - a közalapítvány nem tudja tartani. A határozati javaslat ennek meghosszabbítására vonatk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oktatási, kulturális, ifjúsági és sport bizottság a 2011. február 08-ai ülésén az előterjesztést 8 igen 0 nem 1 tartózkodás szavazattal támogatat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ügyrendi, igazgatási és jogi bizottság a 2011. február 09-ei ülésén az előterjesztést 6 igen 0 nem 0 tartózkodás szavazattal támogatta, azzal a módosítással, hogy a javaslat 2. pontjából kerüljön törlésre „az ügyrendi, igazgatási és jogi bizottság véleményének kikérésével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alapján az alábbi határozati javaslatot terjesztjük a közgyűlés elé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ATÁROZATI JAVASLA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a Dunaújváros Sportjáért Közalapítvánnyal 2010. március 11-én kelt céltámogatási szerződés 5.) pontjában rögzített elszámolási határidőt 2011. január 31-ről 2011. augusztus 31-re módosítj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 Megyei Jogú Város Közgyűlése utasítja a polgármestert, a módosított céltámogatási szerződés aláírására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Felelős:</w:t>
      </w:r>
      <w:r>
        <w:rPr>
          <w:rFonts w:cs="Arial" w:ascii="Arial" w:hAnsi="Arial"/>
          <w:sz w:val="24"/>
        </w:rPr>
        <w:t xml:space="preserve"> </w:t>
        <w:tab/>
        <w:t>- a határozat végrehajtásá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ab/>
        <w:t xml:space="preserve">  a polgármester </w:t>
      </w:r>
    </w:p>
    <w:p>
      <w:pPr>
        <w:pStyle w:val="Footer"/>
        <w:tabs>
          <w:tab w:val="clear" w:pos="4536"/>
          <w:tab w:val="clear" w:pos="9072"/>
        </w:tabs>
        <w:ind w:left="708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 határozat végrehajtásában való közreműködésért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ab/>
        <w:t xml:space="preserve">  az oktatási, kulturális, ifjúsági és sport osztály vezetője</w:t>
      </w:r>
    </w:p>
    <w:p>
      <w:pPr>
        <w:pStyle w:val="Normal"/>
        <w:jc w:val="both"/>
        <w:rPr/>
      </w:pPr>
      <w:r>
        <w:rPr/>
        <w:tab/>
        <w:t xml:space="preserve">    </w:t>
        <w:tab/>
        <w:t xml:space="preserve">                             </w:t>
        <w:tab/>
        <w:tab/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sz w:val="24"/>
          <w:u w:val="single"/>
        </w:rPr>
        <w:t>Határidő:</w:t>
      </w:r>
      <w:r>
        <w:rPr>
          <w:rFonts w:cs="Arial" w:ascii="Arial" w:hAnsi="Arial"/>
          <w:sz w:val="24"/>
        </w:rPr>
        <w:t xml:space="preserve"> 2011. február 28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sz w:val="24"/>
        </w:rPr>
        <w:t>Dunaújváros, 2011. február 17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Kiss András s.k.</w:t>
        <w:tab/>
        <w:tab/>
        <w:tab/>
        <w:tab/>
        <w:tab/>
        <w:tab/>
        <w:t>Izsák Máté s.k.</w:t>
      </w:r>
    </w:p>
    <w:p>
      <w:pPr>
        <w:pStyle w:val="Normal"/>
        <w:jc w:val="both"/>
        <w:rPr/>
      </w:pPr>
      <w:r>
        <w:rPr/>
        <w:t>oktatási, kulturális, ifjúsági és sport</w:t>
        <w:tab/>
        <w:tab/>
        <w:tab/>
        <w:t>ügyrendi, igazgatási és jogi</w:t>
      </w:r>
    </w:p>
    <w:p>
      <w:pPr>
        <w:pStyle w:val="Normal"/>
        <w:jc w:val="both"/>
        <w:rPr/>
      </w:pPr>
      <w:r>
        <w:rPr/>
        <w:tab/>
        <w:t xml:space="preserve"> bizottság elnöke</w:t>
        <w:tab/>
        <w:tab/>
        <w:tab/>
        <w:tab/>
        <w:tab/>
        <w:tab/>
        <w:t>bizottság elnök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0"/>
      <w:lang w:eastAsia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45:00Z</dcterms:created>
  <dc:creator>x</dc:creator>
  <dc:description/>
  <dc:language>en-US</dc:language>
  <cp:lastModifiedBy>x</cp:lastModifiedBy>
  <cp:lastPrinted>2011-02-10T09:06:00Z</cp:lastPrinted>
  <dcterms:modified xsi:type="dcterms:W3CDTF">2011-02-11T11:45:00Z</dcterms:modified>
  <cp:revision>2</cp:revision>
  <dc:subject/>
  <dc:title>FEDŐLAP</dc:title>
</cp:coreProperties>
</file>