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 xml:space="preserve">előterjesztés csak bizottság elé kerül / </w:t>
      </w:r>
      <w:r>
        <w:rPr>
          <w:b/>
          <w:sz w:val="24"/>
        </w:rPr>
        <w:t>közgyűlés elé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lőterjesztés közgyűlési tárgyalásának napja: 2011. február hónap 17. nap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Javaslat a Közép-dunántúli Munkaügyi Tanács tagjának delegá</w:t>
        <w:softHyphen/>
        <w:t>lásár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 a polgárme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>Tárgya :</w:t>
      </w:r>
      <w:r>
        <w:rPr>
          <w:sz w:val="22"/>
          <w:u w:val="none"/>
        </w:rPr>
        <w:t xml:space="preserve"> Munkaügyi Tanácsba tag delegálása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69" w:type="dxa"/>
        <w:jc w:val="left"/>
        <w:tblInd w:w="-7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43"/>
        <w:gridCol w:w="1985"/>
        <w:gridCol w:w="1842"/>
        <w:gridCol w:w="2127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ztály nev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Ügyintéző neve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ktatószá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mélyügyi és Munkaerőgazdálkodási Igazgatósá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Tóthné Záhorszky Marg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hnezm@..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3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</w:t>
      </w:r>
      <w:r>
        <w:rPr>
          <w:b w:val="false"/>
          <w:sz w:val="22"/>
        </w:rPr>
        <w:t>….................................</w:t>
      </w:r>
      <w:r>
        <w:rPr>
          <w:sz w:val="22"/>
        </w:rPr>
        <w:t xml:space="preserve">   </w:t>
      </w:r>
      <w:r>
        <w:rPr>
          <w:b w:val="false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</w:t>
      </w:r>
      <w:r>
        <w:rPr>
          <w:b w:val="false"/>
          <w:sz w:val="22"/>
        </w:rPr>
        <w:t xml:space="preserve">Tóthné Záhorszky Margit  </w:t>
      </w:r>
      <w:r>
        <w:rPr>
          <w:sz w:val="22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02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6"/>
        <w:gridCol w:w="1620"/>
        <w:gridCol w:w="5980"/>
      </w:tblGrid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örvényességi észrevétel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    ….................................   </w:t>
      </w:r>
      <w:r>
        <w:rPr>
          <w:rFonts w:cs="Arial" w:ascii="Arial" w:hAnsi="Arial"/>
          <w:b/>
          <w:sz w:val="22"/>
        </w:rPr>
        <w:t xml:space="preserve"> </w:t>
      </w:r>
      <w:r>
        <w:rPr>
          <w:sz w:val="22"/>
        </w:rPr>
        <w:t xml:space="preserve">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left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70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4"/>
        <w:gridCol w:w="4646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 neve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Bizottsági tárgyalás időpontja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gyrendi, Igazgatási és Jogi Bizottság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1.02.15.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ghívásra javasolt személy(ek):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tbl>
      <w:tblPr>
        <w:tblW w:w="884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8"/>
        <w:gridCol w:w="4058"/>
        <w:gridCol w:w="2200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ostacím </w:t>
            </w:r>
            <w:r>
              <w:rPr>
                <w:rFonts w:cs="Arial" w:ascii="Arial" w:hAnsi="Arial"/>
                <w:b/>
              </w:rPr>
              <w:t>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gyéb közlendő</w:t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    </w:t>
        <w:tab/>
        <w:tab/>
        <w:tab/>
        <w:t>ZÁRT ÜLÉS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zép-dunántúli Munkaügyi Tanács tagjának delegál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Fejér Megyei Kormányhivatal Munkaügyi Központjának igazgatója tájékoztatott arról, hogy 2011. január 01-jétől a Közép-dunántúli Regionális Munkaügyi Központ jogutódja a Fejér Megyei Kormányhivatal Munkaügyi Központja lett illetve arról, hogy 2011. március 09-én a Közép-dunántúli Regionális Munkaügyi Tanács megbízatása lejár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„</w:t>
      </w:r>
      <w:r>
        <w:rPr>
          <w:rFonts w:cs="Arial" w:ascii="Arial" w:hAnsi="Arial"/>
          <w:i/>
          <w:sz w:val="24"/>
        </w:rPr>
        <w:t>A foglalkoztatás elősegítéséről és a munkanélküliek ellátásáról szóló 1991. évi IV. törvény</w:t>
      </w:r>
      <w:r>
        <w:rPr>
          <w:rFonts w:cs="Arial" w:ascii="Arial" w:hAnsi="Arial"/>
          <w:sz w:val="24"/>
        </w:rPr>
        <w:t xml:space="preserve"> (továbbiakban: Flt.) II. fejezetének 12. § -a (1) és (5) bekezdése az alábbiak szerint rendelkezik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12. § (1) A munkaügyi tanácsnak a munkaadók képviseletét ellátó tagokból álló munkaadói oldalába az OÉT-ben képviselettel rendelkező országos munkáltatói szövetségek, a munkavállalók képviseletét ellátó tagokból álló munkavállalói oldalába az OÉT-ben képviselettel rendelkező munkavállalói szövetségek egy-egy tagot jelölnek, illetve munkavállalói szövetség az adott régióban tagszervezettel rendelkezzen. A tagokat - jelölés, illetőleg annak visszavonása alapján - az állami foglalkoztatási szerv vezetője bízza meg a munkaügyi tanács megbízatásának lejártáig terjedő időtartamra, továbbá hívja vissza. </w:t>
      </w:r>
      <w:r>
        <w:rPr>
          <w:rFonts w:cs="Arial" w:ascii="Arial" w:hAnsi="Arial"/>
          <w:b/>
          <w:i/>
          <w:sz w:val="24"/>
        </w:rPr>
        <w:t>A munkaügyi tanács önkormányzati oldalának egy-egy tagját a működési területén működő megyékben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a) a megyei kistérségi fórumok,</w:t>
      </w:r>
    </w:p>
    <w:p>
      <w:pPr>
        <w:pStyle w:val="Normal"/>
        <w:tabs>
          <w:tab w:val="clear" w:pos="708"/>
          <w:tab w:val="left" w:pos="720" w:leader="none"/>
          <w:tab w:val="left" w:pos="1005" w:leader="none"/>
        </w:tabs>
        <w:jc w:val="both"/>
        <w:rPr/>
      </w:pPr>
      <w:r>
        <w:rPr>
          <w:rFonts w:cs="Arial" w:ascii="Arial" w:hAnsi="Arial"/>
          <w:i/>
          <w:sz w:val="24"/>
        </w:rPr>
        <w:tab/>
        <w:t xml:space="preserve">b) </w:t>
      </w:r>
      <w:r>
        <w:rPr>
          <w:rFonts w:cs="Arial" w:ascii="Arial" w:hAnsi="Arial"/>
          <w:b/>
          <w:i/>
          <w:sz w:val="24"/>
        </w:rPr>
        <w:t>a munkaügyi tanács illetékességi területén lévő megyei jogú városok</w:t>
      </w:r>
      <w:r>
        <w:rPr>
          <w:rFonts w:cs="Arial" w:ascii="Arial" w:hAnsi="Arial"/>
          <w:i/>
          <w:sz w:val="24"/>
        </w:rPr>
        <w:t xml:space="preserve">, </w:t>
        <w:tab/>
        <w:tab/>
        <w:tab/>
        <w:t>valamint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c) a regionális fejlesztési tanác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</w:rPr>
        <w:t>választja, illetőleg hívja vissza.</w:t>
      </w:r>
      <w:r>
        <w:rPr>
          <w:rFonts w:cs="Arial" w:ascii="Arial" w:hAnsi="Arial"/>
          <w:sz w:val="24"/>
        </w:rPr>
        <w:t>”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„</w:t>
      </w:r>
      <w:r>
        <w:rPr>
          <w:rFonts w:cs="Arial" w:ascii="Arial" w:hAnsi="Arial"/>
          <w:i/>
          <w:sz w:val="24"/>
        </w:rPr>
        <w:t xml:space="preserve">(5) </w:t>
      </w:r>
      <w:r>
        <w:rPr>
          <w:rFonts w:cs="Arial" w:ascii="Arial" w:hAnsi="Arial"/>
          <w:b/>
          <w:i/>
          <w:sz w:val="24"/>
        </w:rPr>
        <w:t xml:space="preserve">A munkaügyi tanács új tagját, ha a korábbi tag megbízatásának megszűnésér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a) a munkaügyi tanács megbízatásának lejárta miatt került sor, legkésőbb a lejáratot megelőző 15. napig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b) egyéb okból kerül sor, az ok bekövetkezésétől számított 30 napon belül </w:t>
      </w:r>
      <w:r>
        <w:rPr>
          <w:rFonts w:cs="Arial" w:ascii="Arial" w:hAnsi="Arial"/>
          <w:b/>
          <w:i/>
          <w:sz w:val="24"/>
        </w:rPr>
        <w:t>kell jelölni, illetőleg megválasztani</w:t>
      </w:r>
      <w:r>
        <w:rPr>
          <w:rFonts w:cs="Arial" w:ascii="Arial" w:hAnsi="Arial"/>
          <w:i/>
          <w:sz w:val="24"/>
        </w:rPr>
        <w:t>.”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Flt. 12. §-ában foglaltak és az új tanács mielőbbi megalakulása érdekében, amennyiben Dunaújváros Megyei Jogú Város élni kíván a törvény adta választás lehetőségével, 2011. február 22-ig a Közép-dunántúli Munkaügyi Tanácsba delegálni kell egy tagot a közgyűlésnek vagy a jelenlegi tag jelölésének megerősítésével, vagy új tag delegálásáv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rábban e feladatot magam láttam el, helyettem Gombos István humán ügyekért felelős alpolgármestert javaslom a Munkaügyi Tanács tagjának delegálni. Alpolgármester úr írásban nyilatkozott a jelölés elfogadásáról, valamint a közgyűlés nyilvános ülésén történő tárgyalásáró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javaslatot megtárgyalta az ügyrendi, igazgatási és jogi bizottság. A bizottság elnöke a bizottság véleményét szóban terjeszti a közgyűlés elé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ntieknek megfelelően az alábbi határozati javaslatot terjesztem a Tisztelt Közgyűlés elé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unaújváros Megyei Jogú Város Közgyűlése a Közép-dunántúli Munkaügyi Tanácsba Gombos </w:t>
        <w:tab/>
        <w:t xml:space="preserve">István humán ügyekért felelős alpolgármestert delegálja. Felkéri a polgármestert, </w:t>
        <w:tab/>
        <w:t xml:space="preserve">tegyen intézkedést a Fejér Megyei Kormányhivatal Munkaügyi Központja </w:t>
        <w:tab/>
        <w:t>igazgatójának a közgyűlés döntéséről történő tájékoztatásá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Felelős: </w:t>
      </w:r>
      <w:r>
        <w:rPr>
          <w:rFonts w:cs="Arial" w:ascii="Arial" w:hAnsi="Arial"/>
          <w:sz w:val="24"/>
        </w:rPr>
        <w:t>a határozat végrehajtásá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a határozat végrehajtásában történő közreműködésért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- a személyügyi és munkaerő-gazdálkodási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Határidő: </w:t>
      </w:r>
      <w:r>
        <w:rPr>
          <w:rFonts w:cs="Arial" w:ascii="Arial" w:hAnsi="Arial"/>
          <w:sz w:val="24"/>
        </w:rPr>
        <w:t>2011. február 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50:00Z</dcterms:created>
  <dc:creator>user</dc:creator>
  <dc:description/>
  <dc:language>en-US</dc:language>
  <cp:lastModifiedBy>x</cp:lastModifiedBy>
  <cp:lastPrinted>2011-02-07T10:51:00Z</cp:lastPrinted>
  <dcterms:modified xsi:type="dcterms:W3CDTF">2011-02-11T11:50:00Z</dcterms:modified>
  <cp:revision>2</cp:revision>
  <dc:subject/>
  <dc:title>Ügyiratszám:  /2010</dc:title>
</cp:coreProperties>
</file>