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Sándor Frigyes Zeneiskola, Alapfokú Művészetoktatási Intézmény magasabb vezető állású munkakörének betöltésére kiírandó pályázat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Cserna Gáb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/>
      </w:pPr>
      <w:r>
        <w:rPr>
          <w:sz w:val="22"/>
          <w:u w:val="none"/>
        </w:rPr>
        <w:t>2011. július 31-ével jár le a magasabb vezetői megbízás a Sándor Frigyes Zeneiskola, Alapfokú Művészetoktatási Intézményben. Az általános iskolai ágazat tervezett átszervezése miatt először a két középiskola esetében kezdtük meg a pályázati eljárás lebonyolítását. Az átszervezés előre láthatólag nem érinti a Sándor Frigyes Zeneiskola, Alapfokú Művészetoktatási Intézményt, ezért ebben az esetben is szükségszerű az eljárást megkezde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Oszt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ány Em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pany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-10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Koppány Emese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Dr. Deák Mária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sz w:val="24"/>
        </w:rPr>
        <w:t xml:space="preserve">Molnárné dr. Jászberényi Rita          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. k.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/>
      </w:pPr>
      <w:r>
        <w:rPr/>
        <w:t>J A V A S L A T</w:t>
      </w:r>
    </w:p>
    <w:p>
      <w:pPr>
        <w:pStyle w:val="Szvegtrzs2"/>
        <w:rPr/>
      </w:pPr>
      <w:r>
        <w:rPr>
          <w:b/>
        </w:rPr>
        <w:t>Javaslat a Sándor Frigyes Zeneiskola, Alapfokú Művészetoktatási Intézmény magasabb vezető állású munkakörének betöltésére kiírandó pályázat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elyi önkormányzatokról szóló 1990. évi LXV. törvény 10. § (1) bekezdés b) pontja, a 103.  § (1) bekezdés a) pontja, a közoktatásról szóló 1993. évi LXXIX. törvény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2. § (2) bekezdés e) pontja értelmében </w:t>
      </w:r>
      <w:r>
        <w:rPr>
          <w:rFonts w:cs="Arial" w:ascii="Arial" w:hAnsi="Arial"/>
          <w:sz w:val="24"/>
          <w:lang w:eastAsia="hu-HU"/>
        </w:rPr>
        <w:t>a közoktatási intézmény vezetője</w:t>
      </w:r>
      <w:r>
        <w:rPr>
          <w:lang w:eastAsia="hu-HU"/>
        </w:rPr>
        <w:t xml:space="preserve"> </w:t>
      </w:r>
      <w:r>
        <w:rPr>
          <w:rFonts w:cs="Arial" w:ascii="Arial" w:hAnsi="Arial"/>
          <w:sz w:val="24"/>
        </w:rPr>
        <w:t>megbízásának, felmentésének joga a közgyűlést illeti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oktatásról szóló 1993. évi LXXIX. törvény 18. § (8) bekezdése értelmében az intézményvezetők kiválasztása nyilvános pályázat útján történik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eljárást a közoktatásról szóló 1993. évi LXXIX. törvény 57. § (1) bekezdés i) pontja, a 138/1992. (X. 8.) Kormányrendelet 5. § és a 11/1994. (VI. 8.) MKM rendelet 11. § -14. §-ai, valamint az 1992. évi XXXIII. törvény 20/A. §-a és 20/B. §-a szerint kell lefolytatn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i kiírást a határozati javaslat melléklete tartalmazza, a pályáztatási eljárás előkészítésével összefüggő előkészítő feladatokat a 138/1992. (X. 8.) Kormányrendelet 5. § (3) bekezdése értelmében a közoktatási intézményt fenntartó önkormányzat jegyzője látja 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138/1992. (X. 8.) Kormányrendelet 5. § (5) bekezdése értelmében a pályázati felhívásna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nkahely és a beosztás megjelölésé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asabb vezetői beosztásra történő megbízás időtartam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ízás kezdő napját és megszűnésének időpontj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egbízás feltételei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zetői megbízáshoz előírt feltételeket kiegészítő feltétele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eosztáshoz kapcsolódó juttatások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pályázat benyújtásának formáját, határidejét és helyét, a pályázat tartalmi követelményeire vonatkozó esetleges igények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lyázat elbírálásának határidej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nevelési-oktatási intézményvezetői megbízás feltételeiről, a közoktatásról szóló 1993. évi LXXIX. törvény 18. § (1) bekezdése rendelkezik: 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  <w:lang w:eastAsia="hu-HU"/>
        </w:rPr>
        <w:t>18. §</w:t>
      </w:r>
      <w:r>
        <w:rPr>
          <w:rFonts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sz w:val="24"/>
          <w:lang w:eastAsia="hu-HU"/>
        </w:rPr>
        <w:t>(1) Nevelési-oktatási intézményben az intézményvezetői megbízás feltétele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a) </w:t>
      </w:r>
      <w:r>
        <w:rPr>
          <w:rFonts w:cs="Arial" w:ascii="Arial" w:hAnsi="Arial"/>
          <w:sz w:val="24"/>
          <w:lang w:eastAsia="hu-HU"/>
        </w:rPr>
        <w:t>az adott nevelési-oktatási intézményben pedagógus-munkakör betöltéséhez szükséges - a 17. § (1)-(2) bekezdésben felsorolt - felsőfokú iskolai végzettség és szakképzettség, továbbá pedagógus-szakvizsga, középiskolában - ha e törvény másképp nem rendelkezik - egyetemi szintű tanári végzettség és szakképzettség, továbbá pedagógus-szakvizsga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b) </w:t>
      </w:r>
      <w:r>
        <w:rPr>
          <w:rFonts w:cs="Arial" w:ascii="Arial" w:hAnsi="Arial"/>
          <w:sz w:val="24"/>
          <w:lang w:eastAsia="hu-HU"/>
        </w:rPr>
        <w:t>másodszor és további alkalommal történő megbízás esetén a pedagógus-szakvizsga keretében szerzett intézményvezetői szakképzettség; (hatályba lépés időpontja: 2015/2016-os tanév)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c) </w:t>
      </w:r>
      <w:r>
        <w:rPr>
          <w:rFonts w:cs="Arial" w:ascii="Arial" w:hAnsi="Arial"/>
          <w:sz w:val="24"/>
          <w:lang w:eastAsia="hu-HU"/>
        </w:rPr>
        <w:t>legalább öt év - a (6) bekezdésben meghatározott kivétellel - pedagógus-munkakörben szerzett szakmai gyakorlat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d) </w:t>
      </w:r>
      <w:r>
        <w:rPr>
          <w:rFonts w:cs="Arial" w:ascii="Arial" w:hAnsi="Arial"/>
          <w:sz w:val="24"/>
          <w:lang w:eastAsia="hu-HU"/>
        </w:rPr>
        <w:t>a nevelési-oktatási intézményben pedagógus-munkakörben fennálló, határozatlan időre szóló alkalmazás, illetve a megbízással egyidejűleg pedagógus-munkakörben történő, határozatlan időre szóló alkalmazás.”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TextBody"/>
        <w:rPr/>
      </w:pPr>
      <w:r>
        <w:rPr>
          <w:lang w:eastAsia="hu-HU"/>
        </w:rPr>
        <w:t xml:space="preserve">Amennyiben a nyertes pályázó nem áll az intézmény alkalmazásában, a fenntartó az általa engedélyezett pedagógus álláshelyek számát - amennyiben valamennyi álláshelyen foglalkoztatnak munkavállalót – bővíteni kényszerül. Külső pályázó megbízása esetén az intézmény álláshelyeinek számát bővíteni kell ahhoz, hogy a pályázó határozatlan idejű alkalmazására lehetőség nyíljon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277/1997. (XII. 22.) Korm. rendelet 20. § (5) bekezdése szerint </w:t>
      </w:r>
      <w:r>
        <w:rPr>
          <w:rFonts w:cs="Arial" w:ascii="Arial" w:hAnsi="Arial"/>
          <w:sz w:val="24"/>
          <w:lang w:eastAsia="hu-HU"/>
        </w:rPr>
        <w:t>2010. január 1-jétől kezdődően közoktatási intézmény vezetésére új megbízást az kaphat, aki rendelkezik pedagógus-szakvizsgával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Az 1992. évi XXXIII. törvény 20/A. § (4) bekezdése szerint a pályázati felhívást a Kormányzati Személyügyi Szolgáltató és Közigazgatási Képzési Központ (KSZK) internetes oldalán, emellett az Oktatási és Kulturális Közlönyben, valamint a helyben szokásos módon köteles közzétenni a fenntartó. A pályázat benyújtásának a határideje a pályázati felhívásnak a KSZK honlapján való elsődleges közzétételétől számított tizenöt napnál - a munkáltató vezetésére kiírt pályázat esetén harminc napnál - rövidebb nem lehet. </w:t>
      </w:r>
    </w:p>
    <w:p>
      <w:pPr>
        <w:pStyle w:val="Normal"/>
        <w:ind w:firstLine="198"/>
        <w:jc w:val="both"/>
        <w:rPr/>
      </w:pPr>
      <w:r>
        <w:rPr>
          <w:rFonts w:cs="Arial" w:ascii="Arial" w:hAnsi="Arial"/>
          <w:sz w:val="24"/>
          <w:lang w:eastAsia="hu-HU"/>
        </w:rPr>
        <w:t>Ugyanezen jogszabály 20/A. § (6) bekezdése alapján,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a) </w:t>
      </w:r>
      <w:r>
        <w:rPr>
          <w:rFonts w:cs="Arial" w:ascii="Arial" w:hAnsi="Arial"/>
          <w:sz w:val="24"/>
          <w:lang w:eastAsia="hu-HU"/>
        </w:rPr>
        <w:t>hatvan napon belül, vag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eastAsia="hu-HU"/>
        </w:rPr>
        <w:t xml:space="preserve">b) </w:t>
      </w:r>
      <w:r>
        <w:rPr>
          <w:rFonts w:cs="Arial" w:ascii="Arial" w:hAnsi="Arial"/>
          <w:sz w:val="24"/>
          <w:lang w:eastAsia="hu-HU"/>
        </w:rPr>
        <w:t>első ülésén, ha e jogot testület gyakorolj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04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Javaslom, hogy a Közgyűlés - a törvényben meghatározottaknak eleget téve - jelölje ki az Oktatási, Kulturális, Ifjúsági és Sportbizottságot szakértői bizottságként azzal, hogy a szakértői bizottság eljárásának részletes szabályait maga határozza meg. Az Oktatási, Kulturális, Ifjúsági és Sportbizottság szakértői bizottságként történő megbízása indokolható a bizottsági tagok szakértelmével, akik közül többen pedagógus diplomával rendelkeznek, mint bizottsági tagok ismerik az intézményeket, valamint azzal, hogy az Oktatási, Kulturális, Ifjúsági és Sportbizottság mindenképpen véleményezi a beérkezett pályázatokat. 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nevelési-oktatási intézményvezetői megbízás során személyes adatok kezelésére kerül sor. A személyes adatok védelméről és a közérdekű adatok nyilvánosságáról szóló 1992. évi LXIII. törvény </w:t>
      </w:r>
      <w:r>
        <w:rPr>
          <w:rFonts w:cs="Arial" w:ascii="Arial" w:hAnsi="Arial"/>
          <w:sz w:val="24"/>
          <w:lang w:eastAsia="hu-HU"/>
        </w:rPr>
        <w:t xml:space="preserve">3. § (1) bekezdése rendelkezése értelmében, személyes adat akkor kezelhető, ha ahhoz az érintett hozzájárul, vagy azt törvény vagy - törvény felhatalmazása alapján, az abban meghatározott körben - helyi önkormányzat rendelete elrendeli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ándor Frigyes Zeneiskola, Alapfokú Művészetoktatási Intézmény (Dunaújváros, Bartók Béla u. 6/a.) esetében az igazgatói munkakörre vonatkozó határozott idejű megbízás 2011. július 31-én lejár, ezért szükséges a pályázatot kiír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oktatási, kulturális, ifjúsági és sportbizottság 2011. február 8-ai ülésén 9 igen szavazattal egyhangúlag támogatta a határozati javaslat elfogadásá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ntiekre tekintettel az alábbi határozati javaslatot terjesztem a közgyűlés elé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pályázatot ír k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ándor Frigyes Zeneiskola, Alapfokú Művészetoktatási Intézmény, Dunaújváros, Bartók Béla u. 6/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gasabb vezető állású munkakörének betöltésére a közoktatásról szóló 1993. évi LXXIX. törvény 57. § (1) bekezdés i.) pontja, a 138/1992. (X. 8.) Korm. rendelet 5. §-a, a 11/1994.(VI. 8.) MKM rendelet 11. § - 14. §-ai alapján, a határozat mellékletét képező pályázati kiírás szerint.</w:t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a jegyző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1. március 1.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</w:t>
      </w:r>
      <w:r>
        <w:rPr>
          <w:rFonts w:cs="Arial" w:ascii="Arial" w:hAnsi="Arial"/>
          <w:sz w:val="24"/>
          <w:lang w:eastAsia="hu-HU"/>
        </w:rPr>
        <w:t xml:space="preserve">1992. évi XXXIII. törvény 20/A. § (6) bekezdésében meghatározott szakértői feladatok ellátásával az </w:t>
      </w:r>
      <w:r>
        <w:rPr>
          <w:rFonts w:cs="Arial" w:ascii="Arial" w:hAnsi="Arial"/>
          <w:sz w:val="24"/>
        </w:rPr>
        <w:t xml:space="preserve">oktatási, kulturális, ifjúsági és sportbizottságot </w:t>
      </w:r>
      <w:r>
        <w:rPr>
          <w:rFonts w:cs="Arial" w:ascii="Arial" w:hAnsi="Arial"/>
          <w:sz w:val="24"/>
          <w:lang w:eastAsia="hu-HU"/>
        </w:rPr>
        <w:t>bízza meg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felkéri a polgármestert, hogy az oktatási, kulturális, ifjúsági és sport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a polgármeste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ba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ktatási, kulturális, ifjúsági és sportbizottság elnök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végrehajtás előkészítésében való közreműködésért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z oktatási, kulturális, ifjúsági és sport osztály  vezetőj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78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1. június 30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, 2011. február 1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3:00Z</dcterms:created>
  <dc:creator>user5</dc:creator>
  <dc:description/>
  <dc:language>en-US</dc:language>
  <cp:lastModifiedBy>x</cp:lastModifiedBy>
  <cp:lastPrinted>2011-02-09T08:48:00Z</cp:lastPrinted>
  <dcterms:modified xsi:type="dcterms:W3CDTF">2011-02-11T11:53:00Z</dcterms:modified>
  <cp:revision>2</cp:revision>
  <dc:subject/>
  <dc:title>J A V A S L A T</dc:title>
</cp:coreProperties>
</file>