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február 17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Javaslat az Egyesített Szociális Intézmény és Árpád-házi Szent Erzsébet Idősek Otthonai Intézmény vezetésére, magasabb vezetői álláshely betöltésére irányuló pályázati kiírásr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b/>
          <w:sz w:val="22"/>
        </w:rPr>
        <w:t>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>2011. január 1-je és 2011. február 28-a között a fenntartónak lehetősége van arra, hogy az Egyesített Szociális Intézmény és Árpád-házi Szent Erzsébet Idősek Otthonai Intézmény vezetésére pályázatot írjon ki. E rendkívüli pályázat alapján a leendő pályázati nyertes válthatja fel pozíciójában a korábbi magasabb vezetőt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1843"/>
        <w:gridCol w:w="2835"/>
        <w:gridCol w:w="15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Ügyintéző E-mail cím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mélyügyi és Munkaerő-gazdálkodási Igazgatósá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ülöpné Cserpes Már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opne@pmh.dunanet.h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135/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ing3"/>
        <w:rPr/>
      </w:pPr>
      <w:r>
        <w:rPr>
          <w:b/>
          <w:sz w:val="22"/>
          <w:u w:val="single"/>
        </w:rPr>
        <w:t>Ügyintéző aláírása:</w:t>
      </w:r>
      <w:r>
        <w:rPr>
          <w:b/>
          <w:sz w:val="22"/>
        </w:rPr>
        <w:t xml:space="preserve">                                              </w:t>
      </w:r>
      <w:r>
        <w:rPr>
          <w:sz w:val="22"/>
        </w:rPr>
        <w:t>Fülöpné Cserpes Márta s. k.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rPr>
          <w:b/>
          <w:b/>
          <w:sz w:val="22"/>
        </w:rPr>
      </w:pPr>
      <w:r>
        <w:rPr>
          <w:b/>
          <w:sz w:val="22"/>
          <w:u w:val="single"/>
        </w:rPr>
        <w:t>Igazgató aláírása:</w:t>
      </w:r>
      <w:r>
        <w:rPr>
          <w:b/>
          <w:sz w:val="22"/>
        </w:rPr>
        <w:t xml:space="preserve">                                                 </w:t>
      </w:r>
      <w:r>
        <w:rPr>
          <w:sz w:val="22"/>
        </w:rPr>
        <w:t>Tóthné Záhorszky Margit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lenőrzés 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2. 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2. 0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izottsági tárgyalásra alkal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</w:t>
      </w:r>
      <w:r>
        <w:rPr>
          <w:rFonts w:cs="Arial" w:ascii="Arial" w:hAnsi="Arial"/>
          <w:sz w:val="22"/>
        </w:rPr>
        <w:t>Dr. Orbán Zsuzsanna s. 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2. 15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k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m"/>
        <w:rPr/>
      </w:pPr>
      <w:r>
        <w:rPr/>
        <w:t>J A V A S L A T</w:t>
      </w:r>
    </w:p>
    <w:p>
      <w:pPr>
        <w:pStyle w:val="Szvegtrzs3"/>
        <w:jc w:val="center"/>
        <w:rPr>
          <w:b/>
          <w:b/>
        </w:rPr>
      </w:pPr>
      <w:r>
        <w:rPr>
          <w:b/>
        </w:rPr>
        <w:t>az Egyesített Szociális Intézmény és Árpád-házi Szent Erzsébet Idősek Otthonai Intézmény vezetésére, magasabb vezetői beosztás</w:t>
      </w:r>
    </w:p>
    <w:p>
      <w:pPr>
        <w:pStyle w:val="Szvegtrzs3"/>
        <w:jc w:val="center"/>
        <w:rPr>
          <w:b/>
          <w:b/>
        </w:rPr>
      </w:pPr>
      <w:r>
        <w:rPr>
          <w:b/>
        </w:rPr>
        <w:t>betöltésére irányuló pályázati kiírás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rPr/>
      </w:pPr>
      <w:r>
        <w:rPr/>
        <w:t>Az 1992. évi XXXIII. törvény (továbbiakban Kjt.) módosításáról szóló 2010. évi CLXXV. törvény (továbbiakban Kjtm.) 7. § (3) bekezdése lehetőséget biztosít a fenntartó önkormányzatnak arra, hogy 2011. január 1-je és 2011. február 28-ai között magasabb vezetői álláshelyre pályázatot írjon ki. E rendkívüli pályázat alapján az intézmény vezetésére korábban adott élő vezetői megbízás átmenetinek bizonyul, és a leendő pályázati nyertes válthatja fel pozíciójában a korábbi vezetőt. Javasolom, hogy a közgyűlés az Egyesített Szociális Intézmény és Árpád-házi Szent Erzsébet Idősek Otthonai Intézmény (Dunaújváros, Dunasor 15.) esetében éljen a törvény adta lehetőséggel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A Kjt 20/B. §-a szerint magasabb vezető beosztás ellátására szóló megbízásra ugyanezen törvény 20/A. § (1) és (3)-(8) bekezdései, valamint a végrehajtási jogszabály alkalmazásával pályázatot kell kiírni. A pályázatot a megbízási jogkör gyakorlója írja ki. Ez esetben a helyi önkormányzatokról szóló 1990. évi LXV. törvény 10. § (1) bekezdés b) pontja, a 103. § (1) bekezdés a) pontja, értelmében a közalkalmazotti intézmény vezetője megbízásának, felmentésének joga a közgyűlést illeti meg. Ennek megfelelően a szociális intézmény vezetésére magasabb vezető beosztás ellátására irányuló pályázatot a közgyűlésnek kell kiírni, a pályázati eljárás lefolytatásával összefüggő előkészítő feladatokat, az intézményt fenntartó önkormányzat jegyzője (a továbbiakban: pályáztató) lát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tabs>
          <w:tab w:val="clear" w:pos="3402"/>
        </w:tabs>
        <w:rPr/>
      </w:pPr>
      <w:r>
        <w:rPr/>
        <w:t>A Kjt. 20/A. § (4) bekezdése szerint a pályázati felhívást a Kormányzati Személyügyi Szolgáltató és Közigazgatási Képzési Központ (KSZK) internetes oldalán, emellett a Szociális Közlönyben, valamint a helyben szokásos módon köteles közzétenni a fenntartó. Az intézmény vezetésére kiírt pályázat esetén pályázat benyújtásának a határideje a pályázati felhívásnak a KSZK honlapján való elsődleges közzétételétől számított harminc napnál rövidebb nem leh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emélyes gondoskodást nyújtó szociális intézmények szakmai feladatairól és működésük feltételeiről szóló 1/2000. (I. 7.) SzCsM rendelet 6. § (5) bekezdése értelmében a személyes gondoskodást nyújtó szociális intézményben az intézményvezetőként foglalkoztatott személynek e rendelet 3. számú melléklete szerinti - szociális munkás, szociálpedagógus, szociális menedzser, okleveles szociális munkás, okleveles szociálpolitikus, diakónus, mentálhigiénikus, igazgatásszervező szociális igazgatás szakirányú végzettséggel, pszichológus, egészségügyi menedzser, orvos, jogász, okleveles ápoló, okleveles teológus, okleveles pásztorális tanácsadó- és szervezetfejlesztés - képesítési követelmények egyikének kell megfelelni. A magasabb vezetői beosztás ellátásának feltétele fentieken túl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egalább öt éves a gyermekvédelem, a szociális ellátás, az egészségügyi ellátás, illetve a közoktatás területén szerzett felsőfokú, vagy felsőfokú szakmai képesítést igénylő munkakörben szerzett szakmai gyakorlat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az intézményben betöltött munkakörbe történő határozatlan idejű kinevezés, vagy a vezetői megbízással egyidejűleg felsőfokú végzettséget vagy felsőfokú szakmai képesítést igénylő munkakörben történő határozatlan időre szóló kinevez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határozati javaslatban szereplő pályázati kiírás az SzCsM rendelet szerinti előírásokat tartalmazza. E képesítési előírások alól a vezető megbízású személyek esetében felmentés nem adható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ályázati felhívás kötelező tartalmi elemeit, valamint a pályázati eljárás rendjét a Kjt. és végrehajtási rendelete szabályozz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i felhívást a határozat melléklete tartalmazza, mely fenti jogszabályok figyelembe vételével került kiír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ájékoztatom a Tisztelt Közgyűlést, hogy a pályázatokat a pályázati határidő lejártát követő huszonegy napon belül a pályázat előkészítője által esetenként összehívott legalább háromtagú bizottság véleményezi. A bizottság tagja között kell lennie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előkészítőjének vagy képviselőjének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szakmai érdek-képviseleti szövetség, illetőleg egyesület képviselőjének vagy a szakma szerint illetékes szakmai kollégium tagjá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seti bizottság véleményén kívül az SZMSZ 22/C § (4) bekezdés 3.a pontjában foglaltak szerint a szociális, egészségügyi és lakásügyi bizottság közreműködik a szociális intézmények magasabb vezetői beosztásra kiírt közgyűlési pályázatok elbírálásának döntés-előkészítéséb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az eseti, valamint a szociális, egészségügyi és lakásügyi bizottság véleményét a pályázati határidő lejártát követő első közgyűlés ülése elé kell terjesz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tabs>
          <w:tab w:val="clear" w:pos="3402"/>
        </w:tabs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avaslom, hogy a közgyűlés a Kjt. módosító 2010. évi CLXXV. törvény átmeneti szabálya alapján </w:t>
      </w:r>
      <w:r>
        <w:rPr/>
        <w:t xml:space="preserve">az </w:t>
      </w:r>
      <w:r>
        <w:rPr>
          <w:rFonts w:cs="Arial" w:ascii="Arial" w:hAnsi="Arial"/>
        </w:rPr>
        <w:t>Egyesített Szociális Intézmény és Árpád-házi Szent Erzsébet Idősek Otthonai Intézmény vezetésére, magasabb vezetői álláshely betöltésére a pályázatot írja ki, valamint – a törvényben meghatározottaknak eleget téve – a pályázatokat véleményező eseti bizottságb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Turcsik Lászlót, a szociális intézmények országos szövetségének elnöké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Dunaújváros Megyei Jogú Város Jegyzőjét, mint pályázati előkészítőt, valami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a szociális egészségügyi és lakásügyi bizottság elnökét delegálja.</w:t>
      </w:r>
    </w:p>
    <w:p>
      <w:pPr>
        <w:pStyle w:val="Normal"/>
        <w:jc w:val="both"/>
        <w:rPr/>
      </w:pPr>
      <w:r>
        <w:rPr>
          <w:rFonts w:cs="Arial" w:ascii="Arial" w:hAnsi="Arial"/>
        </w:rPr>
        <w:t>Érintettek az eseti bizottságba történő delegálásukhoz, továbbá a nyilvános ülésen történő tárgyaláshoz hozzájárultak. Nyilatkozatuk az előterjesztés 1-3. számú mellékletét képez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ügyrendi, igazgatási és jogi bizottság az előterjesztést 2011. február 15-ai ülésén megtárgyalta, a bizottság elnöke a bizottság véleményét a közgyűlés ülésén szóban terjeszti elő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 fentiek alapján az alábbi határozati javaslatot terjesztem elő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naújváros Megyei Jogú Város Közgyűlése pályázatot ír ki az Egyesített Szociális Intézmény és Árpád-házi Szent Erzsébet Idősek Otthonai intézmény (2400 Dunaújváros, Dunasor 15.) vezetésére, magasabb vezetői beosztás betöltésére a közalkalmazottak jogállásáról szóló 1992. évi törvény módosításáról szóló 2010. évi CLXXV. törvény 7. § (3) bekezdése alapján a határozat mellékletét képező pályázati kiírás szerin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utasítja a jegyzőt, hogy a Kormányzati Személyügyi Szolgáltató és Közigazgatási Képzési Központ internetes oldalán, a Szociális Közlönyben, Dunaújváros Megyei Jogú Város honlapján gondoskodjon a pályázati felhívás közzétételér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7" w:leader="none"/>
        </w:tabs>
        <w:ind w:left="345" w:hanging="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  <w:tab/>
        <w:tab/>
      </w:r>
      <w:r>
        <w:rPr>
          <w:rFonts w:cs="Arial" w:ascii="Arial" w:hAnsi="Arial"/>
        </w:rPr>
        <w:t xml:space="preserve"> -   a határozat végrehajtásáért:</w:t>
      </w:r>
    </w:p>
    <w:p>
      <w:pPr>
        <w:pStyle w:val="Normal"/>
        <w:tabs>
          <w:tab w:val="clear" w:pos="709"/>
          <w:tab w:val="left" w:pos="1762" w:leader="none"/>
        </w:tabs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jegyző</w:t>
      </w:r>
    </w:p>
    <w:p>
      <w:pPr>
        <w:pStyle w:val="Szvegtrzs3"/>
        <w:tabs>
          <w:tab w:val="clear" w:pos="3402"/>
        </w:tabs>
        <w:ind w:left="375" w:hanging="0"/>
        <w:rPr/>
      </w:pPr>
      <w:r>
        <w:rPr/>
        <w:tab/>
        <w:tab/>
        <w:t xml:space="preserve">   - a végrehajtásban való közreműködésért:</w:t>
      </w:r>
    </w:p>
    <w:p>
      <w:pPr>
        <w:pStyle w:val="Normal"/>
        <w:ind w:left="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a személyügyi és munkaerő-gazdálkodási igazgatóság vezetője</w:t>
      </w:r>
    </w:p>
    <w:p>
      <w:pPr>
        <w:pStyle w:val="Normal"/>
        <w:ind w:left="330" w:hanging="0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  2011. február 2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a benyújtott pályázatok véleményezésére három tagú eseti bizottságot hoz létre. A bizottság írásbeli véleményének polgármesterhez történő leadását követően a bizottság külön intézkedés nélkül megszűnik. Az eseti bizottság feladatainak ellátásával:</w:t>
      </w:r>
    </w:p>
    <w:p>
      <w:pPr>
        <w:pStyle w:val="Normal"/>
        <w:ind w:firstLine="345"/>
        <w:jc w:val="both"/>
        <w:rPr>
          <w:rFonts w:ascii="Arial" w:hAnsi="Arial" w:cs="Arial"/>
        </w:rPr>
      </w:pPr>
      <w:r>
        <w:rPr>
          <w:rFonts w:cs="Arial" w:ascii="Arial" w:hAnsi="Arial"/>
        </w:rPr>
        <w:t>Turcsik László szociális intézmények országos szövetségének elnökét,</w:t>
      </w:r>
    </w:p>
    <w:p>
      <w:pPr>
        <w:pStyle w:val="Normal"/>
        <w:ind w:firstLine="345"/>
        <w:jc w:val="both"/>
        <w:rPr>
          <w:rFonts w:ascii="Arial" w:hAnsi="Arial" w:cs="Arial"/>
        </w:rPr>
      </w:pPr>
      <w:r>
        <w:rPr>
          <w:rFonts w:cs="Arial" w:ascii="Arial" w:hAnsi="Arial"/>
        </w:rPr>
        <w:t>Dr. Kukorelli Sándor jegyzőt,</w:t>
      </w:r>
    </w:p>
    <w:p>
      <w:pPr>
        <w:pStyle w:val="Normal"/>
        <w:ind w:firstLine="345"/>
        <w:jc w:val="both"/>
        <w:rPr>
          <w:rFonts w:ascii="Arial" w:hAnsi="Arial" w:cs="Arial"/>
        </w:rPr>
      </w:pPr>
      <w:r>
        <w:rPr>
          <w:rFonts w:cs="Arial" w:ascii="Arial" w:hAnsi="Arial"/>
        </w:rPr>
        <w:t>Lőrinczi Konrád szociális, egészségügyi és lakásügyi bizottsági elnökét bí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17" w:leader="none"/>
        </w:tabs>
        <w:ind w:left="345" w:hanging="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  <w:tab/>
        <w:tab/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tabs>
          <w:tab w:val="clear" w:pos="709"/>
          <w:tab w:val="left" w:pos="1762" w:leader="none"/>
        </w:tabs>
        <w:ind w:left="3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a jegyző</w:t>
      </w:r>
    </w:p>
    <w:p>
      <w:pPr>
        <w:pStyle w:val="Szvegtrzs3"/>
        <w:tabs>
          <w:tab w:val="clear" w:pos="3402"/>
        </w:tabs>
        <w:ind w:left="375" w:hanging="0"/>
        <w:rPr/>
      </w:pPr>
      <w:r>
        <w:rPr/>
        <w:tab/>
        <w:tab/>
        <w:t>-  a végrehajtásban való közreműködésért:</w:t>
      </w:r>
    </w:p>
    <w:p>
      <w:pPr>
        <w:pStyle w:val="Normal"/>
        <w:ind w:left="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a szociális osztály vezetője</w:t>
      </w:r>
    </w:p>
    <w:p>
      <w:pPr>
        <w:pStyle w:val="Normal"/>
        <w:ind w:left="3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  a pályázatok átadása az eseti bizottságnak 2011. április 21.</w:t>
      </w:r>
    </w:p>
    <w:p>
      <w:pPr>
        <w:pStyle w:val="Normal"/>
        <w:ind w:left="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az eseti bizottság összehívására 2011. április 28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szociális, egészségügyi és lakásügyi bizottság elé terjesztésre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011.május 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 Megyei Jogú Város Közgyűlése felkéri a polgármestert, hogy az eseti, valamint a szociális, egészségügyi és lakásügyi bizottság véleményének kikérése mellett a beérkezett pályázatokat terjessze a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5" w:hanging="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 xml:space="preserve"> - a határozat végrehajtásáért:</w:t>
      </w:r>
    </w:p>
    <w:p>
      <w:pPr>
        <w:pStyle w:val="Normal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a polgármester</w:t>
      </w:r>
    </w:p>
    <w:p>
      <w:pPr>
        <w:pStyle w:val="Normal"/>
        <w:ind w:left="3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 a végrehajtásában való közreműködésért:</w:t>
      </w:r>
    </w:p>
    <w:p>
      <w:pPr>
        <w:pStyle w:val="Normal"/>
        <w:ind w:left="360"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a szociális, egészségügyi és lakásügyi bizottság elnök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a végrehajtás előkészítésében való közreműködésért:</w:t>
      </w:r>
    </w:p>
    <w:p>
      <w:pPr>
        <w:pStyle w:val="Normal"/>
        <w:ind w:left="3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a szociális osztály vezetőj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  <w:b/>
        </w:rPr>
        <w:t>:</w:t>
        <w:tab/>
      </w:r>
      <w:r>
        <w:rPr>
          <w:rFonts w:cs="Arial" w:ascii="Arial" w:hAnsi="Arial"/>
        </w:rPr>
        <w:t xml:space="preserve">  2011. május 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naújváros, 2011. február 17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Cserna Gábor s.k. 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134" w:right="1134" w:gutter="0" w:header="1134" w:top="170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4"/>
      <w:szCs w:val="20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hanging="0"/>
      <w:jc w:val="center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RTFNum211">
    <w:name w:val="RTF_Num 2 11"/>
    <w:qFormat/>
    <w:rPr/>
  </w:style>
  <w:style w:type="character" w:styleId="RTFNum221">
    <w:name w:val="RTF_Num 2 21"/>
    <w:qFormat/>
    <w:rPr/>
  </w:style>
  <w:style w:type="character" w:styleId="RTFNum231">
    <w:name w:val="RTF_Num 2 31"/>
    <w:qFormat/>
    <w:rPr/>
  </w:style>
  <w:style w:type="character" w:styleId="RTFNum241">
    <w:name w:val="RTF_Num 2 41"/>
    <w:qFormat/>
    <w:rPr/>
  </w:style>
  <w:style w:type="character" w:styleId="RTFNum251">
    <w:name w:val="RTF_Num 2 51"/>
    <w:qFormat/>
    <w:rPr/>
  </w:style>
  <w:style w:type="character" w:styleId="RTFNum261">
    <w:name w:val="RTF_Num 2 61"/>
    <w:qFormat/>
    <w:rPr/>
  </w:style>
  <w:style w:type="character" w:styleId="RTFNum271">
    <w:name w:val="RTF_Num 2 71"/>
    <w:qFormat/>
    <w:rPr/>
  </w:style>
  <w:style w:type="character" w:styleId="RTFNum281">
    <w:name w:val="RTF_Num 2 81"/>
    <w:qFormat/>
    <w:rPr/>
  </w:style>
  <w:style w:type="character" w:styleId="RTFNum291">
    <w:name w:val="RTF_Num 2 91"/>
    <w:qFormat/>
    <w:rPr/>
  </w:style>
  <w:style w:type="character" w:styleId="RTFNum2101">
    <w:name w:val="RTF_Num 2 101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0">
    <w:name w:val="WW-RTF_Num 2 10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Kpalrs">
    <w:name w:val="Képaláírás"/>
    <w:basedOn w:val="Normal"/>
    <w:qFormat/>
    <w:pPr>
      <w:spacing w:before="120" w:after="120"/>
    </w:pPr>
    <w:rPr>
      <w:i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">
    <w:name w:val="WW-caption"/>
    <w:basedOn w:val="Normal"/>
    <w:qFormat/>
    <w:pPr>
      <w:spacing w:before="120" w:after="120"/>
    </w:pPr>
    <w:rPr>
      <w:i/>
    </w:rPr>
  </w:style>
  <w:style w:type="paragraph" w:styleId="WWIndex">
    <w:name w:val="WW-Index"/>
    <w:basedOn w:val="Normal"/>
    <w:qFormat/>
    <w:pPr/>
    <w:rPr/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">
    <w:name w:val="WW-caption1"/>
    <w:basedOn w:val="Normal"/>
    <w:qFormat/>
    <w:pPr>
      <w:spacing w:before="120" w:after="120"/>
    </w:pPr>
    <w:rPr>
      <w:i/>
    </w:rPr>
  </w:style>
  <w:style w:type="paragraph" w:styleId="WWIndex1">
    <w:name w:val="WW-Index1"/>
    <w:basedOn w:val="Normal"/>
    <w:qFormat/>
    <w:pPr/>
    <w:rPr/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</w:rPr>
  </w:style>
  <w:style w:type="paragraph" w:styleId="WWIndex11">
    <w:name w:val="WW-Index11"/>
    <w:basedOn w:val="Normal"/>
    <w:qFormat/>
    <w:pPr/>
    <w:rPr/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</w:rPr>
  </w:style>
  <w:style w:type="paragraph" w:styleId="WWIndex111">
    <w:name w:val="WW-Index111"/>
    <w:basedOn w:val="Normal"/>
    <w:qFormat/>
    <w:pPr/>
    <w:rPr/>
  </w:style>
  <w:style w:type="paragraph" w:styleId="Szvegtrzs3">
    <w:name w:val="Szövegtörzs 3"/>
    <w:basedOn w:val="Normal"/>
    <w:qFormat/>
    <w:pPr>
      <w:tabs>
        <w:tab w:val="clear" w:pos="709"/>
        <w:tab w:val="left" w:pos="3402" w:leader="none"/>
      </w:tabs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Szmozottlista2">
    <w:name w:val="Számozott lista 2"/>
    <w:basedOn w:val="List"/>
    <w:qFormat/>
    <w:pPr>
      <w:ind w:left="720" w:hanging="360"/>
    </w:pPr>
    <w:rPr/>
  </w:style>
  <w:style w:type="paragraph" w:styleId="WWheader1">
    <w:name w:val="WW-head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">
    <w:name w:val="WW-header12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header123">
    <w:name w:val="WW-header123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m">
    <w:name w:val="Cím"/>
    <w:basedOn w:val="Normal"/>
    <w:qFormat/>
    <w:pPr>
      <w:widowControl/>
      <w:jc w:val="center"/>
    </w:pPr>
    <w:rPr>
      <w:rFonts w:ascii="Arial" w:hAnsi="Arial" w:cs="Arial"/>
      <w:b/>
      <w:u w:val="single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54:00Z</dcterms:created>
  <dc:creator>x</dc:creator>
  <dc:description/>
  <dc:language>en-US</dc:language>
  <cp:lastModifiedBy>x</cp:lastModifiedBy>
  <cp:lastPrinted>2011-02-08T12:44:00Z</cp:lastPrinted>
  <dcterms:modified xsi:type="dcterms:W3CDTF">2011-02-11T11:54:00Z</dcterms:modified>
  <cp:revision>2</cp:revision>
  <dc:subject/>
  <dc:title>J A V A S L A T</dc:title>
</cp:coreProperties>
</file>