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a Fejér Megyei Szakképzés-szervezési Társulás 2011. évi költségvetésének elfogadására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izottsági elnök, Cserni Béla bizottsági elnök, Pintér Attila bizottsági elnök</w:t>
      </w:r>
    </w:p>
    <w:p>
      <w:pPr>
        <w:pStyle w:val="TextBody"/>
        <w:ind w:right="0" w:hanging="0"/>
        <w:rPr/>
      </w:pPr>
      <w:r>
        <w:rPr>
          <w:b/>
          <w:sz w:val="22"/>
          <w:u w:val="single"/>
        </w:rPr>
        <w:t>Tárgya:</w:t>
      </w:r>
      <w:r>
        <w:rPr>
          <w:sz w:val="22"/>
        </w:rPr>
        <w:t xml:space="preserve"> Fejér Megye és Dunaújváros Önkormányzata 2008-ban létrehozta a Fejér Megyei TISZK-et. A társulási szerződés II. fejezet 11.) h.) pontja alapján: „</w:t>
      </w:r>
      <w:r>
        <w:rPr>
          <w:i/>
          <w:sz w:val="22"/>
        </w:rPr>
        <w:t>A társulásban részt vevő képviselőtestületek mindegyikének minősített többséggel – azaz a megválasztott települési képviselők több mint felének igen szavazatával hozott – döntése szükséges: - (társulás) költségvetésének elfogadásához, módosításához”.</w:t>
      </w:r>
    </w:p>
    <w:p>
      <w:pPr>
        <w:pStyle w:val="TextBody"/>
        <w:rPr/>
      </w:pPr>
      <w:r>
        <w:rPr/>
        <w:t xml:space="preserve">Előkészítő adatai:    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160"/>
        <w:gridCol w:w="2817"/>
        <w:gridCol w:w="1620"/>
        <w:gridCol w:w="1267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éresné Tóth Zsuzsann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es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37 mellé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73-4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27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</w:t>
      </w:r>
      <w:r>
        <w:rPr>
          <w:rFonts w:cs="Arial" w:ascii="Arial" w:hAnsi="Arial"/>
          <w:b/>
          <w:sz w:val="22"/>
        </w:rPr>
        <w:t>Dr. Orbán Zsuzsanna s.k.</w:t>
      </w:r>
      <w:r>
        <w:rPr>
          <w:sz w:val="22"/>
        </w:rPr>
        <w:t xml:space="preserve">    </w:t>
        <w:tab/>
        <w:t xml:space="preserve">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1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9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sányiné Pergel And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unkaszervezet-vezetőj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2400 Dunaújváros, Római krt. 5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riedrichné Pethő Ilo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litikai munkatárs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elyb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Fejér Megyei Szakképzés-szervezési Társulás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11. évi költségvetésének elfogadására </w:t>
      </w:r>
    </w:p>
    <w:p>
      <w:pPr>
        <w:pStyle w:val="BodyText2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BodyText2"/>
        <w:rPr>
          <w:b/>
          <w:b/>
        </w:rPr>
      </w:pPr>
      <w:r>
        <w:rPr>
          <w:b/>
        </w:rPr>
        <w:t>Tisztelt Közgyűlés!</w:t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Fejér Megye és Dunaújváros Megyei Jogú Város Önkormányzata 2008. januárjában együttműködési megállapodást kötött a „Térségi Integrált Szakképző Központ létrehozása Fejér megyében” című pályázatban meghatározott projekt teljes körű – közösen történő – megvalósítására.</w:t>
      </w:r>
    </w:p>
    <w:p>
      <w:pPr>
        <w:pStyle w:val="BodyText2"/>
        <w:rPr/>
      </w:pPr>
      <w:r>
        <w:rPr/>
        <w:t xml:space="preserve">A szerződésben a két önkormányzat kinyilvánította azon szándékát, hogy a közoktatásról szóló 1993. évi LXXIX. törvény 89/B. § (2) bekezdése értelmében TISZK-et, ennek működtetésére szakképzés szervezési társulást hoznak létre. </w:t>
      </w:r>
    </w:p>
    <w:p>
      <w:pPr>
        <w:pStyle w:val="BodyText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Dunaújváros Megyei Jogú Város Közgyűlése a 276/2008. (VI. 5) KH számú határozatával fogadta el a Fejér Megyei Szakképzés-szervezési Társulás társulási szerződését, illetve alapító okiratá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társulási szerződés aláírása 2008. augusztus 25-én megtörtént, majd a Magyar Államkincstár Közép-dunántúli Regionális Igazgatóságán a társulás, mint költségvetési szerv nyilvántartásba-vételre került, a TISZK létrejött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két önkormányzat pályázatot nyújtott be a Nemzeti Fejlesztési Ügynökség a Társadalmi Megújulás Operatív Program keretében a „TISZK rendszer továbbfejlesztése” (TÁMOP-2.2.3/07/2) című, valamint a „TISZK rendszerhez kapcsolódó infrastrukturális fejlesztések” (TIOP 3.1./08/1) pályázatokra. Mindkét pályázat nyert. (TÁMOP-2.2.3/07/2 : 299.998.600 Ft, TIOP 3.1./08/1: 601.000.000 Ft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pályázati kiírások szerint a pályázatban foglaltak megvalósítására maximum 24 hónap áll rendelkezésre, a létrehozott intézményt, illetőleg az infrastruktúrát a pályázati idő lejártát követően </w:t>
      </w:r>
      <w:r>
        <w:rPr>
          <w:rFonts w:cs="Arial" w:ascii="Arial" w:hAnsi="Arial"/>
          <w:sz w:val="24"/>
          <w:u w:val="single"/>
        </w:rPr>
        <w:t>minimum 5 évig még működtetni kell</w:t>
      </w:r>
      <w:r>
        <w:rPr>
          <w:rFonts w:cs="Arial" w:ascii="Arial" w:hAnsi="Arial"/>
          <w:sz w:val="24"/>
        </w:rPr>
        <w:t>. A 2+5 év 2015. december 31-én jár l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autoSpaceDE w:val="false"/>
        <w:rPr/>
      </w:pPr>
      <w:r>
        <w:rPr/>
        <w:t>A pályázatok a következő időpontokban záródnak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TÁMOP pályázat esetében 2010. november 30. + elszámolásra 90 nap: </w:t>
      </w:r>
      <w:r>
        <w:rPr>
          <w:rFonts w:cs="Arial" w:ascii="Arial" w:hAnsi="Arial"/>
          <w:sz w:val="24"/>
          <w:u w:val="single"/>
        </w:rPr>
        <w:t xml:space="preserve">2011. február 28.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TIOP pályázat esetében 2011. február 15. + elszámolásra 90 nap: </w:t>
      </w:r>
      <w:r>
        <w:rPr>
          <w:rFonts w:cs="Arial" w:ascii="Arial" w:hAnsi="Arial"/>
          <w:sz w:val="24"/>
          <w:u w:val="single"/>
        </w:rPr>
        <w:t>2011. május 1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fenti időpontokig a foglalkoztatottak juttatásait biztosítani kell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ársulási Tanács 2010. november 24-ei ülésén javasolta, hogy a munkaszervezet a pályázatok zárását követően 3 fővel működjön tovább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társulási szerződés II. fejezet 11.) h.) pontja alapján: „</w:t>
      </w:r>
      <w:r>
        <w:rPr>
          <w:rFonts w:cs="Arial" w:ascii="Arial" w:hAnsi="Arial"/>
          <w:i/>
          <w:sz w:val="24"/>
        </w:rPr>
        <w:t>A társulásban részt vevő képviselőtestületek mindegyikének minősített többséggel – azaz a megválasztott települési képviselők több mint felének igen szavazatával hozott – döntése szükséges: - (társulás) költségvetésének elfogadásához, módosításához.”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társulási szerződés IV. fejezet A) 17.) pont alapján a Fejér Megyei Szakképzés-szervezési Társulás Társulási Tanácsa : „</w:t>
      </w:r>
      <w:r>
        <w:rPr>
          <w:rFonts w:cs="Arial" w:ascii="Arial" w:hAnsi="Arial"/>
          <w:i/>
          <w:sz w:val="24"/>
        </w:rPr>
        <w:t xml:space="preserve">Értesíti a társulásban részt vevő képviselő-testületek mindegyikének minősített többséggel hozott döntését igénylő kérdésekben a döntés beszerzése végett a társulásban részt vevő tagokat.”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A Fejér Megyei Szakképzés-szervezési Társulás munkaszervezete megküldte önkormányzatunknak a 2011. évi elemi költségvetés számszaki alátámasztásáról szóló anyagot. (1. számú melléklet) Ez alapján: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Fejér Megyei Szakképzés-szervezési Társulás</w: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sz w:val="24"/>
        </w:rPr>
        <w:t>Bevételi főösszegét:  108.569.000 Ft-ban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adási főösszegét:   108.569.000 Ft-ban határozza meg.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4"/>
        </w:rPr>
        <w:t xml:space="preserve">A Fejér Megyei Szakképzés-szervezési Társulás 2011. évi tervezett </w:t>
      </w:r>
      <w:r>
        <w:rPr>
          <w:rFonts w:cs="Arial" w:ascii="Arial" w:hAnsi="Arial"/>
          <w:sz w:val="24"/>
          <w:u w:val="single"/>
        </w:rPr>
        <w:t>bevétele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0.évi megtakarítás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700.000 Ft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Arial" w:ascii="Arial" w:hAnsi="Arial"/>
          <w:sz w:val="24"/>
        </w:rPr>
        <w:t xml:space="preserve">intézményi működési bevétel </w:t>
      </w:r>
      <w:r>
        <w:rPr>
          <w:rFonts w:cs="Arial" w:ascii="Arial" w:hAnsi="Arial"/>
          <w:sz w:val="24"/>
          <w:lang w:val="en-US"/>
        </w:rPr>
        <w:t>(</w:t>
      </w:r>
      <w:r>
        <w:rPr>
          <w:rFonts w:cs="Arial" w:ascii="Arial" w:hAnsi="Arial"/>
          <w:sz w:val="24"/>
        </w:rPr>
        <w:t>szakképzési támogatás 3%)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3.000.000 Ft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mogatás értékű működési bevétel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100.869.000 F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ebből Dunaújvárosi Önkormányzat 19.521.000 Ft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(munkaszervezet működtetésére 8.640.000 Ft,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dolgozók felmentése, végkielégítése 10.881.000 Ft) </w:t>
      </w:r>
    </w:p>
    <w:p>
      <w:pPr>
        <w:pStyle w:val="Heading2"/>
        <w:jc w:val="left"/>
        <w:rPr>
          <w:sz w:val="24"/>
          <w:u w:val="single"/>
        </w:rPr>
      </w:pPr>
      <w:r>
        <w:rPr>
          <w:sz w:val="24"/>
          <w:u w:val="single"/>
        </w:rPr>
        <w:t>Mindösszesen: 108.569.000 Ft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  <w:sz w:val="24"/>
        </w:rPr>
        <w:t xml:space="preserve">A Fejér Megyei Szakképzés-szervezési Társulás 2011. évi tervezett </w:t>
      </w:r>
      <w:r>
        <w:rPr>
          <w:rFonts w:cs="Arial" w:ascii="Arial" w:hAnsi="Arial"/>
          <w:sz w:val="24"/>
          <w:u w:val="single"/>
        </w:rPr>
        <w:t>kiadásai</w:t>
      </w:r>
      <w:r>
        <w:rPr>
          <w:rFonts w:cs="Arial" w:ascii="Arial" w:hAnsi="Arial"/>
          <w:sz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i juttatás: 30.355.000 Ft</w:t>
      </w:r>
    </w:p>
    <w:p>
      <w:pPr>
        <w:pStyle w:val="Normal"/>
        <w:numPr>
          <w:ilvl w:val="0"/>
          <w:numId w:val="4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kaadókat terhelő járulékok: 7.907.000 Ft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logi és egyéb folyó kiadások: 5.007.000 Ft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i kiadások és pénzügyi befektetések: 65.300.000 Ft</w:t>
      </w:r>
    </w:p>
    <w:p>
      <w:pPr>
        <w:pStyle w:val="Heading4"/>
        <w:rPr/>
      </w:pPr>
      <w:r>
        <w:rPr/>
        <w:t>Mindösszesen: 108.569.000 Ft</w:t>
      </w:r>
    </w:p>
    <w:p>
      <w:pPr>
        <w:pStyle w:val="Normal"/>
        <w:autoSpaceDE w:val="fals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Szvegtrzsbehzssal2"/>
        <w:autoSpaceDE w:val="false"/>
        <w:ind w:left="0" w:hanging="0"/>
        <w:rPr/>
      </w:pPr>
      <w:r>
        <w:rPr/>
        <w:t xml:space="preserve">Dunaújváros Megyei Jogú Város Közgyűlése 614/2010. (XII. 16.) KH számú határozat 1.) pontja alapján a TISZK munkaszervezet 2011. évi működtetési költségéhez 8.640.000 Ft támogatást, 2.) pontja alapján - kérelemre - a felmentett alkalmazottak felmentési költségéhez maximum 10.881.000 Ft-ot biztosít. </w:t>
      </w:r>
    </w:p>
    <w:p>
      <w:pPr>
        <w:pStyle w:val="Szvegtrzsbehzssal2"/>
        <w:autoSpaceDE w:val="false"/>
        <w:ind w:left="0" w:hanging="0"/>
        <w:rPr/>
      </w:pPr>
      <w:r>
        <w:rPr/>
        <w:t>A határozat 5.) pontja alapján az önkormányzat a TIOP 3.1./08/1. számú projektben Dunaújváros középiskoláiban, valamint a Gárdonyi Géza Általános Iskolában megvalósult eszközbeszerzés és épületfelújítás miatt bekövetkezett működési- fenntartási költségnövekedésre 2011. évben maximum 5.833.884 Ft összeget biztosí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Hivatkozott KH a 2. számú mellékletben található.)</w:t>
      </w:r>
    </w:p>
    <w:p>
      <w:pPr>
        <w:pStyle w:val="BodyText2"/>
        <w:autoSpaceDE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/>
        <w:t xml:space="preserve">Az oktatási, kulturális, ifjúsági és sportbizottság 2011. február 1-jei ülésén tárgyalta az előterjesztést és a határozati javaslatot 6 igen szavazattal támogatta.  </w:t>
      </w:r>
    </w:p>
    <w:p>
      <w:pPr>
        <w:pStyle w:val="Szvegtrzs2"/>
        <w:rPr/>
      </w:pPr>
      <w:r>
        <w:rPr/>
        <w:t xml:space="preserve">A pénzügyi bizottság 2011. február 8-ai ülésén tárgyalta az előterjesztést és a határozati javaslatot 5 igen szavazattal, 1 nem ellenében elfogadásra javasolta. </w:t>
      </w:r>
    </w:p>
    <w:p>
      <w:pPr>
        <w:pStyle w:val="Szvegtrzs2"/>
        <w:rPr/>
      </w:pPr>
      <w:r>
        <w:rPr/>
        <w:t xml:space="preserve">A gazdasági és területfejlesztési bizottság 2011. február 9-ei ülésén tárgyalta az előterjesztést és a határozati javaslatot 8 igen szavazattal támogatta.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 xml:space="preserve">A fentiek alapján az alábbi határozati javaslatot terjesztjük a közgyűlés elé elfogadásra. 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tározati javasla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</w:rPr>
        <w:t>Dunaújváros Megyei Jogú Város Közgyűlése elfogadja a Fejér Megyei Szakképzés-szervezési Társulás 2011. évi költségvetését, melynek kiadási és bevételi főösszege 108.569.000 Ft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4"/>
        </w:rPr>
        <w:t>Dunaújváros Megyei Jogú Város Közgyűlése felkéri a polgármestert, hogy az 1.) pontban hozott döntésről a Fejér Megyei Önkormányzatot és a Fejér Megyei Szakképzés-szervezési Társulást tájékoztassa és egyben felkéri az önkormányzatunk Társulási Tanácsba delegált képviselőit az 1. pontban hozott döntés képviseletére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- 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z oktatási, kulturális, ifjúsági és sport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24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Dunaújváros, 2011. február 17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intér Attila s.k.                                                  Cserni Béla s.k.</w:t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a pénzügyi bizottság     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elnöke                                                            bizottság elnök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iss András s.k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z oktatási, kulturális, ifjúság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és sportbizottság elnök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ind w:right="424" w:hanging="0"/>
      <w:jc w:val="both"/>
    </w:pPr>
    <w:rPr>
      <w:rFonts w:ascii="Arial" w:hAnsi="Arial" w:cs="Arial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mozs2">
    <w:name w:val="Számozás 2"/>
    <w:basedOn w:val="List"/>
    <w:qFormat/>
    <w:pPr>
      <w:widowControl w:val="false"/>
      <w:suppressAutoHyphens w:val="true"/>
      <w:spacing w:before="0" w:after="120"/>
      <w:ind w:left="720" w:hanging="360"/>
    </w:pPr>
    <w:rPr>
      <w:rFonts w:eastAsia="Lucida Sans Unicode"/>
      <w:kern w:val="2"/>
      <w:sz w:val="24"/>
      <w:lang w:eastAsia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900" w:hanging="540"/>
      <w:jc w:val="both"/>
    </w:pPr>
    <w:rPr>
      <w:rFonts w:ascii="Arial" w:hAnsi="Arial" w:cs="Arial"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2:00Z</dcterms:created>
  <dc:creator>PMH DMJVPMH</dc:creator>
  <dc:description/>
  <dc:language>en-US</dc:language>
  <cp:lastModifiedBy>x</cp:lastModifiedBy>
  <cp:lastPrinted>2009-05-20T13:11:00Z</cp:lastPrinted>
  <dcterms:modified xsi:type="dcterms:W3CDTF">2011-02-11T12:02:00Z</dcterms:modified>
  <cp:revision>2</cp:revision>
  <dc:subject/>
  <dc:title>J A V A S L A T</dc:title>
</cp:coreProperties>
</file>