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DŐLAP</w:t>
      </w:r>
    </w:p>
    <w:p>
      <w:pPr>
        <w:pStyle w:val="Subtitle"/>
        <w:rPr/>
      </w:pPr>
      <w:r>
        <w:rPr>
          <w:b/>
          <w:sz w:val="24"/>
          <w:u w:val="none"/>
        </w:rPr>
        <w:t>előterjesztés csak bizottság elé* kerül/</w:t>
      </w:r>
      <w:r>
        <w:rPr>
          <w:b/>
          <w:sz w:val="24"/>
        </w:rPr>
        <w:t>közgyűlés elé*</w:t>
      </w:r>
      <w:r>
        <w:rPr>
          <w:b/>
          <w:sz w:val="24"/>
          <w:u w:val="none"/>
        </w:rPr>
        <w:t xml:space="preserve"> is kerül</w:t>
      </w:r>
    </w:p>
    <w:p>
      <w:pPr>
        <w:pStyle w:val="Subtitle"/>
        <w:rPr>
          <w:b/>
          <w:b/>
          <w:sz w:val="24"/>
          <w:u w:val="none"/>
        </w:rPr>
      </w:pPr>
      <w:r>
        <w:rPr>
          <w:b/>
          <w:sz w:val="24"/>
          <w:u w:val="none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előterjesztés közgyűlési tárgyalásának napja: 2011. 02. hónap 17. nap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z</w:t>
      </w:r>
      <w:r>
        <w:rPr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lőterjesztés címe:</w:t>
      </w:r>
      <w:r>
        <w:rPr>
          <w:rFonts w:cs="Arial" w:ascii="Arial" w:hAnsi="Arial"/>
          <w:sz w:val="22"/>
        </w:rPr>
        <w:t xml:space="preserve"> Javaslat Dunaújváros városrehabilitációs kiemelt projektjeivel kapcsolatos döntések meghozatalá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adó(k):</w:t>
      </w:r>
      <w:r>
        <w:rPr>
          <w:rFonts w:cs="Arial" w:ascii="Arial" w:hAnsi="Arial"/>
          <w:sz w:val="22"/>
        </w:rPr>
        <w:t xml:space="preserve"> Gazdasági és területfejlesztési bizottság elnök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both"/>
        <w:rPr/>
      </w:pPr>
      <w:r>
        <w:rPr>
          <w:b/>
          <w:sz w:val="22"/>
        </w:rPr>
        <w:t xml:space="preserve">Tárgya </w:t>
      </w:r>
      <w:r>
        <w:rPr>
          <w:sz w:val="22"/>
        </w:rPr>
        <w:t>(rövid tartalom maximum 5 sorban)</w:t>
      </w:r>
      <w:r>
        <w:rPr>
          <w:b/>
          <w:sz w:val="22"/>
        </w:rPr>
        <w:t>:</w:t>
      </w:r>
      <w:r>
        <w:rPr>
          <w:sz w:val="22"/>
          <w:u w:val="none"/>
        </w:rPr>
        <w:t xml:space="preserve"> Dunaújváros városrehabilitációs kiemelt projektjével kapcsolatban új helyzet állt elő, ezért a további lépések megtételéhez közgyűlési döntések meghozatala szükséges a projekttel kapcsolatban i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adatai</w:t>
      </w:r>
      <w:r>
        <w:rPr>
          <w:rFonts w:cs="Arial" w:ascii="Arial" w:hAnsi="Arial"/>
          <w:b/>
          <w:sz w:val="22"/>
        </w:rPr>
        <w:t>:</w:t>
      </w:r>
      <w:r>
        <w:rPr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38" w:type="dxa"/>
        <w:jc w:val="left"/>
        <w:tblInd w:w="-7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2160"/>
        <w:gridCol w:w="2520"/>
        <w:gridCol w:w="1620"/>
        <w:gridCol w:w="16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Üi. telefonszám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őépítészi és Környezetvédelm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Kárgli Ri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rg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79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Előkészítő ügyintéző megjegyzése: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3"/>
        <w:rPr/>
      </w:pPr>
      <w:r>
        <w:rPr>
          <w:sz w:val="22"/>
          <w:u w:val="single"/>
        </w:rPr>
        <w:t>Ügyintéző aláírása:</w:t>
      </w:r>
      <w:r>
        <w:rPr>
          <w:sz w:val="22"/>
        </w:rPr>
        <w:t xml:space="preserve">                                                            </w:t>
      </w:r>
      <w:r>
        <w:rPr>
          <w:b w:val="false"/>
          <w:sz w:val="22"/>
        </w:rPr>
        <w:t>Kárgli Rita sk.</w:t>
      </w:r>
    </w:p>
    <w:p>
      <w:pPr>
        <w:pStyle w:val="Heading3"/>
        <w:rPr/>
      </w:pPr>
      <w:r>
        <w:rPr>
          <w:sz w:val="22"/>
          <w:u w:val="single"/>
        </w:rPr>
        <w:t>Igazgató/Osztályvezető aláírása:</w:t>
      </w:r>
      <w:r>
        <w:rPr>
          <w:sz w:val="22"/>
        </w:rPr>
        <w:t xml:space="preserve">                                     </w:t>
      </w:r>
      <w:r>
        <w:rPr>
          <w:b w:val="false"/>
          <w:sz w:val="22"/>
        </w:rPr>
        <w:t>Szabó Imre sk.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53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601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átuma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2.0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02.01.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Törvényességi ellenőrzést végző személy aláírása:</w:t>
      </w:r>
      <w:r>
        <w:rPr>
          <w:sz w:val="22"/>
        </w:rPr>
        <w:t xml:space="preserve">      </w:t>
        <w:tab/>
      </w:r>
      <w:r>
        <w:rPr>
          <w:rFonts w:cs="Arial" w:ascii="Arial" w:hAnsi="Arial"/>
          <w:sz w:val="22"/>
        </w:rPr>
        <w:t xml:space="preserve">Molnárné Dr. Jászberényi Rita sk.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8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7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asági és területfejlesztési bizottság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. február 9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3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23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/telefonszá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A tárgyalás módja:</w:t>
      </w:r>
      <w:r>
        <w:rPr>
          <w:rFonts w:cs="Arial" w:ascii="Arial" w:hAnsi="Arial"/>
          <w:b/>
          <w:sz w:val="22"/>
        </w:rPr>
        <w:t xml:space="preserve">   </w:t>
        <w:tab/>
        <w:tab/>
      </w:r>
      <w:r>
        <w:rPr>
          <w:rFonts w:cs="Arial" w:ascii="Arial" w:hAnsi="Arial"/>
          <w:b/>
          <w:sz w:val="22"/>
          <w:u w:val="single"/>
        </w:rPr>
        <w:t>nyilvános ülés</w:t>
      </w:r>
      <w:r>
        <w:rPr>
          <w:rFonts w:cs="Arial" w:ascii="Arial" w:hAnsi="Arial"/>
          <w:b/>
          <w:sz w:val="22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sz w:val="22"/>
        </w:rPr>
        <w:t>(*: a megfelelő aláhúzandó!)</w:t>
        <w:tab/>
        <w:tab/>
        <w:tab/>
        <w:tab/>
        <w:t xml:space="preserve">          </w:t>
        <w:tab/>
      </w:r>
      <w:r>
        <w:rPr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gyéb megjegyzés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Dunaújváros városrehabilitációs kiemelt projektjeivel kapcsolatos döntések meghozatalá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isztelt Közgyűlés!</w:t>
      </w:r>
    </w:p>
    <w:p>
      <w:pPr>
        <w:pStyle w:val="Normal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ormány 2007-ben a megyei jogú városok részére városrehabilitációs témájú pályázatot írt ki. A városrehabilitációs pályázat megvalósításához szükséges, hogy a város rendelkezzen egy integrált városfejlesztési stratégiával, egy funkcióbővítő és egy szociális városrehabilitációs projekttel, továbbá egy önkormányzati tulajdonban lévő településfejlesztési társasággal. A pályázat sikerességéhez az előbbiek közül minden feltétel szükséges, de a két projektet nem szükséges egyszerre beadni, és a beadott projektek sorrendje is tetszőleg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3"/>
        <w:widowControl w:val="false"/>
        <w:suppressAutoHyphens w:val="true"/>
        <w:rPr/>
      </w:pPr>
      <w:r>
        <w:rPr>
          <w:rFonts w:eastAsia="Tahoma"/>
          <w:lang w:eastAsia="zxx"/>
        </w:rPr>
        <w:t>Dunaújváros Megyei Jogú Város Közgyűlése a 15/2008. (I.17.) KH számú határozatával döntött arról, hogy készíttessük el Dunaújváros integrált városfejlesztési stratégiáját és akcióterületi tervét. (A témával kapcsolatos közgyűlési döntések összefoglalóját és a folyamat részletes ismertetését az 1. számú melléklet tartalmazza.)</w:t>
      </w:r>
    </w:p>
    <w:p>
      <w:pPr>
        <w:pStyle w:val="Normal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 szeptemberében a magántőke hiánya miatt a pályázatot visszavontu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szociális városrehabilitációs pályázati kiírás 2009. év végén jelent meg, de tavaly februárban a pályázati eljárást felfüggesztették. 2010 márciusában a Közgyűlés döntött arról, hogy készíttessük el a Kertváros szociális városrehabilitációs akcióterületi tervét. Júniusban pedig arról született döntés, hogy a pályázat beadásához szükséges egyéb terveket is készíttessük 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ciális városrehabilitációs projekt előkészítettsége kb. 60 %-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2010. november 30-án a Nemzeti Fejlesztési Ügynökség ismét megnyitotta a szociális célú város rehabilitáció megvalósítását célzó pályázati ablakot (KDOP-2009-3.1.1/D kódszámú kiírás). A megyei jogú városok részére készített tervezési felhívás és útmutató is megváltozott 2010. november 30-tó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. december 2-án a városfejlesztési projektekkel kapcsolatban történt egy egyeztetés (2. sz. melléklet). Az egyeztetésen javaslat született, hogy a kiemelt projektek közül előbb a funkcióbővítő városrehabilitációs pályázatot adjuk be és később a szociális városrehabilitációs pályázat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 javaslat megoldása érdekében megkerestük a KDRFÜ-t. A KDRFÜ munkatársa tájékoztatott minket arról (3. sz. melléklet), hogy a város esetében eltekintenek a pályázati kiírás azon követelményétől, hogy csak új pályázatként csak szociális célú városrehabilitációs pályázat adható be. Informált arról is, hogy amennyiben elkészül az új, módosított kiírás alapján a funkcióbővítő városrehabilitációs projekt pályázata, úgy a város számára meghirdetésre kerül a támogatási forrást biztosító egyedi kiír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árhatóan, amennyiben a szociális városrehabilitációval kapcsolatos pályázati ablakot a pályázatunk beadása előtt bezárják, a pályázat elkészülte után szintén egyedi kiírás alapján beadható les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kiemelt projektjavaslatok pályázaton való részvétel indoka az, hogy városfejlesztési célra a közép-dunántúli megyei jogú városok közös megállapodás szerint EU-s forrást különítettek el, melyet a korábbi pályázat visszavonása miatt még nem használtunk fel. Ha nem pályázunk, ez a forrás nem kerül Dunaújvároshoz. Fejlesztési feladatokra forrás biztosítás szempontjából fontos lenne ennek az összegnek a felhasználása. Amennyiben a közgyűlés úgy dönt, hogy nem kíván részt venni ezen pályázaton, ezt a fejlesztési forrást nem kívánja felhasználni, úgy a többi megyei jogú város között kerül felosztásra az elkülönített össz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korábbi, visszavont beadása kapcsán jelentős összegek kerültek felhasználásra, melyek a tervezést és a beruházás-előkészítést finanszírozták. Az elkészített dokumentációk az ismételt pályázat esetében is felhasználható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zottsági vélemények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gazdasági és területfejlesztési bizottság az előterjesztést a 2011. február 9-i ülésén tárgyalta és az alábbi véleményt alkott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 bizottsági felmerült azon kérdésére, hogy a szociális városrehabilitáció megvalósítására a Kertváros, vagy a Római városrész lenne-e alkalmasabb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abó Imre a Főépítészi és Környezetvédelmi Osztály megbízott vezetője elmondta, hogy a két terület összehasonlítható, mindkettőnek vannak előnyei és hátrányai. A Kertváros akcióterületi terve jobban előkészített, a pályázati anyag készültségi foka jobb, és a DV N Zrt. a terület szoft elemeinek előkészítésében (lakossági és intézményi igényfelmérések, előszerződések kötése, műszaki feladattartamok meghatározása, stb.) - közgyűlési döntés értelmében - komoly munkát végzett. A terület viszont kevés lakosságszámú, így a projekt utóélete, a projekt fenntartási időszaka során kevesebb embernek ad lehetőséget a projekt hasznosításában. A Római városrész egy előzetes tervvel rendelkezik, az akcióterületi terv félkész állapotban van, itt azonban még nem történtek meg a projekt szoft elemeinek meghatározásai, nincs a beadáshoz előkészítve. A nagyobb lakosságszám miatt a projekt fenntartási időszakában várhatóan több emberre lehet hatással a projekt, ez az előnye ennek a területnek. </w:t>
      </w:r>
    </w:p>
    <w:p>
      <w:pPr>
        <w:pStyle w:val="Normal"/>
        <w:jc w:val="both"/>
        <w:rPr/>
      </w:pPr>
      <w:r>
        <w:rPr>
          <w:rFonts w:cs="Arial" w:ascii="Arial" w:hAnsi="Arial"/>
        </w:rPr>
        <w:t>A Gazdasági és területfejlesztési bizottság a határozati javaslatot 8 igen szavazattal egyhangúlag támogatta.”</w:t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/>
          <w:lang w:eastAsia="zxx"/>
        </w:rPr>
      </w:r>
    </w:p>
    <w:p>
      <w:pPr>
        <w:pStyle w:val="Western"/>
        <w:spacing w:before="0" w:after="0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p>
      <w:pPr>
        <w:pStyle w:val="TextBodyIndent"/>
        <w:rPr/>
      </w:pPr>
      <w:r>
        <w:rPr/>
        <w:t>Az előterjesztés mellékletei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/>
        <w:t>számú melléklet: A városrehabilitációs kiemelt projekttel kapcsolatos közgyű-</w:t>
        <w:tab/>
        <w:t>lési döntések összesítés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/>
        <w:t>számú melléklet: 2010. december 2-i egyeztetés emlékeztetőj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124" w:leader="none"/>
        </w:tabs>
        <w:rPr/>
      </w:pPr>
      <w:r>
        <w:rPr/>
        <w:t>számú melléklet: A KDRFÜ levele</w:t>
      </w:r>
    </w:p>
    <w:p>
      <w:pPr>
        <w:pStyle w:val="TextBodyIndent"/>
        <w:tabs>
          <w:tab w:val="clear" w:pos="709"/>
          <w:tab w:val="left" w:pos="212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124" w:leader="none"/>
        </w:tabs>
        <w:rPr/>
      </w:pPr>
      <w:r>
        <w:rPr/>
      </w:r>
    </w:p>
    <w:p>
      <w:pPr>
        <w:pStyle w:val="TextBodyIndent"/>
        <w:tabs>
          <w:tab w:val="clear" w:pos="709"/>
          <w:tab w:val="left" w:pos="2124" w:leader="none"/>
        </w:tabs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érem a határozati javaslat elfogad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 kinyilvánítja, hogy a megyei jogú városok részére meghirdetett kiemelt városrehabilitációs pályázati lehetőségen továbbra is részt kíván venni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2. Dunaújváros Megyei Jogú Város Közgyűlése utasítja a polgármestert, hogy a Belváros akcióterületi tervét és pályázati anyagát a 2010. november 30-tól hatályos pályázati kiírásnak megfelelően dolgozza át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 október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3. Dunaújváros Megyei Jogú Város Közgyűlése utasítja a polgármestert, hogy a Kertváros szociális városrehabilitációs akcióterületi tervét és pályázati anyagát csak a funkcióbővítő pályázati anyag elfogadása után adja be.</w:t>
      </w:r>
    </w:p>
    <w:p>
      <w:pPr>
        <w:pStyle w:val="Normal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főépítészi és környezetvédelm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vagyonkezel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a funkcióbővítő pályázat elfogadása után 1 hónap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Dunaújváros Megyei Jogú Város Közgyűlése az 1.) pontban megjelölt pályázathoz szükséges 700 millió Ft önrészt a 2011. évi költségvetésben (120 millió Ft) és 2012. évi költségvetésben (580 millió Ft) biztosít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- a határozat végrehajtásá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- a határozat végrehajtásába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 gazdasági és területfejlesztési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ügyrendi, igazgatási és jogi bizottság elnöke</w:t>
      </w:r>
    </w:p>
    <w:p>
      <w:pPr>
        <w:pStyle w:val="Szvegtrzsbehzssal3"/>
        <w:rPr>
          <w:sz w:val="24"/>
        </w:rPr>
      </w:pPr>
      <w:r>
        <w:rPr>
          <w:sz w:val="24"/>
        </w:rPr>
        <w:t>- a határozat végrehajtásának előkészítésében való közreműködésér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z adó, költségvetési és pénzügy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táridő:</w:t>
      </w:r>
      <w:r>
        <w:rPr>
          <w:rFonts w:cs="Arial" w:ascii="Arial" w:hAnsi="Arial"/>
        </w:rPr>
        <w:t xml:space="preserve"> 2011. és 2012. évi költségvetési rendeletek előkészítése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unaújváros, 2011. február 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serni Béla sk.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</w:t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izottság elnöke</w:t>
        <w:tab/>
        <w:tab/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rPr>
          <w:rFonts w:ascii="Arial" w:hAnsi="Arial" w:eastAsia="Tahoma" w:cs="Arial"/>
          <w:lang w:eastAsia="zxx"/>
        </w:rPr>
      </w:pPr>
      <w:r>
        <w:rPr>
          <w:rFonts w:eastAsia="Tahoma" w:cs="Arial"/>
          <w:lang w:eastAsia="zxx"/>
        </w:rPr>
      </w:r>
    </w:p>
    <w:p>
      <w:pPr>
        <w:pStyle w:val="Footer"/>
        <w:widowControl w:val="false"/>
        <w:tabs>
          <w:tab w:val="clear" w:pos="4536"/>
          <w:tab w:val="clear" w:pos="9072"/>
        </w:tabs>
        <w:suppressAutoHyphens w:val="true"/>
        <w:rPr>
          <w:rFonts w:eastAsia="Tahoma"/>
          <w:lang w:eastAsia="zxx"/>
        </w:rPr>
      </w:pPr>
      <w:r>
        <w:rPr>
          <w:rFonts w:eastAsia="Tahoma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imes New Roman"/>
      <w:color w:val="auto"/>
      <w:sz w:val="24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outlineLvl w:val="0"/>
    </w:pPr>
    <w:rPr>
      <w:rFonts w:ascii="Arial" w:hAnsi="Arial" w:eastAsia="Times New Roman" w:cs="Arial"/>
      <w:b/>
      <w:caps/>
      <w:sz w:val="2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both"/>
      <w:outlineLvl w:val="4"/>
    </w:pPr>
    <w:rPr>
      <w:rFonts w:ascii="Arial" w:hAnsi="Arial" w:eastAsia="Times New Roman" w:cs="Arial"/>
      <w:b/>
      <w:sz w:val="26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Bekezdsalapbettpusa1">
    <w:name w:val="WW-Bekezdés alap-betűtípusa1"/>
    <w:qFormat/>
    <w:rPr/>
  </w:style>
  <w:style w:type="character" w:styleId="Lbjegyzetkarakterek">
    <w:name w:val="Lábjegyzet-karakterek"/>
    <w:basedOn w:val="WWBekezdsalapbettpusa1"/>
    <w:qFormat/>
    <w:rPr>
      <w:vertAlign w:val="superscript"/>
    </w:rPr>
  </w:style>
  <w:style w:type="character" w:styleId="Lbjegyzethivatkozs">
    <w:name w:val="Lábjegyzet-hivatkozás"/>
    <w:qFormat/>
    <w:rPr>
      <w:vertAlign w:val="superscript"/>
    </w:rPr>
  </w:style>
  <w:style w:type="character" w:styleId="InternetLink">
    <w:name w:val="Hyperlink"/>
    <w:basedOn w:val="WWBekezdsalapbettpusa"/>
    <w:rPr>
      <w:color w:val="0000FF"/>
      <w:u w:val="single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aps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Arial" w:hAnsi="Arial" w:eastAsia="Times New Roman" w:cs="Arial"/>
      <w:lang w:eastAsia="en-US"/>
    </w:rPr>
  </w:style>
  <w:style w:type="paragraph" w:styleId="Szvegtrzs3">
    <w:name w:val="Szövegtörzs 3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eastAsia="en-US"/>
    </w:rPr>
  </w:style>
  <w:style w:type="paragraph" w:styleId="NormlWeb">
    <w:name w:val="Normál (Web)"/>
    <w:basedOn w:val="Normal"/>
    <w:qFormat/>
    <w:pPr>
      <w:widowControl/>
      <w:suppressAutoHyphens w:val="false"/>
      <w:spacing w:before="100" w:after="119"/>
    </w:pPr>
    <w:rPr>
      <w:rFonts w:eastAsia="Times New Roman"/>
      <w:lang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0"/>
      <w:jc w:val="both"/>
    </w:pPr>
    <w:rPr>
      <w:rFonts w:ascii="Arial" w:hAnsi="Arial" w:eastAsia="Times New Roman" w:cs="Arial"/>
      <w:lang w:eastAsia="en-US"/>
    </w:rPr>
  </w:style>
  <w:style w:type="paragraph" w:styleId="Szvegtrzsbehzssal2">
    <w:name w:val="Szövegtörzs behúzással 2"/>
    <w:basedOn w:val="Normal"/>
    <w:qFormat/>
    <w:pPr>
      <w:widowControl/>
      <w:ind w:left="2832" w:right="0" w:hanging="2832"/>
      <w:jc w:val="both"/>
    </w:pPr>
    <w:rPr>
      <w:rFonts w:ascii="Arial" w:hAnsi="Arial" w:eastAsia="Times New Roman" w:cs="Arial"/>
      <w:sz w:val="26"/>
    </w:rPr>
  </w:style>
  <w:style w:type="paragraph" w:styleId="Szvegtrzsbehzssal3">
    <w:name w:val="Szövegtörzs behúzással 3"/>
    <w:basedOn w:val="Normal"/>
    <w:qFormat/>
    <w:pPr>
      <w:widowControl/>
      <w:ind w:left="1843" w:right="0" w:hanging="425"/>
      <w:jc w:val="both"/>
    </w:pPr>
    <w:rPr>
      <w:rFonts w:ascii="Arial" w:hAnsi="Arial" w:eastAsia="Times New Roman" w:cs="Arial"/>
      <w:sz w:val="26"/>
    </w:rPr>
  </w:style>
  <w:style w:type="paragraph" w:styleId="TextBodyIndent">
    <w:name w:val="Body Text Indent"/>
    <w:basedOn w:val="Normal"/>
    <w:pPr>
      <w:widowControl/>
      <w:suppressAutoHyphens w:val="false"/>
      <w:ind w:left="1416" w:right="0" w:firstLine="708"/>
      <w:jc w:val="both"/>
    </w:pPr>
    <w:rPr>
      <w:rFonts w:ascii="Arial" w:hAnsi="Arial" w:eastAsia="Times New Roman" w:cs="Arial"/>
      <w:lang w:eastAsia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6:00Z</dcterms:created>
  <dc:creator>x</dc:creator>
  <dc:description/>
  <dc:language>en-US</dc:language>
  <cp:lastModifiedBy>x</cp:lastModifiedBy>
  <cp:lastPrinted>2011-02-11T08:34:00Z</cp:lastPrinted>
  <dcterms:modified xsi:type="dcterms:W3CDTF">2011-02-11T12:06:00Z</dcterms:modified>
  <cp:revision>2</cp:revision>
  <dc:subject/>
  <dc:title>DUNAÚJVÁROS MEGYEI JOGÚ VÁROS POLGÁRMESTERE</dc:title>
</cp:coreProperties>
</file>