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FEDŐLAP</w:t>
      </w:r>
    </w:p>
    <w:p>
      <w:pPr>
        <w:pStyle w:val="Subtitle"/>
        <w:jc w:val="center"/>
        <w:rPr/>
      </w:pPr>
      <w:r>
        <w:rPr>
          <w:rFonts w:cs="Arial" w:ascii="Arial" w:hAnsi="Arial"/>
          <w:b/>
          <w:sz w:val="20"/>
        </w:rPr>
        <w:t>előterjesztés csak bizottság elé* kerül/</w:t>
      </w:r>
      <w:r>
        <w:rPr>
          <w:rFonts w:cs="Arial" w:ascii="Arial" w:hAnsi="Arial"/>
          <w:b/>
          <w:sz w:val="20"/>
          <w:u w:val="single"/>
        </w:rPr>
        <w:t>közgyűlés elé</w:t>
      </w:r>
      <w:r>
        <w:rPr>
          <w:rFonts w:cs="Arial" w:ascii="Arial" w:hAnsi="Arial"/>
          <w:b/>
          <w:sz w:val="20"/>
        </w:rPr>
        <w:t>* is kerül</w:t>
      </w:r>
    </w:p>
    <w:p>
      <w:pPr>
        <w:pStyle w:val="Sub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* a megfelelő szövegrészt húzd alá!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z előterjesztés közgyűlési tárgyalásának napja: 2011. február 1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Az előterjesztés címe:</w:t>
      </w:r>
      <w:r>
        <w:rPr>
          <w:rFonts w:cs="Arial" w:ascii="Arial" w:hAnsi="Arial"/>
          <w:sz w:val="20"/>
        </w:rPr>
        <w:t xml:space="preserve">  Javaslat az Innopark Nonpofit Kft. klaszter pályázatához kapcsolódó nyilatkozat kiadása tárgyában állásfoglalásr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 xml:space="preserve">Előadó(k): </w:t>
      </w:r>
      <w:r>
        <w:rPr>
          <w:rFonts w:cs="Arial" w:ascii="Arial" w:hAnsi="Arial"/>
          <w:sz w:val="20"/>
        </w:rPr>
        <w:t>a gazdasági és területfejlesztés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az ügyrendi, igazgatási és jogi bizottság elnöke</w:t>
      </w:r>
    </w:p>
    <w:p>
      <w:pPr>
        <w:pStyle w:val="Subtitle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Tárgya </w:t>
      </w:r>
      <w:r>
        <w:rPr>
          <w:rFonts w:cs="Arial" w:ascii="Arial" w:hAnsi="Arial"/>
          <w:sz w:val="20"/>
        </w:rPr>
        <w:t>(rövid tartalom maximum 5 sorban)</w:t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A Sinus Környezettechnológiai Innovációs Klaszter (KDOP-1.21-2008-0010), - melyen való részvétel tárgyában a Tisztelt Közgyűlés feljelentés megtételét indítványozta, - pályázat során az Innopark Nonprofit Kft. vállalta, hogy a projektet 5 évig fenntartja, és a pályázatban vállalt indikátorokat a melléklet szerint teljesíti, ellenkező estben a támogatási összeg visszafizetésére kötelezhető a társaság. Ezen vállalásokra vonatkozó szándéknyilatkozat kiadását kéri az ügyvezető.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adatai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sz w:val="20"/>
        </w:rPr>
        <w:t xml:space="preserve">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22" w:type="dxa"/>
        <w:jc w:val="left"/>
        <w:tblInd w:w="-1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2160"/>
        <w:gridCol w:w="2520"/>
        <w:gridCol w:w="1620"/>
        <w:gridCol w:w="1650"/>
      </w:tblGrid>
      <w:tr>
        <w:trPr>
          <w:trHeight w:val="6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ztály neve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nev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gyintéző E-mail cí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….. @pmh.dunanet.hu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Üi. telefonszáma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ktatószám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gyonkezelési Osztál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Vántus Jud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tus@pmh.dunanet.h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8/201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Előkészítő ügyintéző megjegyzése:</w:t>
      </w:r>
      <w:r>
        <w:rPr>
          <w:rFonts w:cs="Arial" w:ascii="Arial" w:hAnsi="Arial"/>
          <w:sz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</w:rPr>
        <w:t>Ügyintéző aláírása:</w:t>
      </w:r>
      <w:r>
        <w:rPr>
          <w:sz w:val="20"/>
        </w:rPr>
        <w:t xml:space="preserve">                                                           Dr. Vántus Judit</w:t>
      </w:r>
    </w:p>
    <w:p>
      <w:pPr>
        <w:pStyle w:val="Heading3"/>
        <w:rPr/>
      </w:pPr>
      <w:r>
        <w:rPr>
          <w:sz w:val="20"/>
          <w:u w:val="single"/>
        </w:rPr>
        <w:t>Igazgató/Osztályvezető aláírása:</w:t>
      </w:r>
      <w:r>
        <w:rPr>
          <w:sz w:val="20"/>
        </w:rPr>
        <w:t xml:space="preserve">                      Engyel László mb. osztályvezető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1620"/>
        <w:gridCol w:w="59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adás dátu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átuma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Törvényességi észrevétel</w:t>
            </w:r>
          </w:p>
        </w:tc>
      </w:tr>
      <w:tr>
        <w:trPr>
          <w:trHeight w:val="3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február 08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-02-10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izottsági tárgyalásra alkalm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Törvényességi ellenőrzést végző személy aláírása:</w:t>
      </w:r>
      <w:r>
        <w:rPr>
          <w:rFonts w:cs="Arial" w:ascii="Arial" w:hAnsi="Arial"/>
          <w:sz w:val="20"/>
        </w:rPr>
        <w:t xml:space="preserve">          </w:t>
        <w:tab/>
        <w:t xml:space="preserve">dr. Orbán Zsuzsanna igazgató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 xml:space="preserve">Véleményező bizottság(ok)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 nev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izottsági tárgyalás időpontj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Gazdasági és területfejlesztési bizottsá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02. 15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gyrendi, igazgatási és jogi bizottság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. 02. 15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Meghívásra javasolt személy(ek):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0"/>
        <w:gridCol w:w="4058"/>
        <w:gridCol w:w="219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é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titulussal)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acím (irányítószám i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/telefonszá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gyéb közlendő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>
                <w:rFonts w:cs="Arial" w:ascii="Arial" w:hAnsi="Arial"/>
              </w:rPr>
              <w:t>Szántó Ákos ügyvezető, Innopark Nonprofit Kft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0 Dunaújváros, Magyar u. 106/B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@innopark.h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</w:rPr>
        <w:t>A tárgyalás módja:</w:t>
      </w:r>
      <w:r>
        <w:rPr>
          <w:rFonts w:cs="Arial" w:ascii="Arial" w:hAnsi="Arial"/>
          <w:b/>
          <w:sz w:val="20"/>
        </w:rPr>
        <w:t xml:space="preserve">   </w:t>
        <w:tab/>
        <w:tab/>
      </w:r>
      <w:r>
        <w:rPr>
          <w:rFonts w:cs="Arial" w:ascii="Arial" w:hAnsi="Arial"/>
          <w:b/>
          <w:sz w:val="20"/>
          <w:u w:val="single"/>
        </w:rPr>
        <w:t>nyilvános ülés</w:t>
      </w:r>
      <w:r>
        <w:rPr>
          <w:rFonts w:cs="Arial" w:ascii="Arial" w:hAnsi="Arial"/>
          <w:b/>
          <w:sz w:val="20"/>
        </w:rPr>
        <w:t xml:space="preserve">*    </w:t>
        <w:tab/>
        <w:tab/>
        <w:tab/>
        <w:t>ZÁRT ÜLÉS*</w:t>
      </w:r>
    </w:p>
    <w:p>
      <w:pPr>
        <w:pStyle w:val="Normal"/>
        <w:rPr/>
      </w:pPr>
      <w:r>
        <w:rPr>
          <w:rFonts w:cs="Arial" w:ascii="Arial" w:hAnsi="Arial"/>
          <w:sz w:val="20"/>
        </w:rPr>
        <w:t>(*: a megfelelő aláhúzandó!)</w:t>
        <w:tab/>
        <w:tab/>
        <w:tab/>
        <w:tab/>
        <w:t xml:space="preserve">          </w:t>
        <w:tab/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gyéb megjegyzés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A V A S L A 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az Innopark Nonprofit Kft. klaszter </w:t>
      </w:r>
      <w:r>
        <w:rPr>
          <w:rFonts w:eastAsia="Tahoma" w:cs="Arial" w:ascii="Arial" w:hAnsi="Arial"/>
          <w:b/>
        </w:rPr>
        <w:t>pályázatához kapcsolódó nyilatkozat kiadása tárgyában állásfoglalásra</w:t>
      </w:r>
    </w:p>
    <w:p>
      <w:pPr>
        <w:pStyle w:val="Normal"/>
        <w:jc w:val="both"/>
        <w:rPr>
          <w:rFonts w:ascii="Arial" w:hAnsi="Arial" w:eastAsia="Tahoma" w:cs="Arial"/>
          <w:b/>
          <w:b/>
        </w:rPr>
      </w:pPr>
      <w:r>
        <w:rPr>
          <w:rFonts w:eastAsia="Tahoma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özgyűlés 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unaújváros Megyei Jogú Város Közgyűlése </w:t>
      </w:r>
      <w:r>
        <w:rPr>
          <w:rFonts w:cs="Arial" w:ascii="Arial" w:hAnsi="Arial"/>
          <w:b/>
        </w:rPr>
        <w:t>530/2010. (X.28.) KH.</w:t>
      </w:r>
      <w:r>
        <w:rPr>
          <w:rFonts w:cs="Arial" w:ascii="Arial" w:hAnsi="Arial"/>
        </w:rPr>
        <w:t xml:space="preserve"> számú határozatában </w:t>
      </w:r>
      <w:r>
        <w:rPr>
          <w:rFonts w:cs="Arial" w:ascii="Arial" w:hAnsi="Arial"/>
          <w:b/>
        </w:rPr>
        <w:t>(1. sz-ú melléklet)</w:t>
      </w:r>
      <w:r>
        <w:rPr>
          <w:rFonts w:cs="Arial" w:ascii="Arial" w:hAnsi="Arial"/>
        </w:rPr>
        <w:t xml:space="preserve"> , mint az Innopark Nonprofit Kft. többségi tulajdonosa indítványozta az előterjesztés mellékletét képező iratok alapján bűncselekmény alapos gyanúja miatt ismeretlen tettes ellen feljelentés megtétele kérdésében döntéshozatalt a kft. taggyűlése számára, mivel a társasága úgy vett részt a Közép-Dunántúli Operatív Program (Kódszám: KDOP -2008/1.2.1) keretében Regionális jelentőségű klaszterek közös beruházásainak támogatása, szolgáltatásainak kialakítása és fejlesztése című pályázaton, hogy a taggyűlés nem kapott részletes és korrekt tájékoztatást a pályázaton való részvétel feltételrendszeréről, annak anyagi vonzatairól, az önrész mértékéről, a támogatás intenzitásáról, a megnyert pályázati pénzek felhasználásáról, ami miatt a társaságot a rendelkezésre álló adatok alapján  vagyoni hátrány érh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satoljuk </w:t>
      </w:r>
      <w:r>
        <w:rPr>
          <w:rFonts w:cs="Arial" w:ascii="Arial" w:hAnsi="Arial"/>
          <w:b/>
        </w:rPr>
        <w:t>2. sz-ú melléklet</w:t>
      </w:r>
      <w:r>
        <w:rPr>
          <w:rFonts w:cs="Arial" w:ascii="Arial" w:hAnsi="Arial"/>
        </w:rPr>
        <w:t xml:space="preserve">ként az Innopark Nonprofit Kft. </w:t>
      </w:r>
      <w:r>
        <w:rPr>
          <w:rFonts w:cs="Arial" w:ascii="Arial" w:hAnsi="Arial"/>
          <w:b/>
        </w:rPr>
        <w:t>Sinus Klaszter pályázat ügyében történt feljelentésről szóló tájékoztatás</w:t>
      </w:r>
      <w:r>
        <w:rPr>
          <w:rFonts w:cs="Arial" w:ascii="Arial" w:hAnsi="Arial"/>
        </w:rPr>
        <w:t>t, melyből kiderül, hogy a feljelentést a Dunaújvárosi Városi Ügyészség 2010. december 10-én</w:t>
      </w:r>
      <w:r>
        <w:rPr>
          <w:rFonts w:cs="Arial" w:ascii="Arial" w:hAnsi="Arial"/>
          <w:b/>
        </w:rPr>
        <w:t xml:space="preserve"> B.3407/2010/1/I. sz ám alatti határozatában elutasította, </w:t>
      </w:r>
      <w:r>
        <w:rPr>
          <w:rFonts w:cs="Arial" w:ascii="Arial" w:hAnsi="Arial"/>
        </w:rPr>
        <w:t xml:space="preserve">mely elutasítás miatt az ügyvezető panasszal élt az ügyészség felé. </w:t>
      </w:r>
      <w:r>
        <w:rPr>
          <w:rFonts w:cs="Arial" w:ascii="Arial" w:hAnsi="Arial"/>
          <w:b/>
        </w:rPr>
        <w:t>3. sz-ú melléklet</w:t>
      </w:r>
      <w:r>
        <w:rPr>
          <w:rFonts w:cs="Arial" w:ascii="Arial" w:hAnsi="Arial"/>
        </w:rPr>
        <w:t>ben csatoljuk a Fejér Megyei Főügyészség NF.170/2011/1/I. számú határozatát, melyben az ügyvezető által benyújtott panasz elutasításra kerül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</w:rPr>
        <w:t>4. sz.-ú melléklet</w:t>
      </w:r>
      <w:r>
        <w:rPr>
          <w:rFonts w:cs="Arial" w:ascii="Arial" w:hAnsi="Arial"/>
        </w:rPr>
        <w:t>ként csatolt, Állásfoglalás kérése tárgyú levélben az Innopark Nonprofit Kft. ügyvezetője arra kéri a Tisztelt Közgyűlést, hogy a Sinus Környezettechnológiai Innovációs Klaszter (KDOP-1.21-2008-0010), - melyen való részvétel tárgyában a Tisztelt Közgyűlés feljelentés megtételét indítványozta, - pályázat során az Innopark Nonprofit Kft. részére a projekt 5 évig történő fenntartásához, és a pályázatban vállalt indikátorok melléklet szerint teljesítéséhez, - - mint többségi tulajdonos - adja hozzájáruló nyilatkozatát, ellenkező esetben a támogatási összeg visszafizetésére kötelezhető a társaság. Az ügyvezető szerint a szándéknyilatkozat kiadása anyagi megterhelést nem jelentene az Innopark Nonprofit Kft. részé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mennyiben Dunaújváros Megyei Jogú Város Önkormányzata többségi tulajdonosként a fent hivatkozott határozat alapján vádindítvány benyújtását tartja indokoltnak, mérlegelendő a szándéknyilatkozat kérdése. Ha nem adja meg a Tisztelt Közgyűlése a szándéknyilatkozatot, úgy fennáll annak a lehetősége, hogy a társaság által a feljelentéshez csatolt pályázati költségkimutatás alapján  22.066.006- Ft visszafizetésére kötelezi az irányító hatóság a társaság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területfejlesztési valamint az ügyrendi igazgatási és jogi bizottság elnöke a bizottságok állásfoglalását a közgyűlésen szóban ismertet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az alábbi határozati javaslatot terjesztjük elő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Dunaújváros Megyei Jogú Város Közgyűlése, mint az Innopark Nonprofit Kft. többségi tulajdonosa, az előterjesztés 3. sz-ú mellékletét képező iratok alapján hozzájárul ahhoz, hogy a társaság nyilatkozatot adjon ki a Közép-Dunántúli Operatív Program (Kódszám: KDOP -2008/1.2.1) keretében a Regionális jelentőségű klaszterek közös beruházásainak támogatása pályázaton való részvételéhez arra vonatkozóan, hogy a projektet 5 évig fenntartja, és a mellékletben szereplő indikátorokat teljesíti a fenntartási időszak végére, és ezen nyilatkozatot a klaszter közgyűlés elé terjessze.</w:t>
      </w:r>
    </w:p>
    <w:p>
      <w:pPr>
        <w:pStyle w:val="TextBodyIndent"/>
        <w:tabs>
          <w:tab w:val="clear" w:pos="5076"/>
          <w:tab w:val="left" w:pos="3732" w:leader="none"/>
        </w:tabs>
        <w:autoSpaceDE w:val="false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tabs>
          <w:tab w:val="clear" w:pos="5076"/>
          <w:tab w:val="left" w:pos="3732" w:leader="none"/>
        </w:tabs>
        <w:autoSpaceDE w:val="false"/>
        <w:rPr/>
      </w:pPr>
      <w:r>
        <w:rPr/>
        <w:t>2. Dunaújváros Megyei Jogú Város Közgyűlése utasítja a társaság tulajdonosi képviselőjét, hogy a társaság taggyűlésén az 1. pontban foglaltak szerint foglaljon állást a kérdéskörben.</w:t>
      </w:r>
    </w:p>
    <w:p>
      <w:pPr>
        <w:pStyle w:val="TextBodyIndent"/>
        <w:tabs>
          <w:tab w:val="clear" w:pos="5076"/>
          <w:tab w:val="left" w:pos="3732" w:leader="none"/>
        </w:tabs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-a határozat végrehajtásában való közreműködésért:</w:t>
      </w:r>
    </w:p>
    <w:p>
      <w:pPr>
        <w:pStyle w:val="Normal"/>
        <w:tabs>
          <w:tab w:val="clear" w:pos="708"/>
          <w:tab w:val="left" w:pos="1290" w:leader="none"/>
          <w:tab w:val="left" w:pos="15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polgármester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21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a határozat végrehajtása előkészítésében való közreműködésért: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 vagyonkezelési osztály vezetője</w:t>
        <w:br/>
        <w:tab/>
        <w:t xml:space="preserve">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 2011. február 28. a határozat közlésére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Dunaújváros, 2011.február 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blzatfejlc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serni Béla s.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 gazdasági és területfejlesztési bizottság 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zsák Máté s.k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z ügyrendi, igazgatási és jogi bizottság elnök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ourier New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Cmsor"/>
    <w:next w:val="TextBody"/>
    <w:qFormat/>
    <w:pPr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Bekezdsalapbettpusa">
    <w:name w:val="WW-Bekezdés alap-betűtípusa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Bekezdsalapbettpusa1">
    <w:name w:val="WW-Bekezdés alap-betűtípusa1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Arial" w:cs="Tahoma"/>
      <w:color w:val="000000"/>
      <w:sz w:val="24"/>
      <w:szCs w:val="24"/>
      <w:lang w:val="hu-HU" w:eastAsia="zxx" w:bidi="ar-SA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5076" w:leader="none"/>
      </w:tabs>
      <w:ind w:left="426" w:right="0" w:hanging="426"/>
      <w:jc w:val="both"/>
    </w:pPr>
    <w:rPr>
      <w:rFonts w:ascii="Arial" w:hAnsi="Arial" w:cs="Arial"/>
      <w:sz w:val="24"/>
    </w:rPr>
  </w:style>
  <w:style w:type="paragraph" w:styleId="WWSzvegtrzs21">
    <w:name w:val="WW-Szövegtörzs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08:00Z</dcterms:created>
  <dc:creator>Czobor</dc:creator>
  <dc:description/>
  <dc:language>en-US</dc:language>
  <cp:lastModifiedBy>x</cp:lastModifiedBy>
  <cp:lastPrinted>2010-10-14T10:12:00Z</cp:lastPrinted>
  <dcterms:modified xsi:type="dcterms:W3CDTF">2011-02-11T12:08:00Z</dcterms:modified>
  <cp:revision>2</cp:revision>
  <dc:subject/>
  <dc:title>                                                               </dc:title>
</cp:coreProperties>
</file>