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FEDŐLAP</w:t>
      </w:r>
    </w:p>
    <w:p>
      <w:pPr>
        <w:pStyle w:val="Subtitle"/>
        <w:rPr/>
      </w:pPr>
      <w:r>
        <w:rPr>
          <w:b/>
          <w:sz w:val="18"/>
          <w:u w:val="none"/>
        </w:rPr>
        <w:t>előterjesztés csak bizottság elé* kerül/</w:t>
      </w:r>
      <w:r>
        <w:rPr>
          <w:b/>
          <w:sz w:val="18"/>
        </w:rPr>
        <w:t>közgyűlés elé*</w:t>
      </w:r>
      <w:r>
        <w:rPr>
          <w:b/>
          <w:sz w:val="18"/>
          <w:u w:val="none"/>
        </w:rPr>
        <w:t xml:space="preserve"> is kerül</w:t>
      </w:r>
    </w:p>
    <w:p>
      <w:pPr>
        <w:pStyle w:val="Subtitle"/>
        <w:rPr>
          <w:b/>
          <w:b/>
          <w:sz w:val="18"/>
          <w:u w:val="none"/>
        </w:rPr>
      </w:pPr>
      <w:r>
        <w:rPr>
          <w:b/>
          <w:sz w:val="18"/>
          <w:u w:val="none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z előterjesztés közgyűlési tárgyalásának napja: 2011. február hónap 17.</w:t>
      </w:r>
    </w:p>
    <w:p>
      <w:pPr>
        <w:pStyle w:val="Normal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u w:val="single"/>
        </w:rPr>
        <w:t>Az</w:t>
      </w:r>
      <w:r>
        <w:rPr>
          <w:b/>
          <w:sz w:val="18"/>
          <w:u w:val="single"/>
        </w:rPr>
        <w:t xml:space="preserve"> </w:t>
      </w:r>
      <w:r>
        <w:rPr>
          <w:rFonts w:cs="Arial" w:ascii="Arial" w:hAnsi="Arial"/>
          <w:b/>
          <w:sz w:val="18"/>
          <w:u w:val="single"/>
        </w:rPr>
        <w:t>előterjesztés címe:</w:t>
      </w:r>
      <w:r>
        <w:rPr>
          <w:rFonts w:cs="Arial" w:ascii="Arial" w:hAnsi="Arial"/>
          <w:sz w:val="18"/>
        </w:rPr>
        <w:t xml:space="preserve"> Javaslat az INNOPARK Nonprofit Kft. 2003. 01. 01-jétől végzett pályázati tevékenységére irányuló belső ellenőrzés megállapításainak megismerésé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 xml:space="preserve">Előadó(k): </w:t>
      </w:r>
      <w:r>
        <w:rPr>
          <w:rFonts w:cs="Arial" w:ascii="Arial" w:hAnsi="Arial"/>
          <w:sz w:val="18"/>
        </w:rPr>
        <w:t>a jegyző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ubtitle"/>
        <w:jc w:val="both"/>
        <w:rPr/>
      </w:pPr>
      <w:r>
        <w:rPr>
          <w:b/>
          <w:sz w:val="18"/>
        </w:rPr>
        <w:t xml:space="preserve">Tárgya </w:t>
      </w:r>
      <w:r>
        <w:rPr>
          <w:sz w:val="18"/>
        </w:rPr>
        <w:t>(rövid tartalom maximum 5 sorban)</w:t>
      </w:r>
      <w:r>
        <w:rPr>
          <w:b/>
          <w:sz w:val="18"/>
        </w:rPr>
        <w:t xml:space="preserve">: </w:t>
      </w:r>
      <w:r>
        <w:rPr>
          <w:sz w:val="18"/>
          <w:u w:val="none"/>
        </w:rPr>
        <w:t>Dr. Hőnigh Magdolna aljegyző asszony 2010 októberében szóban elrendelte az INNOPARK Nonprofit Kft. 2003-tól 2006. év végéig végzett pályázati tevékenységének belső ellenőrzés keretében történő vizsgálatát azzal, hogy a 2006. évet követő időszak vizsgálatának szükségessége a későbbiek során dől el. Fenti időszak vizsgálatát a Belső Ellenőrzési Csoport két felügyeleti belső ellenőre elvégezte, az ellenőrzés alá vont dokumentumok és a helyszíni információk alapján tett megállapításaikat az előterjesztés tárgyát képező 46388-7/2010. iktatószámú Ellenőrzési részjelentés tartalmazza.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Előkészítő adatai</w:t>
      </w:r>
      <w:r>
        <w:rPr>
          <w:rFonts w:cs="Arial" w:ascii="Arial" w:hAnsi="Arial"/>
          <w:b/>
          <w:sz w:val="18"/>
        </w:rPr>
        <w:t>:</w:t>
      </w:r>
      <w:r>
        <w:rPr>
          <w:sz w:val="18"/>
        </w:rPr>
        <w:t xml:space="preserve">  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00" w:type="dxa"/>
        <w:jc w:val="left"/>
        <w:tblInd w:w="-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980"/>
        <w:gridCol w:w="2520"/>
        <w:gridCol w:w="1620"/>
        <w:gridCol w:w="13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ztály neve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ktatószá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ső Ellenőrzési Osz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Eri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.eri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2, 3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72-3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Előkészítő ügyintéző megjegyzése:</w:t>
      </w:r>
      <w:r>
        <w:rPr>
          <w:rFonts w:cs="Arial" w:ascii="Arial" w:hAnsi="Arial"/>
          <w:sz w:val="18"/>
        </w:rPr>
        <w:t xml:space="preserve"> </w:t>
      </w:r>
    </w:p>
    <w:p>
      <w:pPr>
        <w:pStyle w:val="Heading3"/>
        <w:rPr/>
      </w:pPr>
      <w:r>
        <w:rPr>
          <w:sz w:val="18"/>
          <w:u w:val="single"/>
        </w:rPr>
        <w:t>Ügyintéző aláírása:</w:t>
      </w:r>
      <w:r>
        <w:rPr>
          <w:sz w:val="18"/>
        </w:rPr>
        <w:t xml:space="preserve">                                                            Nagy Erika s. k.</w:t>
      </w:r>
    </w:p>
    <w:p>
      <w:pPr>
        <w:pStyle w:val="Heading3"/>
        <w:rPr/>
      </w:pPr>
      <w:r>
        <w:rPr>
          <w:sz w:val="18"/>
          <w:u w:val="single"/>
        </w:rPr>
        <w:t>Igazgató/Osztályvezető aláírása:</w:t>
      </w:r>
      <w:r>
        <w:rPr>
          <w:sz w:val="18"/>
        </w:rPr>
        <w:t xml:space="preserve">                                      Nagy Erika s. k.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tbl>
      <w:tblPr>
        <w:tblW w:w="9485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</w:rPr>
            </w:pPr>
            <w:r>
              <w:rPr>
                <w:sz w:val="18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átuma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02. 03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02. 03.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Törvényességi ellenőrzést végző személy aláírása:</w:t>
      </w:r>
      <w:r>
        <w:rPr>
          <w:sz w:val="18"/>
        </w:rPr>
        <w:t xml:space="preserve">          </w:t>
        <w:tab/>
      </w:r>
      <w:r>
        <w:rPr>
          <w:rFonts w:cs="Arial" w:ascii="Arial" w:hAnsi="Arial"/>
          <w:b/>
          <w:sz w:val="18"/>
        </w:rPr>
        <w:t>Dr. Orbán Zsuzsanna s. k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1"/>
        <w:jc w:val="left"/>
        <w:rPr>
          <w:sz w:val="18"/>
        </w:rPr>
      </w:pPr>
      <w:r>
        <w:rPr>
          <w:sz w:val="18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4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zottság neve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énzügyi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február 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zdasági és területfejlesztési bizottsá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1. február 9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Meghívásra javasolt személy(ek):</w:t>
      </w:r>
      <w:r>
        <w:rPr>
          <w:rFonts w:cs="Arial" w:ascii="Arial" w:hAnsi="Arial"/>
          <w:sz w:val="18"/>
        </w:rPr>
        <w:tab/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ab/>
      </w:r>
    </w:p>
    <w:tbl>
      <w:tblPr>
        <w:tblW w:w="941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4068"/>
        <w:gridCol w:w="22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titulussal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-mail/telefonszám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gyéb közlendő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ántó Ákos ügyvezető igazgató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NOPARK Nonprofit Kft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0, Dunaújváro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yar út 16/b.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 Erik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gbízott belső ellenőrzési osztályvezető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gy.erika@pmh.dunanet.h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ma Csilla Katali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ső ellenőr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zmacsilla@pmh.dunanet.h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helyszíni ellenőrzést végezte, részletes ügyismerettel rendelkezik.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mmer Zoltá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ső ellenőr</w:t>
            </w:r>
          </w:p>
        </w:tc>
        <w:tc>
          <w:tcPr>
            <w:tcW w:w="40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mmer@pmh.dunanet.hu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A helyszíni ellenőrzést végezte, részletes ügyismerettel rendelkezik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u w:val="single"/>
        </w:rPr>
        <w:t>A tárgyalás módja:</w:t>
      </w:r>
      <w:r>
        <w:rPr>
          <w:rFonts w:cs="Arial" w:ascii="Arial" w:hAnsi="Arial"/>
          <w:b/>
          <w:sz w:val="18"/>
        </w:rPr>
        <w:t xml:space="preserve">   </w:t>
        <w:tab/>
        <w:tab/>
      </w:r>
      <w:r>
        <w:rPr>
          <w:rFonts w:cs="Arial" w:ascii="Arial" w:hAnsi="Arial"/>
          <w:b/>
          <w:sz w:val="18"/>
          <w:u w:val="single"/>
        </w:rPr>
        <w:t>nyilvános ülés</w:t>
      </w:r>
      <w:r>
        <w:rPr>
          <w:rFonts w:cs="Arial" w:ascii="Arial" w:hAnsi="Arial"/>
          <w:b/>
          <w:sz w:val="18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gyéb megjegyzése: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avaslat az INNOPARK Nonprofit Kft. 2003. 01. 01-jétől végzett pályázati tevékenységére irányuló belső ellenőrzés megállapításainak megismerésé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jegyzőt helyettesítő aljegyző, Dr. Hőnigh Magdolna 2010. október végén elrendelte az INNOPARK Kft. (korábban Kht.) 2003. évtől végzett pályázati tevékenységének belső ellenőrzés keretében történő soron kívüli vizsgálatát azzal, hogy a végrehajtandó  vizsgálat első körben a 2003-tól 2006. év végéig terjedő időszakot ölelje fel, majd az ezen időszakra vonatkozó részjelentés megismerését  követően külön utasításban rendelkezik arról, hogy az ellenőrzés kiterjedjen-e a 2006. évet követő időszakra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INNOPARK Kft. pályázati tevékenységének ellenőrzését fenti utasításnak megfelelően a 2003-2006. év végéig terjedő évekre vonatkozóan a belső ellenőrzési csoport elvégezte. Utasítást a vizsgálat további évekre történő kiterjesztésére nem kapott, azonban aljegyző asszony azt kérte, hogy az elvégzett vizsgálatra vonatkozó részjelentés tájékoztató jelleggel kerüljön a közgyűlés el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izsgálat során tapasztaltakat az 1. sz. mellékletként csatolt dokumentum tartalmazza. Tájékoztatom Önöket, hogy a részjelentés mellékletei adatvédelmi okokból, azok személyes adattartalma miatt a belső ellenőrzési osztályon a 3/2010. számú jegyzői szabályzatban (DMJV Polgármesteri Hivatala Belső Ellenőrzési Kézikönyve), valamint a többször módosított DMJV Polgármesteri Hivatala Adatkezelési és Adatvédelmi rendjéről szóló jegyzői szabályzatban foglalt eljárás szerint döntéshozatali munkájukhoz az arra jogosultak számára megtekinthető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z INNOPARK Kft. jelenlegi ügyvezető igazgatója a részjelentés tervezetet átvette, az abban  foglaltakra észrevételt nem kívánt tenni, így az ellenőrzés a végleges ellenőrzési részjelentés  elkészítésével és átadásával lezárulhato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lezném, hogy a vizsgálat alá vont évek alatt több személyi változás történt mind az ügyvezetői, mind pedig az adminisztratív állományban, s az ellenőri megállapítások a vizsgált időszakban még alkalmazásban álló, napjainkra azonban már nem ott dolgozó személyek feladatellátásával kapcsolatos megállapítások. Távozásuk miatt a jelentés tartalmát e személyeknek nem állt módjukban megismer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Önöket, hogy az alábbi határozati javaslatot elfogadni szíveskedje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a Pénzügyi Bizottság egyhangúlag, a Gazdasági és Területfejlesztési Bizottság 7 igen, 1 tartózkodás mellett közgyűlési tárgyalásra alkalmasnak ítélt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naújváros Megyei Jogú Város Önkormányzata az INNOPARK Kft.-nél a 2003-tól 2006. év végéig terjedő időszakban lefolytatott belső ellenőrzésről készült ellenőrzési részjelentésben foglaltakat megismerte, a tájékoztatást tudomásul veszi, és felkéri a polgármestert, hogy erről a határozat megküldésével tájékoztassa a kft. ügyvezetőj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Felelős: </w:t>
      </w:r>
      <w:r>
        <w:rPr>
          <w:rFonts w:cs="Arial" w:ascii="Arial" w:hAnsi="Arial"/>
        </w:rPr>
        <w:t>- 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a végrehajtás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lső ellenőrzési osztály megbízott vezetője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2011. február 2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febr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r. Kukorelli Sán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Lucida Sans Unicode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WWBekezdsalapbettpusa">
    <w:name w:val="WW-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9:00Z</dcterms:created>
  <dc:creator>x</dc:creator>
  <dc:description/>
  <dc:language>en-US</dc:language>
  <cp:lastModifiedBy>x</cp:lastModifiedBy>
  <cp:lastPrinted>2011-02-10T09:56:00Z</cp:lastPrinted>
  <dcterms:modified xsi:type="dcterms:W3CDTF">2011-02-11T12:09:00Z</dcterms:modified>
  <cp:revision>2</cp:revision>
  <dc:subject/>
  <dc:title>FEDŐLAP</dc:title>
</cp:coreProperties>
</file>