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02. hónap 17.  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a 2010. évi költségvetésről és annak végrehajtásáról szóló 9/2010.(II.12.) önkormányzati rendelet módosításának koncepciój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     Cserna Gábor polgármester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 xml:space="preserve">   A 2010. évi intézményfinanszírozás 8%-os csökkentése miatt az intézményeknél fellépő kiadási előirányzat hiány rendezése a 648/2010.(XII.16.) KH számú határozatban foglaltak alapján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32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7"/>
        <w:gridCol w:w="1320"/>
        <w:gridCol w:w="2745"/>
        <w:gridCol w:w="1380"/>
        <w:gridCol w:w="161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Adó, Költségvetési és Pénzügyi Osztál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karekné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karekne@pmh.dunanet.h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2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60-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Az előterjesztést a 2010. évi költségvetési rendelet módosítása napirend előtt szükséges tárgyal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Ügyintéző aláírása: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  Pekarekné  s.k.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</w:t>
      </w:r>
      <w:r>
        <w:rPr>
          <w:b w:val="false"/>
          <w:sz w:val="22"/>
        </w:rPr>
        <w:t xml:space="preserve"> Dr. László Borbála s.k.             Dudás Pálné  s.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122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725"/>
        <w:gridCol w:w="572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02-0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-02-0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sz w:val="22"/>
        </w:rPr>
        <w:t>Dr. Orbán Zsuzsan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s.k.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19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3"/>
        <w:gridCol w:w="4666"/>
      </w:tblGrid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</w:rPr>
              <w:t xml:space="preserve">pénzügyi bizottság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2-08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és területfejlesztési bizottság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2-09</w:t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859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4058"/>
        <w:gridCol w:w="2220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2010. évi költségvetésről és annak végrehajtásáról szóló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/2010.(II.12.) önkormányzati rendelet módosításána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oncepciój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2010. december 16-ai ülésén tárgyalta a „Javaslat a 2010. évi költségvetésről és annak végrehajtásáról szóló 9/2010.(II.12.) önkormányzati rendelet módosításának koncepciója előkészítésére” című előterjesztés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tárgya a 2010. évi intézményfinanszírozás 8%-os csökkentése miatt az intézményeknél fellépő kiadási előirányzat hiány rendezésével kapcsolatos intézkedés meghozatala vo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avaslati anyagot a Közgyűlés 648/2010.(XII.16.) KH számú határozatával fogadta el, melyben a következő döntést hozt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„</w:t>
      </w:r>
      <w:r>
        <w:rPr>
          <w:rFonts w:cs="Arial" w:ascii="Arial" w:hAnsi="Arial"/>
          <w:i/>
          <w:sz w:val="24"/>
        </w:rPr>
        <w:t>Dunaújváros Megyei Jogú Város Közgyűlése utasítja az aljegyzőt, hogy  2010. évi intézményfinanszírozás 8%-os csökkentéssel történt leszabályozása miatt az önkormányzati fenntartású intézményeknél fellépő,  az intézmények tényleges 2010. évi kiadása és a kiadásokra tervezett előirányzatok különbségeként jelentkező előirányzat hiányt mérje fel. A felmérés terjedjen ki arra, hogy az intézmények végrehajtották-e azokat a saját hatáskörben megtenni tervezett intézkedéseket, melyeket a 8%-os elvonás kompenzálása érdekében jeleztek megtenni, ezen intézkedések milyen összegű megtakarítással jártak, milyen összegű a megtakarításokkal csökkentett elvonás okozta hiány és ebből milyen összeget kell pótolnia az önkormányzatnak az év végéig ténylegesen teljesített kiadások ismeretében. A felmérés eredményéről a közgyűlést - intézményenkénti bontásban - tájékoztatni kell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 határozatban foglalt adatokat a hivatal felmér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lmérés adataiból egyértelműen megállapítható, hogy az intézmények végrehajtották azokat a saját hatáskörben megtenni tervezett intézkedéseket melyeket a 8%-os elvonás kigazdálkodása érdekében jeleztek megtenni. Az e tárgyban 2010. márciusában történt adatfelmérésnél a 8%-os elvonás 62%-át (301.653 E Ft) vélték kigazdálkodhatónak az általuk megtenni tervezett intézkedések alapján. Ezzel szemben a jelenlegi felmérés, mely a megtett intézkedések okozta megtakarítások összegszerűségére vonatkozott, azt mutatja, hogy az intézményeknek az elvonás 71,055%-át (345.749 E Ft) sikerült kigazdálkodnia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nak ellenére, hogy a kigazdálkodni nem tudott elvonás összege 140.842 E Ft, a tényleges kiadások ismeretében fellépő pótelőirányzati igény csak 53.408 E Ft, mely 6 intézménynél jelentkezik (2.sz melléklet)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többi intézménynél a ténylegesen teljesített kiadásokhoz képest 177.976 E Ft az előirányzati többle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bben nagy szerepe van az önkormányzat pénzügyi helyzete miatt felhalmozódott szállítói állománynak, valamint a 2009. évi pénzmaradvány igénybevételéne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javaslati anyag 1. számú melléklete mutatja be a 8%-os finanszírozás elvonás korrekciójához szükséges 2010. évi pótelőirányzati igényeket. A melléklet 6. oszlopának összesen adatából látható, hogy önkormányzati szinten 124.568 E Ft finanszírozási előirányzat vonható el az intézményektől 2010. évben, vagyis nincs szükség a pótelőirányzati igények önkormányzati céltartalék terhére történő rendezésér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z egységesen, azonos elvek alapján történt 2010. évi 8%-os finanszírozás elvonás intézmények közötti korrekciója azonban szükséges, mely az 1. számú melléklet 6. oszlopában szereplő adatok alapján elvégezhető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ennyiben a Közgyűlés jóváhagyja az 1. számú melléklet 6. oszlopa szerinti finanszírozási előirányzat korrekciókat - melyből származó előirányzat megtakarítás a 2010. évi általános tartalékot növelné - az intézményi beszámolók adatai nem lesznek törvénysértőek. Ugyanis az államháztartásról szóló 1992. évi XXXVIII. törvény 12/A. § (1) és 100/C. § (3) és (4) bekezdése alapján tárgyévi fizetési kötelezettség csak a kiadási előirányzatok erejéig vállalható és egyenlíthető k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öntés e témában azért is sürgető, mert az önkormányzat 2010. évi költségvetési rendeletén át kell vezetni az intézményeket érintő finanszírozási korrekciókat, az intézményeknek pedig a már ezen intézkedéssel módosított előirányzataikat kell szerepeltetniük a 2010. évi elemi költségvetési beszámolóikban, mely elkészítésének végső határideje 2011. február 28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t a pénzügyi bizottság 6 igen szavazattal, a gazdasági és területfejlesztési bizottság 8 igen szavazattal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 alapján az alábbi határozati javaslatot terjesztem el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1.)  </w:t>
        <w:tab/>
        <w:t xml:space="preserve">Dunaújváros Megyei Jogú Város Közgyűlése elfogadja a 2010. évi 8%-os </w:t>
        <w:tab/>
        <w:t xml:space="preserve">finanszírozás elvonás kigazdálkodására tett intézményvezetői intézkedésről </w:t>
        <w:tab/>
        <w:t>szóló tájékoztatást az előterjesztés  2. számú melléklete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2.)</w:t>
        <w:tab/>
        <w:t xml:space="preserve">Dunaújváros Megyei Jogú Város Közgyűlése a 2010. évi 8%-os finanszírozás </w:t>
        <w:tab/>
        <w:t xml:space="preserve">elvonás korrekcióját az előterjesztés 1. számú mellékletének 6. oszlopában </w:t>
        <w:tab/>
        <w:t xml:space="preserve">szereplő adatoknak megfelelően jóváhagyja azzal, hogy az elvont </w:t>
        <w:tab/>
        <w:t xml:space="preserve">többletfinanszírozás összege a 2010. évi költségvetés általános tartalékát </w:t>
        <w:tab/>
        <w:t xml:space="preserve">növeli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)</w:t>
        <w:tab/>
        <w:t xml:space="preserve">Dunaújváros Megyei Jogú Város Közgyűlése utasítja a jegyzőt, hogy a 2.) </w:t>
        <w:tab/>
        <w:t xml:space="preserve">pontban foglalt döntést vegye figyelembe a 2010. évi költségvetési rendelet </w:t>
        <w:tab/>
        <w:t>2010. december 31-ei  hatállyal történő módosításáná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- a határozat végrehaj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</w:t>
      </w:r>
      <w:r>
        <w:rPr>
          <w:rFonts w:cs="Arial" w:ascii="Arial" w:hAnsi="Arial"/>
          <w:sz w:val="24"/>
        </w:rPr>
        <w:t>- a határozat végrehajtása előkészítésében való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Határidő:  </w:t>
      </w:r>
      <w:r>
        <w:rPr>
          <w:rFonts w:cs="Arial" w:ascii="Arial" w:hAnsi="Arial"/>
          <w:sz w:val="24"/>
        </w:rPr>
        <w:t>2011. február 17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7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Cserna Gáb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4"/>
        </w:rPr>
        <w:t xml:space="preserve">polgármester 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;ＭＳ 明朝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2:00Z</dcterms:created>
  <dc:creator>user</dc:creator>
  <dc:description/>
  <dc:language>en-US</dc:language>
  <cp:lastModifiedBy>x</cp:lastModifiedBy>
  <cp:lastPrinted>2011-02-02T15:02:00Z</cp:lastPrinted>
  <dcterms:modified xsi:type="dcterms:W3CDTF">2011-02-11T12:22:00Z</dcterms:modified>
  <cp:revision>2</cp:revision>
  <dc:subject/>
  <dc:title>Ügyiratszám:  /2010</dc:title>
</cp:coreProperties>
</file>