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 kerül/</w:t>
      </w:r>
      <w:r>
        <w:rPr>
          <w:b/>
          <w:sz w:val="24"/>
        </w:rPr>
        <w:t>közgyűlés elé is kerül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február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Javaslat  a Garantiqa Hitelgarancia Zrt által biztosított, „Dunaújváros 2030” kötvény kibocsátásához kapcsolódó kezességvállalás  díjának  pénzügyi teljesítésére, fedezet biztosításá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intér Attila  Pénzügy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cs="Arial" w:ascii="Arial" w:hAnsi="Arial"/>
          <w:sz w:val="22"/>
        </w:rPr>
        <w:t>Cserni Béla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:</w:t>
      </w:r>
      <w:r>
        <w:rPr>
          <w:sz w:val="22"/>
          <w:u w:val="none"/>
        </w:rPr>
        <w:t xml:space="preserve">  A „Dunaújváros 2030” kötvényokiratban foglaltak szerint  a kötvény visszafizetésének biztosítéka a Garantiqa Hitelgarancia Zrt. által nyújtott készfizető kezesség, melynek díja 2011. évre 19.665.211 Ft. A 2011. évi költségvetésben a pénzügyi fedezetet szükséges biztosítani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/>
        <w:t xml:space="preserve">    </w:t>
      </w:r>
    </w:p>
    <w:tbl>
      <w:tblPr>
        <w:tblW w:w="10478" w:type="dxa"/>
        <w:jc w:val="left"/>
        <w:tblInd w:w="-7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1920"/>
        <w:gridCol w:w="2838"/>
        <w:gridCol w:w="1620"/>
        <w:gridCol w:w="173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, költségvetési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s pénzügyi osztály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sai Béláné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saine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12-211/36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39-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Bucsai Béláné sk.  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Dudás Pálné osztályvezető sk.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/>
        <w:t>Törvényességi ellenőrzés:</w:t>
      </w:r>
    </w:p>
    <w:tbl>
      <w:tblPr>
        <w:tblW w:w="957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722"/>
        <w:gridCol w:w="5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. február 03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03.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</w:t>
        <w:tab/>
        <w:t>Dr. Orbán Zsuzsanna sk.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22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7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énzügy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8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zdasági és területfejlesztési bizottság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 február 9.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9398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Egyéb megjegyzése: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 Garantiqa Hitelgarancia Zrt által biztosított, „Dunaújváros 2030” kötvény kibocsátásához kapcsolódó kezességvállalás  díjának  pénzügyi teljesítésével, fedezet biztosításával kapcsolatos döntésre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sztelt Közgyűlés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  461/2010. (VII.13.) KH. számú határozatával döntött 2 Md összegű fejlesztési célú kötvény kibocsátásáról. A kötvénykibocsátást megalapozó dokumentumok, szerződések aláírására a közgyűlés a polgármestert felhatalmazta.(1.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kötvény okirat rendelkezik arról, hogy   a kötvény visszafizetésének biztosítéka a Garantiqa Hitelgarancia Zrt készfizető kezességvállalása, melynek díja a kibocsátót terheli. A díj számításának alapja a díj esedékességét megelőző év december 31-én vissza nem váltott kötvények össznévértéke, esedékessége először a kibocsátást követően a sorozat forgalomba hozatala után legkésőbb 15 naptári napon belül, utána a kötvény futamideje alatt minden év március 1-jéig. A díj összege 2011. évben 19.665.211</w:t>
      </w:r>
      <w:r>
        <w:rPr>
          <w:rFonts w:cs="Arial" w:ascii="Arial" w:hAnsi="Arial"/>
          <w:sz w:val="22"/>
        </w:rPr>
        <w:t xml:space="preserve"> F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rantiqa Hitelgarancia Zrt, a K&amp;H Bank Zrt. és Dunaújváros Megyei Jogú Város Önkormányzata között kötendő Kezességi szerződést az Ügyrendi, igazgatási és jogi bizottság 2011. január 27-ei ülésén véleményezte, és aláírásra alkalmasnak találta. (2. számú melléklet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íj 2011. évben esedékes, 19.665.211 Ft összege a 2011. évi költségvetési koncepció  III. változatában a   Működési célú kötvénykibocsátás kiadásai sorában betervezésr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ükséges a közgyűlés kötelezettségvállalása arra vonatkozóan, hogy a kötvény futamideje alatt a költségvetés tervezése során a pénzügyi teljesítéshez a fedezetet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z előterjesztést megtárgyalta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Pénzügyi bizottság </w:t>
      </w:r>
      <w:r>
        <w:rPr>
          <w:rFonts w:cs="Arial" w:ascii="Arial" w:hAnsi="Arial"/>
          <w:sz w:val="24"/>
        </w:rPr>
        <w:t>2011. február 8-ai ülésén a határozati javaslatot 6 igen szavazatt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sz w:val="24"/>
        </w:rPr>
        <w:t xml:space="preserve">Gazdasági és területfejlesztési bizottság </w:t>
      </w:r>
      <w:r>
        <w:rPr>
          <w:rFonts w:cs="Arial" w:ascii="Arial" w:hAnsi="Arial"/>
          <w:sz w:val="24"/>
        </w:rPr>
        <w:t>2011. február 9-ei ülésén a határozati javaslatot 6 igen és 2 tartózkodással támogat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ndezek alapján az alábbi határozati javaslatot terjesztjük elő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) Dunaújváros Megyei Jogú Város Közgyűlése kinyilvánítja, hogy  a Garantiqa Hitelgarancia Zrt-vel megkötött Kezességi szerződésben rögzített, 2011. évben fizetendő 19.665.211 Ft összegű díj fedezetét a 2011. évi költségvetésben biztosítja, továbbá a kötvény futamideje alatt az évenkénti kötelezettségvállalás összegét a mindenkori költségvetésbe betervez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2011. évi pénzügyi teljesítéshez szükséges intézkedések megtételére felhatalmazza a polgármester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kötelezettségvállalás teljesítésé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 xml:space="preserve">- a kötelezettségvállalásban történő közreműködésért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Adó, költségvetési és pénzügyi osztály vezetőj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atáridő: </w:t>
      </w:r>
      <w:r>
        <w:rPr>
          <w:rFonts w:cs="Arial" w:ascii="Arial" w:hAnsi="Arial"/>
          <w:sz w:val="24"/>
        </w:rPr>
        <w:t xml:space="preserve">kötelezettségvállalásra: a 2011. évi költségvetés előkészítésének időpontja, továbbá a kötvény  futamideje alatt  a költségvetés előkészítésének időpontj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2010. évben esedékes díj kiegyenlítésére: 2011. februá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) Dunaújváros Megyei Jogú Város Közgyűlése felkéri a jegyzőt, hogy a 2.pontban foglalt kötelezettségvállalást a 2011. évi költségvetés előkészítése során, továbbá a kötvény futamideje alatt az évenkénti kötelezettségvállalás összegét a mindenkori költségvetés előkészítése során vegye figyele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>Felelős:</w:t>
      </w:r>
      <w:r>
        <w:rPr>
          <w:rFonts w:cs="Arial" w:ascii="Arial" w:hAnsi="Arial"/>
          <w:sz w:val="24"/>
        </w:rPr>
        <w:t xml:space="preserve"> - a költségvetés előkészítéséért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a jegyz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 xml:space="preserve">- a költségvetés előkészítésében való közreműködésért: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 xml:space="preserve">az Adó, költségvetési és pénzügyi osztály vezetőj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Határidő: </w:t>
      </w:r>
      <w:r>
        <w:rPr>
          <w:rFonts w:cs="Arial" w:ascii="Arial" w:hAnsi="Arial"/>
          <w:sz w:val="24"/>
        </w:rPr>
        <w:t xml:space="preserve">a 2011. évi költségvetés előkészítésének időpontja, továbbá a             kötvény   futamideje alatt  a költségvetés előkészítésének időpontja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</w:t>
      </w:r>
      <w:r>
        <w:rPr>
          <w:rFonts w:cs="Arial" w:ascii="Arial" w:hAnsi="Arial"/>
          <w:sz w:val="24"/>
        </w:rPr>
        <w:t>Pintér Attila sk.                                 Cserni Béla s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  <w:r>
        <w:rPr>
          <w:rFonts w:cs="Arial" w:ascii="Arial" w:hAnsi="Arial"/>
          <w:sz w:val="24"/>
        </w:rPr>
        <w:t>Pénzügyi bizottság             Gazdasági és területfejlsztési bizottság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elnöke                                               elnöke</w:t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1">
    <w:name w:val="Bekezdés alapbetűtípusa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23:00Z</dcterms:created>
  <dc:creator>user</dc:creator>
  <dc:description/>
  <dc:language>en-US</dc:language>
  <cp:lastModifiedBy>x</cp:lastModifiedBy>
  <cp:lastPrinted>2011-02-09T19:10:00Z</cp:lastPrinted>
  <dcterms:modified xsi:type="dcterms:W3CDTF">2011-02-11T12:23:00Z</dcterms:modified>
  <cp:revision>2</cp:revision>
  <dc:subject/>
  <dc:title>Ügyiratszám:  /2010</dc:title>
</cp:coreProperties>
</file>