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90</wp:posOffset>
            </wp:positionH>
            <wp:positionV relativeFrom="paragraph">
              <wp:posOffset>81915</wp:posOffset>
            </wp:positionV>
            <wp:extent cx="837565" cy="1028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32"/>
        </w:rPr>
        <w:t xml:space="preserve">DUNAÚJVÁROS MEGYEI JOGÚ VÁROS </w:t>
      </w:r>
    </w:p>
    <w:p>
      <w:pPr>
        <w:pStyle w:val="Normal"/>
        <w:ind w:left="2160" w:right="0" w:firstLine="72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OLGÁRMESTERE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Wingdings" w:ascii="Wingdings" w:hAnsi="Wingdings"/>
          <w:b/>
          <w:sz w:val="24"/>
        </w:rPr>
        <w:t>*</w:t>
      </w:r>
      <w:r>
        <w:rPr>
          <w:rFonts w:cs="Arial" w:ascii="Arial" w:hAnsi="Arial"/>
          <w:b/>
          <w:sz w:val="28"/>
        </w:rPr>
        <w:t xml:space="preserve">  Dunaújváros, Városháza tér 1.                                                                                            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sz w:val="28"/>
        </w:rPr>
        <w:t xml:space="preserve">           </w:t>
      </w:r>
      <w:r>
        <w:rPr>
          <w:rFonts w:cs="Arial" w:ascii="Arial" w:hAnsi="Arial"/>
          <w:sz w:val="28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b/>
          <w:sz w:val="28"/>
        </w:rPr>
        <w:t>(06-25)  410-525</w:t>
      </w:r>
    </w:p>
    <w:p>
      <w:pPr>
        <w:pStyle w:val="Normal"/>
        <w:pBdr>
          <w:bottom w:val="single" w:sz="20" w:space="1" w:color="000000"/>
        </w:pBdr>
        <w:rPr/>
      </w:pPr>
      <w:r>
        <w:rPr>
          <w:rFonts w:eastAsia="Arial" w:cs="Arial" w:ascii="Arial" w:hAnsi="Arial"/>
          <w:b/>
          <w:sz w:val="28"/>
        </w:rPr>
        <w:t xml:space="preserve">                   </w:t>
      </w:r>
      <w:r>
        <w:rPr>
          <w:rFonts w:cs="Arial" w:ascii="Arial" w:hAnsi="Arial"/>
          <w:b/>
          <w:sz w:val="28"/>
        </w:rPr>
        <w:t>E-mail: csernagabor@pmh.dunanet.hu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3261" w:leader="none"/>
        </w:tabs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M E G H Í V Ó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eading1"/>
        <w:rPr>
          <w:sz w:val="36"/>
        </w:rPr>
      </w:pPr>
      <w:r>
        <w:rPr>
          <w:sz w:val="36"/>
        </w:rPr>
        <w:t>Dunaújváros Megyei Jogú 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1. február 17-én (csütörtök) 9,00 órai kezdette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ülést tart, melyre meghívo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Az ülés helye:</w:t>
      </w:r>
      <w:r>
        <w:rPr>
          <w:rFonts w:cs="Arial" w:ascii="Arial" w:hAnsi="Arial"/>
          <w:sz w:val="26"/>
        </w:rPr>
        <w:t xml:space="preserve"> Dunaújváros, Városháza tér 2. „C” épület, közgyűlési tere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u w:val="single"/>
        </w:rPr>
        <w:t>Napirend előtt: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„Dunaújváros Sportjáért” díj ünnepélyes átadása</w:t>
      </w:r>
    </w:p>
    <w:p>
      <w:pPr>
        <w:pStyle w:val="Normal"/>
        <w:ind w:left="0" w:right="0" w:hanging="10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a díjazotta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Javasolt napirendek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  <w:t>Nyílt ülé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ájékoztató a polgármesteri hivatalnak a közgyűlés két ülése közötti időszakban végzett munkájáról, a fontosabb eseményekről és az átruházott hatáskörben hozott polgármesteri határozatokról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lentés a lejárt határidejű közgyűlési határozatok végrehajtásáról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rPr/>
      </w:pPr>
      <w:r>
        <w:rPr/>
        <w:t>3.</w:t>
        <w:tab/>
        <w:t>Javaslat az ivóvíz- és szennyvízelvezetési, továbbá tisztítási díjak megállapításáról, a számlázás és díjfizetés feltételeiről szóló 2/2002. (I.11.) KR számú rendelet módosítására a 2011. évi díjemelésre vonatkozóan</w:t>
      </w:r>
    </w:p>
    <w:p>
      <w:pPr>
        <w:pStyle w:val="Normal"/>
        <w:ind w:left="284" w:right="0" w:hanging="289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right="0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right="0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városüzemeltetési, környezetvédelmi és turisztikai bizottság elnöke</w:t>
      </w:r>
    </w:p>
    <w:p>
      <w:pPr>
        <w:pStyle w:val="Normal"/>
        <w:ind w:left="284" w:right="0" w:hanging="431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Pikóné Perjési Irén a DVCSH Kft. ügyvezetője </w:t>
      </w:r>
    </w:p>
    <w:p>
      <w:pPr>
        <w:pStyle w:val="Normal"/>
        <w:ind w:left="284" w:right="0" w:hanging="431"/>
        <w:jc w:val="both"/>
        <w:rPr/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b/>
          <w:i/>
          <w:sz w:val="28"/>
          <w:u w:val="single"/>
        </w:rPr>
        <w:t>Az előterjesztés hétfőn (14-én) 16,00 óráig kerül a fakkokba!</w:t>
      </w:r>
    </w:p>
    <w:p>
      <w:pPr>
        <w:pStyle w:val="Normal"/>
        <w:ind w:left="284" w:right="0" w:hanging="431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Normal"/>
        <w:ind w:left="284" w:right="0" w:hanging="431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Javaslat a Fabó Éva Sportuszoda szolgáltatásai igénybevételére vonatkozó belépőjegy áremelések a 2011. évre vonatkozó elfogadására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ikóné Perjési Irén a DVCSH Kft. ügyvezetője</w:t>
        <w:tab/>
        <w:tab/>
      </w:r>
    </w:p>
    <w:p>
      <w:pPr>
        <w:pStyle w:val="Normal"/>
        <w:ind w:left="284" w:right="0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Javaslat a szociális rászorultságtól függő pénzbeli és természetben nyújtott szociális és gyermekvédelmi ellátásokról szóló 24/2008. (V.9.) önkormányzati rendelet módosítására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284" w:right="0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right="0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/>
        <w:t>6.</w:t>
        <w:tab/>
        <w:t>Javaslat az Építményadóról szóló 13/2004. (III.12.) önkormányzati rendelet módosítására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pénzügyi bizottság elnöke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Normal"/>
        <w:ind w:left="284" w:right="0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284" w:right="0" w:hanging="284"/>
        <w:rPr/>
      </w:pPr>
      <w:r>
        <w:rPr/>
        <w:t>7.Javaslat az önkormányzat gazdálkodásának rendjéről szóló 1/2008. (I.18.) önkormányzati rendelet módosítására</w:t>
        <w:tab/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right="0" w:hanging="43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ind w:left="284" w:right="0" w:hanging="43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right="0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.</w:t>
        <w:tab/>
        <w:t>Javaslat az Egészségmegőrzési Központ 2010. évi tevékenységének értékelésére, az intézmény beszámolójának elfogadására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Lévay Éva az Egészségmegőrzési Központ intézményvezetője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9.</w:t>
        <w:tab/>
        <w:t>Javaslat a 14. számú felnőtt háziorvosi körzet helyettesítéssel történő ellátására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Dr. Müller Cecília megbízott megyei tisztifőorvo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Dr. Csontos Pál háziorvos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Javaslat a hajléktalan és a lakcím nélküli személyek orvosi alapellátására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szociális, egészségügyi és lakásügyi bizottság elnöke</w:t>
      </w:r>
    </w:p>
    <w:p>
      <w:pPr>
        <w:pStyle w:val="Normal"/>
        <w:ind w:left="992" w:right="0" w:firstLine="4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azdasági és területfejlesztési bizottság elnöke</w:t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pénzügyi bizottság elnöke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Müller Cecília megbízott megyei tisztifőorvos</w:t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284" w:right="0" w:hanging="426"/>
        <w:rPr/>
      </w:pPr>
      <w:r>
        <w:rPr/>
        <w:t>11.Javaslat a Jószolgálati Otthon Közalapítvánnyal kötött Közhasznú / Ellátási szerződés módosítására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</w:t>
        <w:tab/>
        <w:t>a szociális, egészségügyi és lakásügyi bizottság elnöke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.</w:t>
        <w:tab/>
        <w:t>Javaslat az 599/2010. (XII.16.) KH számú határozat 1.) pontjának hatályon kívül helyezésére</w:t>
      </w:r>
    </w:p>
    <w:p>
      <w:pPr>
        <w:pStyle w:val="Normal"/>
        <w:ind w:left="284" w:right="0" w:hanging="426"/>
        <w:jc w:val="both"/>
        <w:rPr/>
      </w:pPr>
      <w:r>
        <w:rPr/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szociális, egészségügyi és lakásügyi bizottság elnöke</w:t>
      </w:r>
    </w:p>
    <w:p>
      <w:pPr>
        <w:pStyle w:val="Normal"/>
        <w:ind w:left="284" w:right="0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Szvegtrzsbehzssal3"/>
        <w:ind w:left="284" w:right="0" w:hanging="426"/>
        <w:rPr/>
      </w:pPr>
      <w:r>
        <w:rPr/>
        <w:t>13.</w:t>
        <w:tab/>
        <w:t>Javaslat együttműködési megállapodás megkötésére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szociális, egészségügyi és lakásügyi bizottság elnöke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ind w:left="284" w:right="0" w:hanging="426"/>
        <w:rPr/>
      </w:pPr>
      <w:r>
        <w:rPr/>
        <w:t>14.</w:t>
        <w:tab/>
        <w:t>Javaslat a Hajléktalan Ellátó Centrum őrzésének megrendelésére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 bizottság elnöke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Normal"/>
        <w:ind w:left="426" w:right="0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5. Elszámolás a Dunaújvárosi Táborállás Polgárőrségnek nyújtott 200.000,- Ft összegű támogatásról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right="0" w:hanging="426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a pénzügyi bizottság elnöke</w:t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>Javaslat a Penteléért Alapítvány részére - Dunaújváros Megyei Jogú Város 352/2009. (VI.25.) KH számú határozata alapján – nyújtott támogatás elszámolási határidejének módosítására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Szvegtrzsbehzssal3"/>
        <w:rPr/>
      </w:pPr>
      <w:r>
        <w:rPr/>
        <w:tab/>
        <w:tab/>
        <w:tab/>
        <w:t>az oktatási, kulturális, ifjúsági és sportbizottság elnöke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zabó Tamás kuratóriumi elnök</w:t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.</w:t>
        <w:tab/>
        <w:t>Javaslat elszámolási határidő meghosszabbítására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, ifjúsági és sportbizottság elnöke</w:t>
      </w:r>
    </w:p>
    <w:p>
      <w:pPr>
        <w:pStyle w:val="Normal"/>
        <w:ind w:left="284" w:right="0" w:hanging="426"/>
        <w:jc w:val="both"/>
        <w:rPr/>
      </w:pPr>
      <w:r>
        <w:rPr/>
        <w:tab/>
        <w:tab/>
        <w:tab/>
      </w:r>
      <w:r>
        <w:rPr>
          <w:rFonts w:cs="Arial" w:ascii="Arial" w:hAnsi="Arial"/>
          <w:sz w:val="24"/>
        </w:rPr>
        <w:t>az ügyrendi, igazgatási és jogi bizottság elnöke</w:t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.</w:t>
        <w:tab/>
        <w:t>Javaslat elszámolási határidők meghosszabbít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oktatási, kulturális, ifjúsági és sportbizottság elnöke</w:t>
      </w:r>
    </w:p>
    <w:p>
      <w:pPr>
        <w:pStyle w:val="Szvegtrzsbehzssal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9.</w:t>
        <w:tab/>
        <w:t>Javaslat DMJV Önkormányzata és a C.C.Audit Könyvvizsgáló Kft. között megkötött igazságügyi szakértői megbízási szerződés módosít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z ügyrendi, igazgatási és jogi bizottság elnöke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Dr. Szebellédi István a C.C.Audit Kft. képviselője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.</w:t>
        <w:tab/>
        <w:t>Javaslat a Dunaújvárosi Szennyvíztisztító Kft. felügyelő bizottsági tagja lemondásának elfogadására, egyben új felügyelő bizottsági tag jelölésére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Normal"/>
        <w:ind w:left="-142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1. Javaslat a Közép-dunántúli Munkaügyi Tanács tagjának delegál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2.</w:t>
        <w:tab/>
        <w:t>Javaslat a dunaújvárosi 09. sz. egyéni választókerületben, 2011. március 6-ára kitűzött időközi képviselőválasztás során a központi költségvetésből nem fedezhető kiadások finanszíroz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jegyző</w:t>
      </w:r>
    </w:p>
    <w:p>
      <w:pPr>
        <w:pStyle w:val="Szvegtrzsbehzssal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3.</w:t>
        <w:tab/>
        <w:t>Javaslat a Sándor Frigyes Zeneiskola, Alapfokú Művészetoktatási Intézmény magasabb vezető állású munkakörének betöltésére kiírandó pályázat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Szvegtrzsbehzssal3"/>
        <w:rPr/>
      </w:pPr>
      <w:r>
        <w:rPr/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4.</w:t>
        <w:tab/>
        <w:t>Javaslat az Egyesített Szociális Intézmény és Árpád-házi Szent Erzsébet Idősek Otthonai Intézmény vezetésére, magasabb vezetői álláshely betöltésére irányuló pályázati kiírás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TextBodyIndent"/>
        <w:ind w:left="284" w:right="0" w:hanging="426"/>
        <w:rPr/>
      </w:pPr>
      <w:r>
        <w:rPr/>
        <w:t>25. Javaslat az 552/2010. (XI.18.) KH számú határozat 1.) pontjának módosítására (Agrospeciál Kft. kérelmére indított rendezési terv módosítás).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 xml:space="preserve"> </w:t>
        <w:tab/>
        <w:t>Agrospeciál Kft. képviselője</w:t>
      </w:r>
    </w:p>
    <w:p>
      <w:pPr>
        <w:pStyle w:val="Heading4"/>
        <w:ind w:left="360" w:right="0" w:hanging="360"/>
        <w:rPr/>
      </w:pPr>
      <w:r>
        <w:rPr/>
        <w:tab/>
        <w:tab/>
        <w:tab/>
        <w:t xml:space="preserve">       </w:t>
        <w:tab/>
        <w:t>OetU Kft. képviselője</w:t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</w:t>
        <w:tab/>
        <w:t>Javaslat a dunaújvárosi 3331/15, 3331/8 és 3958 hrsz-ú ingatlanokból újonnan kialakítandó kb. 3800 m2 nagyságú ingatlan hasznosítására (északi iparterület, Darusín Kft. kérelme)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  <w:tab/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Radvánszki Sándor a Darusín Kft. ügyvezetője</w:t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vaslat a Dunaújvárosi 701/2 hrsz-ú ingatlan egy részének értékesítésére (Sulák Antal kérelme)</w:t>
      </w:r>
    </w:p>
    <w:p>
      <w:pPr>
        <w:pStyle w:val="Normal"/>
        <w:ind w:left="284" w:right="0" w:hanging="6"/>
        <w:jc w:val="both"/>
        <w:rPr/>
      </w:pP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  <w:tab/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 pénzügyi bizottság elnöke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ulák Antal kérelmező</w:t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8.</w:t>
        <w:tab/>
        <w:t>Javaslat a 632/2010. (XII.16.) KH számú határozat módosítására (Diego mögötti terület)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Szvegtrzsbehzssal3"/>
        <w:rPr/>
      </w:pPr>
      <w:r>
        <w:rPr/>
      </w:r>
    </w:p>
    <w:p>
      <w:pPr>
        <w:pStyle w:val="Szvegtrzsbehzssal3"/>
        <w:rPr/>
      </w:pPr>
      <w:r>
        <w:rPr/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9.</w:t>
        <w:tab/>
        <w:t>Javaslat a 473/2010. (VIII.19.) KH számú határozat hatályon kívül helyezésére  (Dózsa Mozicentrum Kft. közüzemi tartozásának rendezése)</w:t>
      </w:r>
    </w:p>
    <w:p>
      <w:pPr>
        <w:pStyle w:val="Szvegtrzsbehzssal3"/>
        <w:rPr/>
      </w:pPr>
      <w:r>
        <w:rPr/>
        <w:tab/>
        <w:t xml:space="preserve"> </w:t>
      </w: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Szvegtrzsbehzssal3"/>
        <w:rPr/>
      </w:pPr>
      <w:r>
        <w:rPr/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</w:t>
        <w:tab/>
        <w:t>Javaslat az uszoda területének rendezési terv módosítás elindításával kapcsolatos határozat  visszavonására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 xml:space="preserve">a gazdasági és területfejlesztési bizottság elnöke 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1.</w:t>
        <w:tab/>
        <w:t>Javaslat a Fejér Megyei Szakképzés-szervezési Társulás 2011. évi költségvetésének elfogadására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z oktatási, kulturális , ifjúsági és sportbizottság elnöke</w:t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Heading6"/>
        <w:ind w:left="284" w:right="0" w:hanging="426"/>
        <w:rPr/>
      </w:pPr>
      <w:r>
        <w:rPr/>
        <w:tab/>
      </w:r>
      <w:r>
        <w:rPr>
          <w:b/>
          <w:u w:val="single"/>
        </w:rPr>
        <w:t>Meghívottak:</w:t>
      </w:r>
      <w:r>
        <w:rPr/>
        <w:tab/>
        <w:t>Csányiné Pergel Andrea munkaszervezet vezetője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Friedrichné Pethő Ilona a polgármesteri kabinet vezetője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.</w:t>
        <w:tab/>
        <w:t>Javaslat a Dunaújváros, Erdősor 37. sz. alatti helyiség hasznosítására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Gajzágó Gergő a Hétköznapi Hősök Ifjúsági Egyesület elnöke</w:t>
      </w:r>
    </w:p>
    <w:p>
      <w:pPr>
        <w:pStyle w:val="Normal"/>
        <w:ind w:left="284" w:right="0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3.</w:t>
        <w:tab/>
        <w:t>Javaslat az önkormányzat többségi befolyása alatt álló gazdasági társaságok javadalmazási szabályzatának elfogadására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z ügyrendi, igazgatási és jogi bizottság elnöke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4" w:right="0" w:hanging="28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Indent"/>
        <w:ind w:left="360" w:right="0" w:hanging="502"/>
        <w:rPr/>
      </w:pPr>
      <w:r>
        <w:rPr/>
        <w:t>34.</w:t>
        <w:tab/>
        <w:t>Javaslat Dunaújváros városrehabilitációs kiemelt projektjeivel kapcsolatos döntések meghozatalára</w:t>
      </w:r>
    </w:p>
    <w:p>
      <w:pPr>
        <w:pStyle w:val="Normal"/>
        <w:ind w:left="360" w:right="0" w:hanging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.</w:t>
        <w:tab/>
        <w:t>Javaslat az Innopark NKft. használatában álló 2976/18 hrsz-ú ingatlan megosztására, a közös tulajdon rendezésére, és az önkormányzati tulajdoni hányad értékesítésére Kiss János kérelme alapján</w:t>
      </w:r>
    </w:p>
    <w:p>
      <w:pPr>
        <w:pStyle w:val="Normal"/>
        <w:ind w:left="284" w:right="0" w:hanging="289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Normal"/>
        <w:ind w:left="284" w:right="0" w:hanging="43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Kiss János kérelmező</w:t>
      </w:r>
    </w:p>
    <w:p>
      <w:pPr>
        <w:pStyle w:val="Normal"/>
        <w:ind w:left="284" w:right="0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6.</w:t>
        <w:tab/>
        <w:t>Javaslat az Innopark Nonprofit Kft. klaszter pályázatához kapcsolódó nyilatkozat kiadása tárgyában állásfoglalásra</w:t>
      </w:r>
    </w:p>
    <w:p>
      <w:pPr>
        <w:pStyle w:val="Szvegtrzsbehzssal3"/>
        <w:ind w:left="284" w:right="0" w:hanging="426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gazdasági és területfejlesztési bizottság elnöke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az ügyrendi, igazgatási és jogi bizottság elnöke</w:t>
      </w:r>
    </w:p>
    <w:p>
      <w:pPr>
        <w:pStyle w:val="Normal"/>
        <w:ind w:left="0" w:right="0" w:firstLine="284"/>
        <w:jc w:val="both"/>
        <w:rPr/>
      </w:pPr>
      <w:r>
        <w:rPr>
          <w:rFonts w:cs="Arial" w:ascii="Arial" w:hAnsi="Arial"/>
          <w:b/>
          <w:sz w:val="24"/>
          <w:u w:val="single"/>
        </w:rPr>
        <w:t>Meghívott:</w:t>
      </w:r>
      <w:r>
        <w:rPr>
          <w:rFonts w:cs="Arial" w:ascii="Arial" w:hAnsi="Arial"/>
          <w:sz w:val="24"/>
        </w:rPr>
        <w:tab/>
        <w:t>Szántó Ákos az  Innopark Nonprofit Kft. ügyvezetője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Javaslat az Innopark Nonprofit Kft. 2003. január 1-jétől végzett pályázati  tevékenységére irányuló belső ellenőrzés megállapításainak megismerésére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jegyző</w:t>
      </w:r>
    </w:p>
    <w:p>
      <w:pPr>
        <w:pStyle w:val="Normal"/>
        <w:ind w:left="284" w:right="0" w:hanging="284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Szántó Ákos az Innopark Nonprofit Kft. ügyvezető igazgatója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agy Erika a belső ellenőrzési osztály  megbízott vezetője</w:t>
      </w:r>
    </w:p>
    <w:p>
      <w:pPr>
        <w:pStyle w:val="Heading4"/>
        <w:ind w:left="360" w:right="0" w:hanging="360"/>
        <w:rPr/>
      </w:pPr>
      <w:r>
        <w:rPr/>
        <w:tab/>
        <w:tab/>
        <w:tab/>
        <w:tab/>
        <w:t>Szommer Zoltán belső ellenőr</w:t>
      </w:r>
    </w:p>
    <w:p>
      <w:pPr>
        <w:pStyle w:val="Heading4"/>
        <w:ind w:left="360" w:right="0" w:hanging="360"/>
        <w:rPr/>
      </w:pPr>
      <w:r>
        <w:rPr/>
        <w:tab/>
        <w:tab/>
        <w:tab/>
        <w:tab/>
        <w:t>Kozma Csilla Katalin belső ellenőr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8. Javaslat a Civilek Háza Közalapítvány vizsgálata során tett belső ellenőrzési megállapítások megismerésére</w:t>
      </w:r>
    </w:p>
    <w:p>
      <w:pPr>
        <w:pStyle w:val="Normal"/>
        <w:ind w:left="426" w:right="0" w:hanging="426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jegyző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b/>
          <w:sz w:val="24"/>
          <w:u w:val="single"/>
        </w:rPr>
        <w:t>Meghívottak:</w:t>
      </w:r>
      <w:r>
        <w:rPr>
          <w:rFonts w:cs="Arial" w:ascii="Arial" w:hAnsi="Arial"/>
          <w:sz w:val="24"/>
        </w:rPr>
        <w:tab/>
        <w:t>Gere János a kuratórium elnöke</w:t>
      </w:r>
    </w:p>
    <w:p>
      <w:pPr>
        <w:pStyle w:val="Normal"/>
        <w:ind w:left="36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agy Erika A belső ellenőrzési osztály  megbízott vezetője</w:t>
      </w:r>
    </w:p>
    <w:p>
      <w:pPr>
        <w:pStyle w:val="Heading4"/>
        <w:ind w:left="360" w:right="0" w:hanging="360"/>
        <w:rPr/>
      </w:pPr>
      <w:r>
        <w:rPr/>
        <w:tab/>
        <w:tab/>
        <w:tab/>
        <w:tab/>
        <w:t>Farkasné Vörös Magdolna belső ellenőr</w:t>
      </w:r>
    </w:p>
    <w:p>
      <w:pPr>
        <w:pStyle w:val="Heading4"/>
        <w:ind w:left="360" w:right="0" w:hanging="360"/>
        <w:rPr/>
      </w:pPr>
      <w:r>
        <w:rPr/>
        <w:tab/>
        <w:tab/>
        <w:tab/>
        <w:tab/>
        <w:t>Kozma Csilla Katalin belső ellenő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9.</w:t>
        <w:tab/>
        <w:t>Javaslat Dunaújváros Megyei Jogú Város pénzmaradvány előirányzatként szereplő kötvénybevételből időlegesen leköthető összegével kapcsolatos döntésre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gazdasági és területfejlesztési bizottság elnöke</w:t>
      </w:r>
    </w:p>
    <w:p>
      <w:pPr>
        <w:pStyle w:val="Szvegtrzsbehzssal3"/>
        <w:rPr/>
      </w:pPr>
      <w:r>
        <w:rPr/>
        <w:tab/>
        <w:tab/>
        <w:tab/>
        <w:t>a pénzügyi bizottság elnöke</w:t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0.</w:t>
        <w:tab/>
        <w:t>Javaslat a 2010. évi költségvetésről és annak végrehajtásáról szóló 9/2010. (II.12.) önkormányzati rendelet módosításának koncepciój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olgármester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1.</w:t>
        <w:tab/>
        <w:t>Javaslat a Garantiqa Hitelgarancia Zrt. által biztosított „Dunaújváros 2030” kötvény kibocsátásához kapcsolódó kezességvállalás díjának pénzügyi teljesítésére, fedezet biztosítására</w:t>
      </w:r>
    </w:p>
    <w:p>
      <w:pPr>
        <w:pStyle w:val="Szvegtrzsbehzssal3"/>
        <w:rPr/>
      </w:pPr>
      <w:r>
        <w:rPr/>
        <w:tab/>
      </w:r>
      <w:r>
        <w:rPr>
          <w:b/>
          <w:u w:val="single"/>
        </w:rPr>
        <w:t>Előadó:</w:t>
      </w:r>
      <w:r>
        <w:rPr/>
        <w:tab/>
        <w:t>a pénzügyi bizottság elnöke</w:t>
      </w:r>
    </w:p>
    <w:p>
      <w:pPr>
        <w:pStyle w:val="Szvegtrzsbehzssal3"/>
        <w:rPr/>
      </w:pPr>
      <w:r>
        <w:rPr/>
        <w:tab/>
        <w:tab/>
        <w:tab/>
        <w:t>a gazdasági és területfejlesztési bizottság elnöke</w:t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Normal"/>
        <w:ind w:left="426" w:right="0" w:hanging="568"/>
        <w:jc w:val="both"/>
        <w:rPr/>
      </w:pPr>
      <w:r>
        <w:rPr>
          <w:rFonts w:cs="Arial" w:ascii="Arial" w:hAnsi="Arial"/>
          <w:b/>
          <w:sz w:val="28"/>
          <w:u w:val="single"/>
        </w:rPr>
        <w:t>Zárt ülés</w:t>
      </w:r>
      <w:r>
        <w:rPr>
          <w:rFonts w:cs="Arial" w:ascii="Arial" w:hAnsi="Arial"/>
          <w:b/>
          <w:sz w:val="24"/>
          <w:u w:val="single"/>
        </w:rPr>
        <w:t>:</w:t>
      </w:r>
    </w:p>
    <w:p>
      <w:pPr>
        <w:pStyle w:val="Normal"/>
        <w:ind w:left="426" w:right="0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426" w:right="0" w:hanging="56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2.</w:t>
        <w:tab/>
        <w:t xml:space="preserve">Juhász Lászlóné panasz ügye 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polgármester</w:t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3.</w:t>
        <w:tab/>
        <w:t>Javaslat közszolgálati jogviszony indoklás nélküli felmentéssel történő megszüntetésére</w:t>
      </w:r>
    </w:p>
    <w:p>
      <w:pPr>
        <w:pStyle w:val="Normal"/>
        <w:ind w:left="284" w:right="0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Előadó:</w:t>
      </w:r>
      <w:r>
        <w:rPr>
          <w:rFonts w:cs="Arial" w:ascii="Arial" w:hAnsi="Arial"/>
          <w:sz w:val="24"/>
        </w:rPr>
        <w:tab/>
        <w:t>a jegyző</w:t>
      </w:r>
    </w:p>
    <w:p>
      <w:pPr>
        <w:pStyle w:val="Szvegtrzsbehzssal3"/>
        <w:ind w:left="284" w:right="0" w:hanging="426"/>
        <w:rPr/>
      </w:pPr>
      <w:r>
        <w:rPr/>
        <w:tab/>
        <w:tab/>
        <w:tab/>
      </w:r>
    </w:p>
    <w:p>
      <w:pPr>
        <w:pStyle w:val="Szvegtrzsbehzssal3"/>
        <w:ind w:left="284" w:right="0" w:hanging="426"/>
        <w:rPr/>
      </w:pPr>
      <w:r>
        <w:rPr/>
        <w:tab/>
      </w:r>
    </w:p>
    <w:p>
      <w:pPr>
        <w:pStyle w:val="Normal"/>
        <w:ind w:left="426" w:right="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11. február 11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4"/>
        </w:rPr>
        <w:t>Cserna Gábor sk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right="0" w:hanging="284"/>
        <w:jc w:val="both"/>
        <w:rPr/>
      </w:pPr>
      <w:r>
        <w:rPr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17" w:top="1648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7"/>
      <w:numFmt w:val="decimal"/>
      <w:lvlText w:val="%1."/>
      <w:lvlJc w:val="left"/>
      <w:pPr>
        <w:tabs>
          <w:tab w:val="num" w:pos="218"/>
        </w:tabs>
        <w:ind w:left="21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0" w:hanging="284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0" w:hanging="426"/>
      <w:jc w:val="both"/>
      <w:outlineLvl w:val="5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4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4:00Z</dcterms:created>
  <dc:creator>x</dc:creator>
  <dc:description/>
  <dc:language>en-US</dc:language>
  <cp:lastModifiedBy>x</cp:lastModifiedBy>
  <cp:lastPrinted>2011-02-11T10:53:00Z</cp:lastPrinted>
  <dcterms:modified xsi:type="dcterms:W3CDTF">2011-02-11T10:47:00Z</dcterms:modified>
  <cp:revision>4</cp:revision>
  <dc:subject/>
  <dc:title>                  DUNAÚJVÁROS MEGYEI JOGÚ VÁROS </dc:title>
</cp:coreProperties>
</file>