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1. február 24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nyílt ülés:</w:t>
      </w:r>
    </w:p>
    <w:p>
      <w:pPr>
        <w:pStyle w:val="Normal"/>
        <w:ind w:left="2127" w:hanging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vaslat az ivóvíz- és szennyvíz- elvezetési, továbbá tisztítási díjak megállapításáról, a számlázás és díjfizetés feltételeiről szóló 2/2002. (I.11.) önkormányzati rendelet módosítására a 2011. évi díjemelésre vonatkozóan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gazdasági és területfejlesztési bizottság 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Pikóné Perjési Irén a DVCSH Kft. ügy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vaslat köztéri nyilvános illemhely üzemeltetésének használati díj bevezetésére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üzemeltetési, környezetvédelmi és turisztikai bizottság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Dr. Szabó József a DVG Zrt. elnök-vezérigazgató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ebei Bálint a DVG Zrt. szolgáltatási igazgatója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</w:rPr>
        <w:t>3.</w:t>
        <w:tab/>
        <w:t>Javaslat az Innopark Nonprofit Kft. részére működési támogatás biztosít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ügyrendi, igazgatási és jog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708" w:hanging="42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ántó Ákos az Innopark Nonprofit Kft. ügyvezetője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vaslat a Dunaújvárosi Főiskola – Dunaújvárosi Kézilabda Akadémia Közhasznú Nonprofit Kft. létrehozására vonatkozó alapító okirat elfogadására és ezzel összefüggésben együttműködési megállapodások megkötésér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 xml:space="preserve">Előadó: </w:t>
      </w:r>
      <w:r>
        <w:rPr>
          <w:rFonts w:cs="Arial" w:ascii="Arial" w:hAnsi="Arial"/>
          <w:sz w:val="24"/>
        </w:rPr>
        <w:t xml:space="preserve">   az oktatási, kulturális, ifjúsági és sportbizottság elnöke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András István rektor helyettes</w:t>
      </w:r>
    </w:p>
    <w:p>
      <w:pPr>
        <w:pStyle w:val="Heading3"/>
        <w:ind w:left="1700" w:firstLine="424"/>
        <w:rPr/>
      </w:pPr>
      <w:r>
        <w:rPr/>
        <w:t>Ruffing Péter igazgató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yás Gábor a Dunaferr SE elnöke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rsó-Ferling Bernadett a DNKKSE elnöke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adulovics Bojana a DVKKSE képviseletébe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/>
      </w:pPr>
      <w:r>
        <w:rPr>
          <w:rFonts w:cs="Arial" w:ascii="Arial" w:hAnsi="Arial"/>
        </w:rPr>
        <w:t>5.</w:t>
        <w:tab/>
        <w:t>Javaslat az önkormányzat és Dunaújvárosi Főiskola közötti média együttműködés új koncepciójára, ügyvezetőváltásra a Média Duna Invest Kft-nél és további intézkedések meghatározásár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Varga Richárd a Média Duna Invest képviselője</w:t>
      </w:r>
    </w:p>
    <w:p>
      <w:pPr>
        <w:pStyle w:val="Normal"/>
        <w:ind w:left="708" w:hanging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tossek Mátyás a Média Duna Invest képviselője</w:t>
      </w:r>
    </w:p>
    <w:p>
      <w:pPr>
        <w:pStyle w:val="Normal"/>
        <w:ind w:left="708" w:hanging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vaslat a HF: Formula Kft. 50% mértékű üzletrészének megvásárlására a Dunaújváros Megyei Jogú Város Önkormányzata által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7. Javaslat a közgyűlés 522/2010. (X.28.) KH számú határozatának ( a Dunaferr   Dunai Vasmű Zrt. felügyelő bizottságába önkormányzatunk részéről   tagdelegálása) megerősítésér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gazdasági és területfejlesztési bizottság elnöke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avaslat Dunaújváros Megyei Jogú Város Önkormányzata 2011. évi költségvetéséről és annak végrehajtásáról szóló rendelete megalkotásár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Bata János könyvvizsgáló</w:t>
      </w:r>
    </w:p>
    <w:p>
      <w:pPr>
        <w:pStyle w:val="Heading3"/>
        <w:ind w:left="2124" w:hanging="0"/>
        <w:rPr/>
      </w:pPr>
      <w:r>
        <w:rPr/>
        <w:t>Dr. Mudra László DMJV Ruszin Kisebbségi Önkormányzat elnöke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rzejewska Ewa DMJV Lengyel Kisebbségi Önkormányzat elnöke</w:t>
      </w:r>
    </w:p>
    <w:p>
      <w:pPr>
        <w:pStyle w:val="Heading4"/>
        <w:ind w:left="2127" w:hanging="0"/>
        <w:rPr/>
      </w:pPr>
      <w:r>
        <w:rPr/>
        <w:t>Markovics Sándor DMJV Horvát Kisebbségi Önkormányzat elnöke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kovics Nóra DMJV Szerb Kisebbségi Önkormányzat elnöke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pulosz Mónika DMJV Görög Kisebbségi Önkormányzat elnöke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szú János DMJV Cigány Kisebbségi Önkormányzat elnöke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ósa Mihály KIÉT ügyvivő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kiné Rendes Éva szakszervezeti titkár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n igazgató és osztályvezető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ind w:left="2127" w:hanging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avaslat a Fejér Megyei Szakképzés-szervezési Társulás munkaszervezete létszámának meghatározására, vezetőjének megbízásár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 oktatási, kulturális, ifjúsági és sportbizottság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Friedrichné Pethő Ilona a polgármesteri kabinet vezetője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február 21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 xml:space="preserve">          Cserna Gábor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 xml:space="preserve">      </w:t>
        <w:tab/>
        <w:t xml:space="preserve"> polgármest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0" w:firstLine="42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kern w:val="2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8:00Z</dcterms:created>
  <dc:creator>x</dc:creator>
  <dc:description/>
  <cp:keywords/>
  <dc:language>en-US</dc:language>
  <cp:lastModifiedBy>PH</cp:lastModifiedBy>
  <cp:lastPrinted>2011-02-21T13:11:00Z</cp:lastPrinted>
  <dcterms:modified xsi:type="dcterms:W3CDTF">2011-02-21T16:38:00Z</dcterms:modified>
  <cp:revision>2</cp:revision>
  <dc:subject/>
  <dc:title>                  DUNAÚJVÁROS MEGYEI JOGÚ VÁROS </dc:title>
</cp:coreProperties>
</file>