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76/2010. (XI.1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nett Kft. ügyvezetőjének visszahívása, valamint a kettős ügyvezetés kialakítása a 2006. évi IV. törvény , illetőleg a Kft. társasági szerződésének vonatkozó részei figyelembe vételével.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Dunanett Kft. módosított és egységes szerkezetbe foglalt társasági szerződése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85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SZSZ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DSZSZ Kft. módosított és egységes szerkezetbe foglalt társasági szerződése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85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nett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Dunanett Kft. módosított és egységes szerkezetbe foglalt társasági szerződése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1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Innopark Kiemelkedően Közhasznú Nonprofit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>
          <w:b/>
          <w:b/>
        </w:rPr>
      </w:pPr>
      <w:r>
        <w:rPr/>
        <w:t>Az Innopark Kiemelkedően Közhasznú Nonprofit Kft. módosított és egységes szerkezetbe foglalt társasági szerződése aláírásra került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4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Szent Pantaleon Kórház Nonprofit Kft. módosított és egységes szerkezetbe foglalt társasági szerződése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6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MMK Közhasznú Nonprofit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ft. módosított és egységes szerkezetbe foglalt társasági szerződése a polgármester úr által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638/2010. (XII.16.) KH. számú határozat 5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Polgármesteri Hivatal költségtakarékos átszerve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 xml:space="preserve">- az osztályvezetői pályázatok elbírálására:  </w:t>
        <w:tab/>
        <w:t>2011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unaújváros Megyei Jogú Város Közgyűlése 2010. december 16-ai ülésén hozott 638/2010. (XII.16.) KH számú határozatának 5. pontja alapján a hivatal osztályvezetői állásaira valamint az eredménytelennek nyilvánított igazgatói állásokra pályázatot írt ki, melynek eredménye a következő: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ind w:hanging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tikai és Közgyűlési Osztályvezető: Dr. Kovács Zoltán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yámhivatali Osztályvezető:   Dózsa György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özigazgatási Osztályvezető: Dr. Molnár Attila</w:t>
      </w:r>
    </w:p>
    <w:p>
      <w:pPr>
        <w:pStyle w:val="Ikdik"/>
        <w:ind w:left="-142" w:hanging="0"/>
        <w:rPr/>
      </w:pPr>
      <w:r>
        <w:rPr>
          <w:rFonts w:cs="Arial" w:ascii="Arial" w:hAnsi="Arial"/>
          <w:b w:val="false"/>
        </w:rPr>
        <w:t>Belső Ellenőrzési Osztályvezető: Nagy Erika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ciális Osztályvezető: Nagy Katalin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gyonkezelési Osztályvezető: Engyel László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zgasági Igazgató: Dr. László Borbála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Adó, Költségvetési és Pénzügyi Osztályvezető, Főépítészi és Környezetvédelmi Osztályvezető, valamint a Városüzemeltetési és Főépítészi Igazgatói pályázatokat a munkáltatói jogkör gyakorlója eredménytelennek nyilvánította.</w:t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39/2010. (XII.16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142" w:hanging="426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/>
        <w:t>DMJV Polgármesteri Hivatala köztisztviselői 2011. évi teljesítménykövetelményeinek alapját képező kiemelt céljainak meghatáro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</w:t>
        <w:tab/>
        <w:tab/>
        <w:t xml:space="preserve">  2010. december 31. </w:t>
      </w:r>
    </w:p>
    <w:p>
      <w:pPr>
        <w:pStyle w:val="Normal"/>
        <w:ind w:left="568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537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 20.) KH számú határozattal módosított 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              2011. február 2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vezeti egységek vezetői határidőre elkészítették a köztisztviselők egyéni teljesítményértékelését, a közgyűlés által meghatározott központi és ágazati célok figyelembevételéve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6/2011. (I.20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ügyvezető főigazgató-főorvosi munkakörének pályázati kiír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1. február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felkérte a polgármestert, hogy a pályázati felhívást az Egészségügyi Közlönyben, a Kormányzati Személyügyi Szolgáltató és Közigazgatási Képzési Központ internetes oldalán, valamint a helyben szokásos módon tegye közzé.</w:t>
      </w:r>
    </w:p>
    <w:p>
      <w:pPr>
        <w:pStyle w:val="Szvegtrzsbehzssal3"/>
        <w:ind w:left="-142" w:right="0" w:hanging="0"/>
        <w:rPr>
          <w:b/>
          <w:b/>
        </w:rPr>
      </w:pPr>
      <w:r>
        <w:rPr/>
        <w:t>A pályázati felhívást az Egészségügyi Közlöny  szerkesztőségének 2011. január 24-én megküldtük, és a dunaujvaros.hu internetes oldalon megjelentettük. A Kormányzati Személyügyi Szolgáltató és Közigazgatási Képzési Központ honlapján csak a közalkalmazotti és köztisztviselői álláshelyek betöltésére vonatkozó pályázatok kerülhetnek megjelentetésre. Fenti munkakör nem közalkalmazotti státusszal kerül betöltésre, ezért e formában történő megjelentetésre nem kerülhet so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13/2011. (I.20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Civil Ház bérbe adására vonatkozó bérleti szerződés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bérleti szerződés megkötésére: </w:t>
        <w:tab/>
        <w:tab/>
        <w:t>2011. február 1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jelzett határozat 2.) pontjában úgy döntött, hogy a Martinovics u. 26. sz. épület nagytermét, valamint a 3-as, 4-es, és 6-os termét bérbe adja – a rezsi díjak teljes viselése mellett – a SILOÁM Közhasznú Alapítvány részére mindaddig, amíg az önkormányzat az ingatlan más irányú hasznosításáról nem dönt, de legkésőbb 2011. december 31-ig.</w:t>
      </w:r>
    </w:p>
    <w:p>
      <w:pPr>
        <w:pStyle w:val="Szvegtrzsbehzssal3"/>
        <w:ind w:left="-142" w:right="0" w:hanging="0"/>
        <w:rPr>
          <w:b/>
          <w:b/>
        </w:rPr>
      </w:pPr>
      <w:r>
        <w:rPr/>
        <w:t>A bérleti szerződés határidőben aláírásra kerü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4395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 28/2011. (I.20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ind w:left="-142" w:right="0" w:hanging="0"/>
        <w:rPr/>
      </w:pPr>
      <w:r>
        <w:rPr/>
        <w:t>„</w:t>
      </w:r>
      <w:r>
        <w:rPr/>
        <w:t>Dunaújváros Sportjáért” díj adományo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   a díjak átadására:</w:t>
        <w:tab/>
        <w:tab/>
        <w:t>2011. február 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jazottak nevének közzétételére és nyilvántartásba vételére:</w:t>
      </w:r>
    </w:p>
    <w:p>
      <w:pPr>
        <w:pStyle w:val="Normal"/>
        <w:ind w:left="1982" w:firstLine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011. február 28.</w:t>
      </w:r>
    </w:p>
    <w:p>
      <w:pPr>
        <w:pStyle w:val="Normal"/>
        <w:ind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-142" w:right="0" w:hanging="0"/>
        <w:rPr/>
      </w:pPr>
      <w:r>
        <w:rPr/>
        <w:t>A díjak ünnepélyes átadása a 2011. február 17-ei közgyűlésen megtörtént. A díjazottak nevét közzétettük és a nyilvántartásba felvettük.</w:t>
      </w:r>
    </w:p>
    <w:p>
      <w:pPr>
        <w:pStyle w:val="TextBodyIndent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31/2011. (II.10.) KH. számú határozat 1-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özgyűlés elvi álláspontjának kialakítása a méhnyakrák megelőzését szolgáló védőoltás térítésmentes biztosít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március 1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elvben támogatta a dunaújvárosi bejelentett lakóhellyel rendelkező, életvitelszerűen  is a törvényes képviselővel együtt élő, adott naptári évben a 13. életévében járó leánygyermekek részére a méhnyakrák elleni védőoltás költségeit, melynek 2011. évi számított összege 11.000,- E Ft, de a közgyűlés meghatározta, hogy a védőoltás beszerzésére csak az egyedi kérelmek benyújtását követően kerüljön sor, mert a konkrét igényektől függ, hogy beszerzés közbeszerzési eljárás köteles-e, vagy sem.</w:t>
      </w:r>
    </w:p>
    <w:p>
      <w:pPr>
        <w:pStyle w:val="Szvegtrzsbehzssal3"/>
        <w:ind w:left="-142" w:right="0" w:hanging="0"/>
        <w:rPr/>
      </w:pPr>
      <w:r>
        <w:rPr/>
        <w:t>A közgyűlés felkérte a polgármestert, hogy a határozat 1.) pontjában foglalt döntés érdekében gondoskodjon a „szociális rászorultságtól függő pénzbeli és természetben nyújtott szociális és gyermekvédelmi ellátásokról” szóló 24/2008. (V.9.) önkormányzati rendelet módosításáról, és a közgyűlés elé terjesztéséről.</w:t>
      </w:r>
    </w:p>
    <w:p>
      <w:pPr>
        <w:pStyle w:val="Szvegtrzsbehzssal3"/>
        <w:ind w:left="-142" w:right="0" w:hanging="0"/>
        <w:rPr/>
      </w:pPr>
      <w:r>
        <w:rPr/>
        <w:t>A szociális rászorultságtól függő pénzbeli és természetben nyújtott szociális és gyermekvédelmi ellátásokról szóló 24/2008. (V.9.) önkormányzati rendelet módosításáról szóló közgyűlési előterjesztés szintén mai ülésünkön kerül a közgyűlés elé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33/2011. (II.10.) KH. számú határozat 4.) és 8.) pont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 Megyei Jogú Város Önkormányzata 2011. évi költségvetési koncepciój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4.) pontjának végrehajtási határideje:</w:t>
      </w:r>
      <w:r>
        <w:rPr>
          <w:rFonts w:cs="Arial" w:ascii="Arial" w:hAnsi="Arial"/>
          <w:sz w:val="24"/>
        </w:rPr>
        <w:t xml:space="preserve"> </w:t>
        <w:tab/>
        <w:tab/>
        <w:t>2011. március 3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Dunaújvárosban egészségügyi alapellátásban , területi ellátási kötelezettséggel működő felnőtt háziorvosoknak, gyerek háziorvosoknak és fogorvosoknak a 2009. április 1-jétől a 6/2009. (I.22.) KH számú határozatával megállapított kiegészítő támogatását 2011. április 1-től megszünteti. Felkérte a polgármestert, hogy a támogatás és a rendszeres pénzbeli ellátásról szóló  szerződés megszüntetéséről az érintett orvosokat tájékoztassa.</w:t>
      </w:r>
    </w:p>
    <w:p>
      <w:pPr>
        <w:pStyle w:val="Szvegtrzsbehzssal3"/>
        <w:ind w:left="-142" w:right="0" w:hanging="0"/>
        <w:rPr/>
      </w:pPr>
      <w:r>
        <w:rPr/>
        <w:t>A bérleti szerződés határidőben aláírásra került.</w:t>
      </w:r>
    </w:p>
    <w:p>
      <w:pPr>
        <w:pStyle w:val="TextBodyIndent"/>
        <w:ind w:left="-142" w:right="0" w:hanging="0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8.) pontjának végrehajtási határideje:</w:t>
      </w:r>
      <w:r>
        <w:rPr>
          <w:rFonts w:cs="Arial" w:ascii="Arial" w:hAnsi="Arial"/>
          <w:sz w:val="24"/>
        </w:rPr>
        <w:t xml:space="preserve"> </w:t>
        <w:tab/>
        <w:tab/>
        <w:t>2011. február 28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jelzett pontjában a 2011. évi költségvetés egyensúlyban tartása érdekében a következő szempontokat határozta meg:</w:t>
      </w:r>
    </w:p>
    <w:p>
      <w:pPr>
        <w:pStyle w:val="Szvegtrzsbehzssal3"/>
        <w:numPr>
          <w:ilvl w:val="0"/>
          <w:numId w:val="2"/>
        </w:numPr>
        <w:rPr/>
      </w:pPr>
      <w:r>
        <w:rPr/>
        <w:t>új kiadási célok meghatározására csak abban az esetben van mód, ha az újonnan elhatározott kiadási célhoz kötött külső forrásból származó bevételt biztosított, valamint utasította a költségvetési szervek vezetőit, hogy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Szvegtrzsbehzssal3"/>
        <w:ind w:left="-142" w:right="0" w:hanging="0"/>
        <w:rPr/>
      </w:pPr>
      <w:r>
        <w:rPr/>
        <w:t>A hivatal igazgatóságai, illetve illetékes osztályai az ágazatukhoz tartozó intézmények vezetőinek a határozat-kivonatot tájékoztatásul megküldté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34/2011. (II.10.) KH. számú határozat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foglalás elnökségi tagok jelölésére a Dunaferr Sportegyesületbe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1. február 1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kinyilvánította azon szándékát, hogy nem kíván tagokat delegálni a Dunaferr Sportegyesület elnökségéb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-kivonatot a Dunaferr Sportegyesület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36/2011. (II.10.) KH. számú határozat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ó Éva Sportuszoda belépőjegy áremelése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    2011. február 18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elfogadta a Dunaújvárosi Fabó Éva Sportuszoda belépőjegy konstrukcióit, és az ahhoz rendelt áremeléseke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-kivonatot megküldtük a DVCSH Kft., valamint a Fabó Éva Sportuszoda ügyvezetője részére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37/2011. (II.17.) KH számú határozat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WWSzvegtrzs2"/>
        <w:ind w:left="-142" w:hanging="0"/>
        <w:rPr/>
      </w:pPr>
      <w:r>
        <w:rPr>
          <w:sz w:val="24"/>
        </w:rPr>
        <w:t>Az Egészségmegőrzési Központ 2010. évi tevékenységének értékelése, az intézmény beszámolójának elfogadása</w:t>
      </w:r>
    </w:p>
    <w:p>
      <w:pPr>
        <w:pStyle w:val="TextBody"/>
        <w:ind w:left="-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Normal"/>
        <w:ind w:left="-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beszámoló elfogadásáról szóló határozat-kivonatot 2011. február 24-én megküldtük az Egészségmegőrzési Központ vezetőjének.</w:t>
      </w:r>
    </w:p>
    <w:p>
      <w:pPr>
        <w:pStyle w:val="Szvegblokk"/>
        <w:ind w:left="-142" w:right="481" w:hanging="0"/>
        <w:rPr/>
      </w:pPr>
      <w:r>
        <w:rPr/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38/2011. (II.17.) KH számú határozat 1-2.) és 4.) pontj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14. sz. felnőtt háziorvosi körzet helyettesítéssel történő ellátása</w:t>
      </w:r>
    </w:p>
    <w:p>
      <w:pPr>
        <w:pStyle w:val="TextBody"/>
        <w:ind w:left="-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határozat 1-2.) pontjának végrehajtási határideje: </w:t>
      </w:r>
      <w:r>
        <w:rPr>
          <w:rFonts w:cs="Arial" w:ascii="Arial" w:hAnsi="Arial"/>
          <w:sz w:val="24"/>
        </w:rPr>
        <w:t xml:space="preserve">     2011. március 10.</w:t>
      </w:r>
    </w:p>
    <w:p>
      <w:pPr>
        <w:pStyle w:val="Normal"/>
        <w:ind w:left="-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1.) pontjában hozzájárult ahhoz, hogy Dr. Csontos Pál felnőtt háziorvos és az önkormányzat között 2010. június 11-én aláírt és 2010. július 1-jétől hatályos megbízási szerződés közös megegyezéssel megszüntetésre kerüljön 2011. április 30-ai időponttal, és a továbbiakban a 14. sz. felnőtt háziorvosi körzet ellátását 2011. május 1-jétől helyettesítéssel kívánja megoldani. A közgyűlés a határozat 2.) pontjában felkérte a polgármestert, hogy a Fejér Megyei Kormányhivatal Népegészségügyi Szakigazgatási Szerv Dunaújvárosi, Adonyi, Ercsi, és Sárbogárdi Kistérségi Népegészségügyi Intézetétől a 14. számú felnőtt háziorvosi körzet helyettesítéssel történő ellátására a működési engedélyt kérje meg.</w:t>
      </w:r>
    </w:p>
    <w:p>
      <w:pPr>
        <w:pStyle w:val="Szvegtrzsbehzssal3"/>
        <w:ind w:left="-142" w:right="0" w:hanging="0"/>
        <w:rPr/>
      </w:pPr>
      <w:r>
        <w:rPr/>
        <w:t>2011. március 2-án a működési engedélyt megkértü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>
          <w:b/>
          <w:u w:val="single"/>
        </w:rPr>
        <w:t xml:space="preserve">A határozat 4.) pontjának végrehajtási határideje: </w:t>
      </w:r>
      <w:r>
        <w:rPr/>
        <w:t xml:space="preserve">     2011. március 4.</w:t>
      </w:r>
    </w:p>
    <w:p>
      <w:pPr>
        <w:pStyle w:val="Szvegtrzsbehzssal3"/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jelzett pontjában felhatalmazta a polgármestert, hogy a helyettesítéssel érintett orvosokkal a helyettesítésre irányuló, az ügyrendi, igazgatási és jogi bizottság által korábban véleményezett szerződésminta alkalmazásával a megbízási szerződést írja alá. A megbízási szerződés 2011. március 1-ján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40/2011. (II.17.) KH. számú határozat 1.) és 3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Jószolgálati Otthon Közalapítvánnyal kötött Közhasznú Ellátási szerződés módos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1.) pontjának végrehajtási határideje:</w:t>
      </w:r>
      <w:r>
        <w:rPr>
          <w:rFonts w:cs="Arial" w:ascii="Arial" w:hAnsi="Arial"/>
          <w:sz w:val="24"/>
        </w:rPr>
        <w:t xml:space="preserve"> </w:t>
        <w:tab/>
        <w:t>2011. március 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1.) pontjában felkérte a polgármestert, hogy a Jószolgálati Otthon Közalapítvánnyal 2003. február 28-án megkötött és 2003. október 13-án, valamint 2005. november 14-én módosított és 2006. július 6-án kiegészített Közhasznú/Ellátási Szerződés felülvizsgálata körében készíttessen a Jószolgálati Otthon Közalapítvány kuratóriumával részletes költségelemzést, amely tartalmazza szakfeladatonként az egy ellátottra jutó költségeket.</w:t>
      </w:r>
    </w:p>
    <w:p>
      <w:pPr>
        <w:pStyle w:val="Szvegtrzsbehzssal3"/>
        <w:ind w:left="-142" w:right="0" w:hanging="0"/>
        <w:rPr/>
      </w:pPr>
      <w:r>
        <w:rPr/>
        <w:t>A Jószolgálati Otthon Közalapítvány kuratóriumának elnöke elkészítette és 2011. február 18-án megküldte a Közalapítvány részletes költségelemzését, amely tartalmazza szakfeladatonként az egy ellátottra jutó költségeket.</w:t>
      </w:r>
    </w:p>
    <w:p>
      <w:pPr>
        <w:pStyle w:val="Szvegtrzsbehzssal3"/>
        <w:ind w:left="-142" w:right="0" w:hanging="0"/>
        <w:rPr/>
      </w:pPr>
      <w:r>
        <w:rPr/>
        <w:t>Az adatok feldolgozása jelenleg folyamatban van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  <w:r>
        <w:rPr>
          <w:rFonts w:cs="Arial" w:ascii="Arial" w:hAnsi="Arial"/>
          <w:sz w:val="24"/>
        </w:rPr>
        <w:t xml:space="preserve"> </w:t>
        <w:tab/>
        <w:t>2011. március 15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3.) pontjában felkérte a polgármestert, hogy a Jószolgálati Otthon Közalapítvány működési területén lévő önkormányzatokkal vegye fel a kapcsolatot a Közalapítvány működéséhez történő pénzügyi hozzájárulás kérdésében, tekintettel arra a tényre, mely szerint a Jószolgálati Otthon Közalapítvány a működési területével érintett önkormányzatok lakosai számára is biztosít ellátást, a közgyűlés finanszírozásának terhére.</w:t>
      </w:r>
    </w:p>
    <w:p>
      <w:pPr>
        <w:pStyle w:val="Szvegtrzsbehzssal3"/>
        <w:ind w:left="-142" w:right="0" w:hanging="0"/>
        <w:rPr/>
      </w:pPr>
      <w:r>
        <w:rPr/>
        <w:t>A Jószolgálati Otthon Közalapítvány működési területén lévő önkormányzatokkal a kapcsolatfelvétel megkezdődött. Dunaújváros Megyei Jogú Város Polgármestere aláírásával 5 olyan település önkormányzatának került postázásra levél 2011. március 1-jén, ahonnan a Közalapítvány már ellátottakat fogad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1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szociális rászorultságtól függő pénzbeli és természetben nyújtott szociális és gyermekvédelmi ellátásokról szóló 24/2008. (V. 09.) önkormányzati rendeletének adósságkezelésre, lakásfenntartási támogatásra, és átmeneti segélyre vonatkozó rendelkezés felülvizsgálat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1. február 28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2010. december 16-i ülésén tárgyalta az önkormányzat bérleményeiben keletkező közüzemi díjhátralékok felhalmozódását megakadályozó intézkedési terv elfogadására vonatkozó előterjesztést és a  599/2010. (XII. 16.) KH számú határozata 1.) pontjában úgy döntött, hogy a hatékonyabb adósságkezelés érdekében felül kívánja vizsgálni a szociális rászorultságtól függő pénzbeli és természetben nyújtott szociális és gyermekvédelmi ellátásokról szóló 24/2008. (V.09.) önkormányzati rendeletének adósságkezelésre, lakásfenntartási támogatásra és átmeneti segélyre vonatkozó rendelkezéseit a szociális törvény 2011. egészségügyi módosítását követő 2011. évi második közgyűlésen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2011. február 17-i ülésén úgy döntött, hogy nem kívánja felülvizsgálni a 24/2008. (V.09.) önkormányzati rendeletének adósságkezelésre, lakásfenntartási támogatásra, és átmeneti segélyre vonatkozó rendelkezéseit, egyúttal az 599/2010. (XII. 16.) KH számú határozat 1.) pontját hatályon kívül helyezte.</w:t>
      </w:r>
    </w:p>
    <w:p>
      <w:pPr>
        <w:pStyle w:val="Szvegtrzsbehzssal3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2/2011. (II.17.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532"/>
        <w:rPr/>
      </w:pPr>
      <w:r>
        <w:rPr/>
        <w:t>Együttműködési megállapodás megkö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 határidő:</w:t>
      </w:r>
      <w:r>
        <w:rPr>
          <w:rFonts w:cs="Arial" w:ascii="Arial" w:hAnsi="Arial"/>
          <w:sz w:val="24"/>
        </w:rPr>
        <w:t xml:space="preserve"> </w:t>
        <w:tab/>
        <w:t>2011. február 28.</w:t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ta a Polgármestert, hogy a 10/2011. (I.20.) KH számú határozattal elfogadott munkáltatói körön túl a Dunaújvárosi Városgazdálkodók Alapítványával megkösse a határozat 1. számú melléklete szerinti együttműködési megállapodást.</w:t>
      </w:r>
    </w:p>
    <w:p>
      <w:pPr>
        <w:pStyle w:val="Szvegtrzsbehzssal3"/>
        <w:ind w:left="-142" w:right="0" w:hanging="0"/>
        <w:rPr/>
      </w:pPr>
      <w:r>
        <w:rPr/>
        <w:t>Az együttműködési megállapodást 2011. február 28-án mindkét fél aláírt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4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142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Dunaújvárosi Táborállási Polgárőrség számára nyújtott 200.000.-Ft támogatásról való elszámolás elfogad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2011. február 28.</w:t>
        <w:tab/>
        <w:tab/>
      </w:r>
    </w:p>
    <w:p>
      <w:pPr>
        <w:pStyle w:val="List"/>
        <w:rPr/>
      </w:pPr>
      <w:r>
        <w:rPr/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benyújtott számlák alapján elfogadta az 503/2010. (V.28.) KH számú határozat alapján a Dunaújvárosi Táborállási Polgárőrség részére nyújtott 200.000.-Ft támogatásról történő elszámolást, egyúttal utasította a polgármestert a határozat közlés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 az érintett Polgárőrségnek határidőben megküldésre kerü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45/2011. (II.17.) KH. számú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Penteléért Alapítvány részére – a 352/2009. (VI.25.) KH számú határozat alapján – nyújtott támogatás elszámolási határidejének módos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5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hozzájárult ahhoz, hogy a Penteléért Alapítvány a határon túli magyar középiskolás diákok kollégiumi elhelyezéséhez nyújtott támogatással 2011. június 30-ig számoljon el.</w:t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-kivonatot a Penteléért Alapítvány vezetője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5/2011. (II.17.) KH számú határozat 2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142" w:hanging="284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Penteléért Alapítvány részére - a DMJV 352/2009. (VI. 25.) KH számú határozat alapján - nyújtott támogatás elszámolási határidejéne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 határidő:</w:t>
      </w:r>
      <w:r>
        <w:rPr>
          <w:rFonts w:cs="Arial" w:ascii="Arial" w:hAnsi="Arial"/>
          <w:sz w:val="24"/>
        </w:rPr>
        <w:t xml:space="preserve"> </w:t>
        <w:tab/>
        <w:t>2011. március 10.</w:t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módosított céltámogatási szerződést a polgármester aláírta, a szerződést az oktatási, kulturális, ifjúsági és sport osztály a Penteléért Alapítvány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6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hanging="142"/>
        <w:rPr/>
      </w:pPr>
      <w:r>
        <w:rPr/>
        <w:t>Elszámolási határidő meghosszabbítása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8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Dunaújváros Sportjáért közalapítvánnyal 2010. március 11-én kelt céltámogatási szerződés 5.) pontjában rögzített elszámolási határidőt 2011. január 31-ről 2011. augusztus 31-re módosította, s egyben utasította a polgármestert a módosított céltámogatási szerződés aláírásá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elkészítette a Dunaújváros Sportjáért Közalapítvánnyal 2010. március 11-én kötött szerződés módosításá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7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Céltámogatási szerződések módosítása elszámolási határidők meghosszabbítása miatt.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8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MJV Közgyűlése a 276/2010. (V.13.) KH számú határozattal „Dunaújvárosi közművelődési pályázatra” és a képzőművészeti pályázatra, a 277/2010. (V.13.) KH számú határozattal a „Pályázat dunaújvárosi kulturális egyesületek és alapítványok támogatására” elnevezésű pályázatra, valamint a 341/2010. (VI.10.) KH számú határozattal a „Nemzedékünkért Alapítványnak nyújtott céltámogatás” elszámolási határidejét 2011. június 30-ra módosítot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előkészítette a szerződésmódosításokat, a polgármester úr az önkormányzat részéről aláírta, majd megküldtük aláírásra a céltámogatott szervezetek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9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568"/>
        <w:rPr/>
      </w:pPr>
      <w:r>
        <w:rPr/>
        <w:t>A DSZSZ Kft. új felügyelő bizottsági tagjának megválasztása</w:t>
      </w:r>
    </w:p>
    <w:p>
      <w:pPr>
        <w:pStyle w:val="TextBody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568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a határozat közlésére: </w:t>
        <w:tab/>
        <w:t>2011. február 19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DSZSZ Kft. felügyelő bizottsági tagjának 2011. február 19-től kezdődően Geráth László Dunaújváros, Köztársaság u. 10. IV. 4. szám alatti lakost javasol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SZSZ Kft.-vel a fenti számú határozatot közöltük a megadott határidőn belül.</w:t>
      </w:r>
    </w:p>
    <w:p>
      <w:pPr>
        <w:pStyle w:val="Szvegtrzsbehzssal3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0/2011. (II.17.) KH. számú határozat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Közép-dunántúli Munkaügyi Tanács tagjának delegá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február 22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a Közép-dunántúli Munkaügyi Tanácsba Gombos István humán ügyekért felelős alpolgármestert delegálta.</w:t>
      </w:r>
    </w:p>
    <w:p>
      <w:pPr>
        <w:pStyle w:val="Szvegtrzsbehzssal3"/>
        <w:ind w:left="-142" w:right="0" w:hanging="0"/>
        <w:rPr/>
      </w:pPr>
      <w:r>
        <w:rPr/>
        <w:t>A Személyügyi és Munkaerő-gazdálkodási Igazgatóság a Fejér Megyei Kormányhivatal Munkaügyi Központja igazgatóját a közgyűlés döntéséről a határozat-kivonat megküldésével tájékoztatt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2/2011. (II.17.) KH. számú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ándor Frigyes Zeneiskola Alapfokú Művészetoktatási Intézmény magasabb vezető állású munkakörének betöltésére kiírandó pályázat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2011. március 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-142" w:right="0" w:hanging="0"/>
        <w:rPr/>
      </w:pPr>
      <w:r>
        <w:rPr/>
        <w:t>Az oktatási, kulturális, ifjúsági és sport osztály a pályázati kiírást az Oktatási és Kulturális Közlöny szerkesztősége részére megküldte.</w:t>
      </w:r>
    </w:p>
    <w:p>
      <w:pPr>
        <w:pStyle w:val="TextBodyIndent"/>
        <w:ind w:left="-142" w:right="0" w:hanging="0"/>
        <w:rPr/>
      </w:pPr>
      <w:r>
        <w:rPr/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5/2011. (II.17.) KH. számú határozat 3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Északi iparterületen lévő 3331/15, 3331/8, 3958 és 3331/10 hrsz-ú ingatlanokból újonnan kialakítandó ingatlan pályázati úton történő értékesítése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i kiírás meghirdetésére:</w:t>
        <w:tab/>
        <w:t>2011. március 1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pályázati kiírás nem került megjelentetésre, mivel a közgyűlési döntést követően Vincellér János földmérő mérnök tájékoztatta a vagyonkezelési osztályt, hogy tekintettel arra, hogy a Városüzemeltetési és Városfejlesztési osztály, valamint a Főépítészi és Környezetvédelmi Osztály tájékoztatása alapján a 3331/10 hrsz-ú ingatlanon ki kell alakítani egy utat, ezért a változási vázrajz módosítása szükséges, melynek következtében módosul az újonnan kialakítandó terület nagysága és ezáltal az ingatlan kikiáltási ára is, ezért szükséges módosítani a fentiekben hivatkozott közgyűlési határozatot, mellyel kapcsolatosan előterjesztés készül a 2011. március 17-i közgyűlés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3261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6/2011. (II.17.) KH. számú határozattal módosított 632/2010. (XII.16.) KH számú határozat 3-4.) pontja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17/2 hrsz-ú, DIEGO mögötti terület ifjúsági és sportcélú hasznosítása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ba foglalt nyilatkozat megküldésére:</w:t>
        <w:tab/>
        <w:t>2011. március 1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a 632/2010. (XII.16.) KH sz. határozatában kinyilvánította, hogy a dunaújvárosi 317/2 hrsz-ú ingatlanon Vidámpark célú beruházást kíván megvalósítani a sportfunkció 2021. június 30-áig történő fenntartása mellett. A Nemzeti Erőforrás Minisztérium részére a nyilatkozatot 2010. decemberében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a 2011. február 17-ei ülésén az 56/2011. (IX.17.) KH számú határozatával módosította, az e tárgyban hozott korábbi határozata 3.) és 4.) pontját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módosító határozat ismételten megküldésre került a minisztérium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58/2011. (II.17.) KH. számú határozat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3/2010. (VIII.19.) KH számú határozat hatályon kívül helyezése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1. február 28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Dózsa Mozicentrum Kft-nek a DVCSH Kft. felé fennálló közüzemi díjtartozásai átvállalása kapcsán született 473/2010. (VIII.19.) KH számú határozatát hatályon kívül helyezte, tekintettel arra, hogy a 385/2010. (VI.24.) KH számú és a 482/2010. (IX.16.) KH számú határozata alapján a Dózsa Mozicentrum Kft-nek a DVCSH Kft. felé fennálló 5.531.866,- Ft összegű tartozása kompenzálással rendezésre került.</w:t>
      </w:r>
    </w:p>
    <w:p>
      <w:pPr>
        <w:pStyle w:val="TextBodyIndent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0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142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/>
        <w:t>A Fejér Megyei Szakképzés-szervezési Társulás 2011. évi költségvetésének elfogad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4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elfogadta a Fejér Megyei Szakképzés-szervezési Társulás 2011. évi költségvetés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-kivonatot a Fejér Megyei Önkormányzat, valamint a Fejér Megyei Szakképzés-szervezési  Társulás vezetője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6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284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142"/>
        <w:rPr/>
      </w:pPr>
      <w:r>
        <w:rPr>
          <w:rFonts w:eastAsia="Arial"/>
        </w:rPr>
        <w:t xml:space="preserve"> </w:t>
      </w:r>
      <w:r>
        <w:rPr/>
        <w:t>Az INNOPARK Nonprofit Kft. 2003. január 1-jétől végzett pályázati   tevékenységére irányuló belső ellenőrzés megállapításainak megismerése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8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egismerte és tudomásul vette az INNOPARK Kft-nél 2003-től 2006. év végéig terjedő időszakban lefolytatott belső ellenőrzésről készült ellenőrzési részjelentés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NOPARK Nonprofit Kft. ügyvezetőjét a határozat-kivonat megküldésével tájékoztattuk a közgyűlés dön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3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7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142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Civilek Háza Közalapítvány vizsgálata során tett belső ellenőrzési megállapítások megismerése</w:t>
      </w:r>
    </w:p>
    <w:p>
      <w:pPr>
        <w:pStyle w:val="TextBody"/>
        <w:ind w:lef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február 28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egismerte és tudomásul vette a Civilek Háza közalapítványnál a 2008. január 1-jétől 2010. október 15-ig terjedő időszakra lefolytatott belső ellenőrzésről készült ellenőrzési jelentésben foglaltaka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vilek Háza Közalapítvány kuratóriumának elnökét a határozat-kivonat megküldésével tájékoztattuk a közgyűlés döntésérő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8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/>
        <w:t>A pénzmaradvány előirányzatként szereplő kötvénybevételből időlegesen leköthető összegével kapcsolatos dönté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-142" w:hanging="0"/>
        <w:rPr/>
      </w:pPr>
      <w:r>
        <w:rPr/>
        <w:t>- a határozat valamennyi pontja tekintetében:</w:t>
        <w:tab/>
        <w:t>2011. március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-142" w:hanging="0"/>
        <w:rPr>
          <w:u w:val="single"/>
        </w:rPr>
      </w:pPr>
      <w:r>
        <w:rPr/>
        <w:t>A Közgyűlés úgy döntött, hogy a pénzmaradvány előirányzatként szereplő kötvénybevétel időlegesen leköthető összege 12, 6, 2, és 1 hónapos lekötéssel kerüljön hasznosítás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étlekötések a határozatban foglaltak szerint megtörtént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2 hónapos futamidejű betét 6,0225%-os, a 6 hónapos futamidejű betét 6 %-os, a 2 hónapos futamidejű betét 5,89%-os az 1 hónapos futamidejű betét 5,75%-os kamatlábbal került lekötés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0/2011. (II.17.) KH számú határozat 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/>
        <w:t>A Garantiqa Hitelgarancia Zrt. által biztosított „Dunaújváros 2030” kötvény kibocsátásához kapcsolódó kezességvállalás díjának pénzügyi teljesítésére fedezet biztosítás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/>
        <w:t>- a 2010. év után járó díj kiegyenlítésére:</w:t>
        <w:tab/>
        <w:t>2011. február 22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kinyilvánította, hogy a Garantiqa Hitelgarancia Zrt.-vel megkötött kezességi szerződésben rögzített, 2011. évben fizetendő 19.665.211.-Ft összegű díj fedezetét a 2011. évi költségvetésben biztosítja, továbbá a kötvény futamideje alatt az évenkénti kötelezettségvállalás összegét a mindenkori költségvetésben betervezi és a pénzügyi teljesítéshez szükséges intézkedések megtételére, felhatalmazta a polgármester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9.665.211.-Ft kezességi díj átutalása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1/2011. (II.17.) KH számú határozat </w:t>
      </w:r>
    </w:p>
    <w:p>
      <w:pPr>
        <w:pStyle w:val="TextBody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142"/>
        <w:rPr/>
      </w:pPr>
      <w:r>
        <w:rPr>
          <w:rFonts w:eastAsia="Arial"/>
        </w:rPr>
        <w:t xml:space="preserve">  </w:t>
      </w:r>
      <w:r>
        <w:rPr/>
        <w:t>Juhász Lászlóné panasz ügye, édesanyja Kővári Gusztávné Egyesített Szociális Intézmény és Árpád –házi Szent Erzsébet Idősek Otthonaiban az ellátásért fizetendő személyi térítési díj megállapításával kapcsolatba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március 3.</w:t>
      </w:r>
    </w:p>
    <w:p>
      <w:pPr>
        <w:pStyle w:val="Normal"/>
        <w:ind w:left="-284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  <w:t xml:space="preserve">  </w:t>
      </w:r>
      <w:r>
        <w:rPr>
          <w:rFonts w:cs="Arial" w:ascii="Arial" w:hAnsi="Arial"/>
          <w:color w:val="000000"/>
          <w:sz w:val="24"/>
          <w:lang w:eastAsia="hu-HU"/>
        </w:rPr>
        <w:t>A közgyűlés helybenhagyta a fenti ügyben 2010. november 15-én kelt, 35343-9/2010. számú térítési díjat megállapító határozatot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  <w:t xml:space="preserve">A határozat postázása Juhász Lászlóné panaszos 2400 Dunaújváros, Raktár u. 26. szám alatti címére, valamint az </w:t>
      </w:r>
      <w:r>
        <w:rPr>
          <w:rFonts w:cs="Arial" w:ascii="Arial" w:hAnsi="Arial"/>
          <w:sz w:val="24"/>
        </w:rPr>
        <w:t>Egyesített Szociális Intézmény és Árpád –házi Szent Erzsébet Idősek Otthonai intézmény igazgatója részére 2011. február 22-én megtörté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3/2011. (II.17.) 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ljegyzői állás betöltésére irányuló pályázat kiír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február 25.</w:t>
      </w:r>
    </w:p>
    <w:p>
      <w:pPr>
        <w:pStyle w:val="Normal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-142" w:right="0" w:hanging="0"/>
        <w:rPr/>
      </w:pPr>
      <w:r>
        <w:rPr/>
        <w:t>Dunaújváros Megyei Jogú Város Közgyűlése a 2011. május 5. napjával megüresedő aljegyzői állás betöltésére pályázatot írt ki.</w:t>
      </w:r>
    </w:p>
    <w:p>
      <w:pPr>
        <w:pStyle w:val="TextBodyIndent"/>
        <w:ind w:left="-142" w:right="0" w:hanging="0"/>
        <w:rPr/>
      </w:pPr>
      <w:r>
        <w:rPr/>
        <w:t>A Személyügyi és Munkaerő-gazdálkodási Igazgatóság a pályázati felhívást a kormányzati személyügyi igazgatási feladatokat ellátó szerv részére elektronikus úton megküldte, továbbá közzétette az önkormányzat honlapján.</w:t>
      </w:r>
    </w:p>
    <w:p>
      <w:pPr>
        <w:pStyle w:val="TextBodyIndent"/>
        <w:ind w:left="-142" w:right="0" w:hanging="0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4/2011. (II.24.) KH számú határozat  3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Dunaújvárosi Női Kézilabda Közhasznú Sportegyesület visszatérítendő támoga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március 7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ötmillió Ft visszatérítendő támogatást biztosított a sportegyesület részére. Az Ügyrendi, Igazgatási és Jogi Bizottság 2011. március 10-én tárgyalta a támogatásra vonatkozó kölcsönszerződés-tervezetet, ezt követően kerülhet sor a szerződés aláírásá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9.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7/2011. (II.17.) KH számú határozat  6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hanging="142"/>
        <w:rPr/>
      </w:pPr>
      <w:r>
        <w:rPr/>
        <w:t>Kézilabda Akadémia megalapítása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március 1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Polgármestere aláírta az alapító okiratot és megtörtént a cégbírósághoz a benyújtás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ízási szerződést és a javadalmazási szabályzatot aláírásra előkészítet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8/2011. (II.17.) KH számú határozat  2., 3., és 4.) 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142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Ügyvezető-váltás a Média Duna Invest Kft-nél, Kodály Z. út 2. alatti helyiségbérlet felmondása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március 1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megküldte a határozat-kivonatot a lemondott ügyvezetőnek, és a megbízott új ügyvezetőnek is. Az új ügyvezető megbízási szerződése aláírásra került. Az ügyvezető bejelentette, hogy a Kodály Z. út 2. szám alatti helyiség bérleti szerződését 2011. március 1. napjával felmond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8/2011. (II.24.) KH számú határozat  5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284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>
          <w:rFonts w:eastAsia="Arial"/>
        </w:rPr>
        <w:t xml:space="preserve">  </w:t>
      </w:r>
      <w:r>
        <w:rPr/>
        <w:t>Dunaújváros, Derkovits u. 6. szám alatti földszinti helyiség bérbe ad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84" w:firstLine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március 1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Derkovits út 6. szám alatti földszinti helyiség bérbe adása mellett döntött a Média Duna Invest Kft-nek, illetve a Splendid Art Bt-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zett ingatlanra vonatkozó háromoldalú bérleti szerződést az önkormányzat részéről a polgármester úr aláírta, ezt követően aláírásra megküldtük a Média Duna Invest Kft. és a Splendid Art B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79/2011. (II.24.) KH számú határozat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142"/>
        <w:rPr/>
      </w:pP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/>
      </w:pPr>
      <w:r>
        <w:rPr/>
        <w:t>A HF. Formula Kft. 50%-os üzletrészének megvásárlása DMJV Önkormányzata által.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>2011. március 1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úgy döntött, hogy a HF. Formula Kft. 50%-os mértékű üzletrészét meg kívánja vásárolni 500.000,-Ft + áfa vételárér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F. Formula Kft.-vel a fenti számú határozatot közöltük a megadott határidőn belül.</w:t>
      </w:r>
    </w:p>
    <w:p>
      <w:pPr>
        <w:pStyle w:val="TextBodyIndent"/>
        <w:ind w:left="-142" w:right="0" w:hanging="14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81/2011. (II.24.) KH. számú határozat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Fejér Megyei Szakképzés-szervezési Társulás munkaszervezete létszámának meghatározása, vezetőjének megbíz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2011. február 25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-142" w:right="0" w:hanging="0"/>
        <w:rPr/>
      </w:pPr>
      <w:r>
        <w:rPr/>
        <w:t>Az oktatási, kulturális, ifjúsági és sport osztály a határozat-kivonatot megküldte a Fejér Megyei Szakképzés-szervezési Társulás Elnöke, valamint a Fejér Megyei Önkormányzat részére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TextBodyIndent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/>
          <w:color w:val="000000"/>
          <w:sz w:val="24"/>
          <w:lang w:eastAsia="hu-HU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Tisztelt Közgyűlést, hogy a lejárt határidejű közgyűlési határozatokról szóló jelentést fogadja el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cs="Arial" w:ascii="Arial" w:hAnsi="Arial"/>
          <w:sz w:val="24"/>
        </w:rPr>
        <w:t xml:space="preserve">1.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92/2010. (XI.25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 Dunaújvárosi Kistérségi Turisztikai Közhasznú Nonprofit Kft. új felügyelő bizottsági tagjainak megválasztás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0. december. 15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TextBodyIndent"/>
        <w:ind w:left="-426" w:right="0" w:hanging="0"/>
        <w:rPr/>
      </w:pPr>
      <w:r>
        <w:rPr/>
        <w:tab/>
        <w:tab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ft. módosított és egységes szerkezetbe foglalt alapító okirata a módosított határidőre sem került aláír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cs="Arial" w:ascii="Arial" w:hAnsi="Arial"/>
          <w:sz w:val="24"/>
        </w:rPr>
        <w:t xml:space="preserve">2.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93/2010. (XI.25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 Média Duna Invest Szolgáltató Kft. új felügyelő bizottsági tagjainak és tulajdonosi képviselőjének megválasztás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0. december 15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3/2011. (I.20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TextBodyIndent"/>
        <w:ind w:left="-426" w:right="0" w:hanging="0"/>
        <w:rPr/>
      </w:pPr>
      <w:r>
        <w:rPr/>
        <w:tab/>
        <w:tab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85" w:leader="none"/>
          <w:tab w:val="left" w:pos="3465" w:leader="none"/>
          <w:tab w:val="left" w:pos="3748" w:leader="none"/>
        </w:tabs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Média Duna Invest Szolgáltató Kft. ügyvezetője a létesítő okiratra vonatkozó határozatban foglalt módosítások átvezetése tárgyában az eredeti határidőig nem intézkedett, így a módosított és egységes szerkezetbe foglalt okiratot nem tudtuk az ügyrendi, igazgatási és jogi bizottság elé terjeszteni, és a polgármester úrnak aláírásra benyújtani, ezért szükséges a határidő módosítása. </w:t>
      </w:r>
    </w:p>
    <w:p>
      <w:pPr>
        <w:pStyle w:val="TextBodyIndent"/>
        <w:ind w:left="-426" w:right="0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6/2010. (XII.16) KH számú határozat 1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 dunaújvárosi városkártya (Pentele Kártya) bevezetése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  <w:t>Eredeti végrehajtási határidő:</w:t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0" w:hanging="0"/>
        <w:rPr/>
      </w:pPr>
      <w:r>
        <w:rPr/>
        <w:t xml:space="preserve">- a városkártya bevezetésére: </w:t>
        <w:tab/>
        <w:tab/>
        <w:t>2011. március 1.</w:t>
        <w:tab/>
        <w:tab/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ároskártya bevezetésére:</w:t>
        <w:tab/>
        <w:t>a kártyarendszer működtetésére kiválasztott nyertes ajánlattevő szerint meghatározott időpont.</w:t>
        <w:tab/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-426" w:right="0" w:hanging="0"/>
        <w:rPr/>
      </w:pPr>
      <w:r>
        <w:rPr/>
        <w:t>A közgyűlés jogosult arról dönteni, ki lesz a nyertes ajánlattevő, akivel Dunaújváros Megyei Jogú Város Önkormányzata megbízási szerződést fog kötni a városkártya bevezetésére. A megbízási szerződés aláírása után a megbízott dolgozza ki, hogy a kártyarendszer mely időponttól kerülhet bevezetésre, ezért nem javasolunk konkrét végrehajtási határidőt megjelölni a városkártya bevezetésére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TextBodyIndent"/>
        <w:ind w:left="0" w:right="0" w:hanging="426"/>
        <w:rPr/>
      </w:pPr>
      <w:r>
        <w:rPr/>
        <w:t>Fentiek miatt szükséges a határidő módosítása.</w:t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ind w:left="-426" w:hanging="141"/>
        <w:rPr/>
      </w:pPr>
      <w:r>
        <w:rPr/>
        <w:t>Dunaújváros Megyei Jogú Város Közgyűlése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rPr/>
      </w:pPr>
      <w:r>
        <w:rPr/>
        <w:t>-  az 592/2010. (XI.25.) KH számú határozat végrehajtási határidejét  2011. április 30-ára;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 az 593/2010. (XI.25.) KH számú határozat végrehajtási határidejét  2011. április 30-ára;</w:t>
      </w:r>
    </w:p>
    <w:p>
      <w:pPr>
        <w:pStyle w:val="TextBody"/>
        <w:rPr/>
      </w:pPr>
      <w:r>
        <w:rPr/>
        <w:t>-    a 616/2010. (XII.16.) KH számú határozat 1.) pontjának  a  „városkártya bevezetésére” vonatkozó végrehajtási határidejét   „a kártyarendszer működtetésére kiválasztott nyertes ajánlattevő által meghatározott időpont”-ra módosí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2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rcius 17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</w:rPr>
        <w:t>Cserna Gábor s.k.</w:t>
        <w:tab/>
        <w:tab/>
        <w:tab/>
        <w:tab/>
        <w:tab/>
        <w:t xml:space="preserve">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6:00Z</dcterms:created>
  <dc:creator>x</dc:creator>
  <dc:description/>
  <dc:language>en-US</dc:language>
  <cp:lastModifiedBy>x</cp:lastModifiedBy>
  <cp:lastPrinted>2011-03-10T09:00:00Z</cp:lastPrinted>
  <dcterms:modified xsi:type="dcterms:W3CDTF">2011-03-11T07:46:00Z</dcterms:modified>
  <cp:revision>2</cp:revision>
  <dc:subject/>
  <dc:title>J E L E N T É S</dc:title>
</cp:coreProperties>
</file>