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Az előterjesztés közgyűlési tárgyalásának napja: 2011. március 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szociális rászorultságtól függő pénzbeli és természetben nyújtott szociális és gyermekvédelmi ellátásokról szóló 24/2008. (V. 9.) önkormányzati rendelet módosít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szociális, egészségügyi és lakásügyi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közgyűlés 2011. február 10-ei ülésén döntött arról, hogy a dunaújvárosi bejelentett lakóhellyel rendelkező, adott naptári évben a 13. életévében járó leánygyermekek részére az önkormányzata teljes egészében megfinanszírozza a méhnyakrák elleni védőoltás költségeit. A közgyűlés felkérte a polgármestert, hogy a döntés érdekében gondoskodjon a „szociális rászorultságtól függő pénzbeli és természetben nyújtott szociális és gyermekvédelmi ellátásokról” szóló 24/2008. (V.9.) önkormányzati rendelet módosításáról, és azt terjessze a közgyűlés elé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700"/>
        <w:gridCol w:w="1370"/>
        <w:gridCol w:w="13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ktatószá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Osztá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yikomné Gévay Kata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komne@pmh.dunanet.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-9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ab/>
        <w:tab/>
        <w:tab/>
        <w:t>dr. Nyikomné Gévay Katalin s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ab/>
        <w:t>Nagy Katalin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 0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 0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ab/>
      </w:r>
      <w:r>
        <w:rPr>
          <w:rFonts w:cs="Arial" w:ascii="Arial" w:hAnsi="Arial"/>
          <w:b/>
          <w:sz w:val="22"/>
        </w:rPr>
        <w:t>Dr. Orbán Zsuzsanna s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ciális, egészségügyi és lakás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 08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 03. 10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ásra javasolt személy(ek):</w:t>
      </w:r>
    </w:p>
    <w:p>
      <w:pPr>
        <w:pStyle w:val="Normal"/>
        <w:ind w:left="709" w:hanging="709"/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b/>
          <w:u w:val="single"/>
        </w:rPr>
        <w:t>nyilvános ülés</w:t>
      </w:r>
      <w:r>
        <w:rPr>
          <w:rFonts w:cs="Arial" w:ascii="Arial" w:hAnsi="Arial"/>
          <w:b/>
        </w:rPr>
        <w:t>*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gyéb megjegyzése: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TextBody"/>
        <w:rPr/>
      </w:pPr>
      <w:r>
        <w:rPr>
          <w:sz w:val="22"/>
        </w:rPr>
        <w:t>a szociális rászorultságtól függő pénzbeli és természetben nyújtott szociális és gyermekvédelmi ellátásokról szóló 24/2008. (V. 9.) önkormányzati rendelet mód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. 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/>
      </w:pPr>
      <w:r>
        <w:rPr>
          <w:sz w:val="22"/>
        </w:rPr>
        <w:t xml:space="preserve">Dunaújváros Megyei Jogú Város Közgyűlése 2011. február 10-ei ülésén döntött arról, hogy a dunaújvárosi bejelentett lakóhellyel rendelkező, életvitelszerűen is a törvényes képviselővel együtt élő, adott naptári évben a 13. életévében járó leánygyermekek részére az önkormányzat teljes egészében megfinanszírozza a méhnyakrák elleni védőoltás költségeit, melynek 2011. évi számított összege 11.000 E Ft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a 31/2011. (II.10.) KH. számú határozattal felkérte a polgármestert, hogy a döntés érdekében gondoskodjon a szociális rászorultságtól függő pénzbeli és természetben nyújtott szociális és gyermekvédelmi ellátásokról szóló 24/2008. (V.9.) önkormányzati rendelet módosításáról, és azt terjessze a közgyűlés elé (</w:t>
      </w:r>
      <w:r>
        <w:rPr>
          <w:rFonts w:cs="Arial" w:ascii="Arial" w:hAnsi="Arial"/>
          <w:b/>
          <w:sz w:val="22"/>
        </w:rPr>
        <w:t>1. számú melléklet</w:t>
      </w:r>
      <w:r>
        <w:rPr>
          <w:rFonts w:cs="Arial" w:ascii="Arial" w:hAnsi="Arial"/>
          <w:sz w:val="22"/>
        </w:rPr>
        <w:t>)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z előterjesztésnek költségvetési vonzata nincs, a 2011. évi költségvetés rendkívüli gyermekvédelmi támogatás előirányzata tartalmazza az oltóanyag költségét.</w:t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II. 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sz w:val="22"/>
        </w:rPr>
        <w:t>1. § Az önkormányzat által nyújtott pénzbeli és természetben nyújtott ellátásokról rendelkezik úgy, hogy az már tartalmazza a HPV vírus elleni védőoltásra való jogosultság feltételeit, eljárási szabályait. A támogatás természetbeni juttatásként adható, mely során az önkormányzat az oltássorozat költségét teljesen átválla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§ A hatálybalépés időpontját 2011. március 19-ében határozza meg, valamint rendelkezik a technikai dereguláció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z előterjesztést a szociális, egészségügyi és lakásügyi bizottság 2011. március 8-ai ülésén tárgyalta, azt 7:0:0 arányban támogatta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z ügyrendi, igazgatási és jogi bizottság az előterjesztést 2011. március 10-ei ülésén tárgyalta, azt  5:0:0 arányban közgyűlési tárgyalásra alkalmasnak ítélte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 alapján javasoljuk a mellékelt rendelettervezet 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2011. március 17.</w:t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őrinczi Konrád s.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zsák Máté 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szociális, egészségügyi és lakásüg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Szvegtrzs2"/>
        <w:jc w:val="right"/>
        <w:rPr>
          <w:b/>
          <w:b/>
          <w:sz w:val="22"/>
        </w:rPr>
      </w:pPr>
      <w:r>
        <w:br w:type="page"/>
      </w:r>
      <w:r>
        <w:rPr>
          <w:b/>
          <w:sz w:val="22"/>
        </w:rPr>
        <w:t>Az előterjesztés melléklete</w:t>
      </w:r>
    </w:p>
    <w:p>
      <w:pPr>
        <w:pStyle w:val="Szvegtrzs2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center"/>
        <w:rPr/>
      </w:pPr>
      <w:r>
        <w:rPr>
          <w:b/>
          <w:sz w:val="22"/>
        </w:rPr>
        <w:t>Dunaújváros Megyei Jogú Város Közgyűlésének …/2011. (III. 18.) önkormányzati rendelete a szociális rászorultságtól függő pénzbeli és természetben nyújtott szociális és gyermekvédelmi ellátásokról szóló 24/2008. (V. 9.) önkormányzati rendelet módosításáról</w:t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gyermekek védelméről és a gyámügyi igazgatásról szóló 1997. évi XXXI. törvény 18. § (1) bekezdése b) pontjában, valamint a 21. § (1) bekezdésében kapott felhatalmazás alapján, a helyi önkormányzatokról szóló 1990. évi LXV. törvény 8. § (1) bekezdésében meghatározott feladatkörében eljárva a következőket rendel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§ A szociális rászorultságtól függő pénzbeli és természetben nyújtott szociális és gyermekvédelmi ellátásokról szóló 24/2008. (V.9.) önkormányzati rendelet a következő 28/C. §-sal egészül k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„</w:t>
      </w:r>
      <w:r>
        <w:rPr>
          <w:sz w:val="22"/>
        </w:rPr>
        <w:t>28/C. § (1) A méhnyakrák megelőzését szolgáló HPV vírus elleni védőoltás mindhárom oltóanyagára alanyi jogon, ingyenesen jogosult az a dunaújvárosi bejelentett lakóhellyel rendelkező, életvitelszerűen is a törvényes képviselővel együtt élő lánygyermek, aki adott naptári évben tölti be a 13. életévét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rPr/>
      </w:pPr>
      <w:r>
        <w:rPr>
          <w:color w:val="000000"/>
          <w:sz w:val="22"/>
        </w:rPr>
        <w:t>(2) A támogatás megállapítása iránti kérelmet a törvényes képviselő tárgyév április 30-ig nyújthatja be a szociális osztályon az erre a célra rendszeresített formanyomtatványon.</w:t>
      </w:r>
    </w:p>
    <w:p>
      <w:pPr>
        <w:pStyle w:val="TextBodyIndent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(3) A kérelemhez csatolni kell a szülő nyilatkozatát arról, hogy a 3 részoltásból álló teljes oltási sorozatot beadatja gyermekének.</w:t>
      </w:r>
    </w:p>
    <w:p>
      <w:pPr>
        <w:pStyle w:val="TextBodyIndent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widowControl w:val="false"/>
        <w:rPr>
          <w:color w:val="000000"/>
          <w:sz w:val="22"/>
        </w:rPr>
      </w:pPr>
      <w:r>
        <w:rPr>
          <w:sz w:val="22"/>
        </w:rPr>
        <w:t>(4) Amennyiben a szülő neki felróható okból a következő oltást, illetve oltásokat nem adatja be gyermekének, úgy a támogatásként kapott oltóanyag költségét vissza kell fizetnie.”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 § Ez a rendelet a kihirdetését követő napon lép hatályba, és 2011. április 20-án hatályát veszti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center" w:pos="1800" w:leader="none"/>
          <w:tab w:val="center" w:pos="6840" w:leader="none"/>
        </w:tabs>
        <w:jc w:val="both"/>
        <w:rPr>
          <w:sz w:val="22"/>
        </w:rPr>
      </w:pPr>
      <w:r>
        <w:rPr>
          <w:sz w:val="22"/>
        </w:rPr>
        <w:tab/>
        <w:t>Cserna Gábor s. k.</w:t>
        <w:tab/>
        <w:t>Dr. Kukorelli Sándor s. k.</w:t>
      </w:r>
    </w:p>
    <w:p>
      <w:pPr>
        <w:pStyle w:val="TextBody"/>
        <w:tabs>
          <w:tab w:val="clear" w:pos="708"/>
          <w:tab w:val="center" w:pos="1800" w:leader="none"/>
          <w:tab w:val="center" w:pos="6840" w:leader="none"/>
        </w:tabs>
        <w:jc w:val="both"/>
        <w:rPr>
          <w:sz w:val="22"/>
        </w:rPr>
      </w:pPr>
      <w:r>
        <w:rPr>
          <w:sz w:val="22"/>
        </w:rPr>
        <w:tab/>
        <w:t>polgármester</w:t>
        <w:tab/>
        <w:t>jegyző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Záradék:</w:t>
      </w:r>
    </w:p>
    <w:p>
      <w:pPr>
        <w:pStyle w:val="Szvegtrzs2"/>
        <w:rPr>
          <w:sz w:val="22"/>
        </w:rPr>
      </w:pPr>
      <w:r>
        <w:rPr>
          <w:sz w:val="22"/>
        </w:rPr>
        <w:t>A rendelet 2011. március 18-án kihirdetésre került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708"/>
          <w:tab w:val="center" w:pos="6840" w:leader="none"/>
        </w:tabs>
        <w:rPr>
          <w:b/>
          <w:b/>
          <w:sz w:val="22"/>
        </w:rPr>
      </w:pPr>
      <w:r>
        <w:rPr>
          <w:b/>
          <w:sz w:val="22"/>
        </w:rPr>
        <w:tab/>
        <w:t>Dr. Kukorelli Sándor s. k.</w:t>
      </w:r>
    </w:p>
    <w:p>
      <w:pPr>
        <w:pStyle w:val="Szvegtrzs2"/>
        <w:tabs>
          <w:tab w:val="clear" w:pos="708"/>
          <w:tab w:val="center" w:pos="6840" w:leader="none"/>
        </w:tabs>
        <w:rPr>
          <w:b/>
          <w:b/>
          <w:sz w:val="22"/>
        </w:rPr>
      </w:pPr>
      <w:r>
        <w:rPr>
          <w:b/>
          <w:sz w:val="22"/>
        </w:rPr>
        <w:tab/>
        <w:t>jegyző</w:t>
      </w:r>
    </w:p>
    <w:p>
      <w:pPr>
        <w:pStyle w:val="Szvegtrzs2"/>
        <w:numPr>
          <w:ilvl w:val="3"/>
          <w:numId w:val="2"/>
        </w:numPr>
        <w:tabs>
          <w:tab w:val="clear" w:pos="708"/>
          <w:tab w:val="center" w:pos="684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suppressAutoHyphens w:val="true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  <w:tab w:val="left" w:pos="2880" w:leader="none"/>
      </w:tabs>
      <w:suppressAutoHyphens w:val="true"/>
      <w:jc w:val="both"/>
    </w:pPr>
    <w:rPr>
      <w:rFonts w:ascii="Arial" w:hAnsi="Arial" w:cs="Arial"/>
      <w:sz w:val="24"/>
      <w:lang w:eastAsia="zh-CN"/>
    </w:rPr>
  </w:style>
  <w:style w:type="paragraph" w:styleId="Footnote">
    <w:name w:val="Footnote Text"/>
    <w:basedOn w:val="Normal"/>
    <w:pPr>
      <w:suppressLineNumbers/>
      <w:suppressAutoHyphens w:val="true"/>
    </w:pPr>
    <w:rPr>
      <w:lang w:eastAsia="zxx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zxx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0:00Z</dcterms:created>
  <dc:creator>user</dc:creator>
  <dc:description/>
  <dc:language>en-US</dc:language>
  <cp:lastModifiedBy>x</cp:lastModifiedBy>
  <cp:lastPrinted>2011-03-11T08:48:00Z</cp:lastPrinted>
  <dcterms:modified xsi:type="dcterms:W3CDTF">2011-03-11T08:20:00Z</dcterms:modified>
  <cp:revision>2</cp:revision>
  <dc:subject/>
  <dc:title>Ügyiratszám:  /2010</dc:title>
</cp:coreProperties>
</file>