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 xml:space="preserve">előterjesztés bizottsági / </w:t>
      </w:r>
      <w:r>
        <w:rPr>
          <w:rFonts w:cs="Arial" w:ascii="Arial" w:hAnsi="Arial"/>
          <w:b/>
          <w:sz w:val="22"/>
          <w:u w:val="single"/>
        </w:rPr>
        <w:t>közgyűlési</w:t>
      </w:r>
      <w:r>
        <w:rPr>
          <w:rFonts w:cs="Arial" w:ascii="Arial" w:hAnsi="Arial"/>
          <w:b/>
          <w:sz w:val="22"/>
        </w:rPr>
        <w:t xml:space="preserve"> szintű tárgyalásához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 a Fejér Megyei Kormányhivatal törvényességi felhívásának elfogadására, továbbá a változtatási tilalom elrendeléséről szóló .../2011. (III.18.) önkormányzati rendelet megalkotására Dunaújváros 2. jelű Táborállás városrész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Gazdasági és területfejlesztési bizottság elnöke; Ügyrendi, igazgatási és jogi bizottság elnöke; Városüzemeltetési, környezetvédelmi és turisztikai bizottság elnö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 w:val="false"/>
          <w:sz w:val="22"/>
          <w:u w:val="single"/>
        </w:rPr>
        <w:t>Tárgya</w:t>
      </w:r>
      <w:r>
        <w:rPr>
          <w:rFonts w:cs="Arial" w:ascii="Arial" w:hAnsi="Arial"/>
          <w:b/>
          <w:i w:val="false"/>
          <w:sz w:val="22"/>
        </w:rPr>
        <w:t>:</w:t>
      </w:r>
      <w:r>
        <w:rPr>
          <w:rFonts w:cs="Arial" w:ascii="Arial" w:hAnsi="Arial"/>
          <w:i w:val="false"/>
          <w:sz w:val="22"/>
        </w:rPr>
        <w:t xml:space="preserve"> Dunaújváros 2. jelű Táborállás városrészében módosul Dunaújváros helyi építési szabályzata az építési tilalom szerepeltetése érdekében. A módosítás elkészítésének időtartamára, továbbá annak hatálybalépéséig változtatási tilalom elrendelése szükséges annak érdekében, hogy a területen visszafordíthatatlan beavatkozások ne történjene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adatai:</w:t>
      </w:r>
      <w:r>
        <w:rPr/>
        <w:t xml:space="preserve">    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65"/>
        <w:gridCol w:w="3075"/>
        <w:gridCol w:w="19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ánszki Tamá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anszki@pmh.dunanet.h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</w:rPr>
              <w:t>1217-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Botyánszki Tam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sztályvezető aláírás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9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20"/>
        <w:gridCol w:w="625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Véleményező bizottságok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4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612"/>
      </w:tblGrid>
      <w:tr>
        <w:trPr>
          <w:trHeight w:val="30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9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rPr/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1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sz w:val="22"/>
              </w:rPr>
            </w:pPr>
            <w:r>
              <w:rPr>
                <w:sz w:val="22"/>
              </w:rPr>
              <w:t>Városüzemeltetési, környezetvédelmi és turisztikai bizottsá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65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570"/>
        <w:gridCol w:w="1917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>
          <w:trHeight w:val="3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  <w:r>
        <w:rPr>
          <w:sz w:val="22"/>
        </w:rPr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k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Javasla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a Fejér Megyei Kormányhivatal törvényességi felhívásának elfogadására, továbbá a változtatási tilalom elrendeléséről szóló .../2011. (III.18.) önkormányzati rendelet megalkotására Dunaújváros 2. jelű Táborállás városrészében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>Tisztelt Közgyűlés!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Általános indoklá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>Dunaújváros Megyei Jogú Város Közgyűlése az épített környezet alakításáról és védelméről szóló 1997. évi LXXVIII. törvény (a továbbiakban: Étv.) 20. § (1) bekezdés ba) pontjában kapott felhatalmazás alapján, a helyi önkormányzatokról szóló 1990. évi LXV. törvény 8. § (1) bekezdésében meghatározott feladatkörében eljárva építési tilalmat rendelt el Dunaújváros 2. jelű Táborállás városrészében a partfalmozgás következtében kialakult természeti, környezeti veszélyeztetettség megelőzése érdekében. Dunaújváros Megyei Jogú Város Közgyűlése 2010. október 28-ai ülésén megalkotta az építési tilalom elrendelésérő szóló 34/2010. (X. 29.) önkormányzati rendeletet, mely 2010. október 29-én kihirdetésre került, majd 2010. október 30-án hatályba lépet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z építési tilalommal kapcsolatban 2011. március 02-án a Főépítészi és Környezetvédelmi Osztályra törvényességi felhívás érkezett a Fejér Megyei Kormányhivataltól (2. számú melléklet). Álláspontjuk szerint az építési tilalmat a helyi építési szabályzatban kell elrendelni, külön önkormányzati rendeletben változtatási tilalom rendelhető el, ezért az építési tilalom elrendelésérő szóló 34/2010. (X. 29.) önkormányzati rendelet hatályon kívül helyezése érdekében törvényességi felhívással éltek, melyet 2011. március 30-ai határidővel kell végrehajtani. A kormányhivatal álláspontja szerint a kialakult helyzetben a változtatási tilalom jogintézménye alkalmazható az Étv. 9. §-a szerinti véleményezési eljárás lefolytatásáig és az építési tilalom helyi építési szabályzatban való elrendeléséi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tv. 21. §-ának (1) bekezdése szerint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"21. § (1) A helyi építési szabályzat, illetőleg a szabályozási terv készítésére vonatkozó </w:t>
      </w:r>
      <w:r>
        <w:rPr>
          <w:rFonts w:cs="Arial" w:ascii="Arial" w:hAnsi="Arial"/>
          <w:b/>
          <w:i/>
          <w:sz w:val="22"/>
        </w:rPr>
        <w:t>írásos megállapodás megléte esetén</w:t>
      </w:r>
      <w:r>
        <w:rPr>
          <w:rFonts w:cs="Arial" w:ascii="Arial" w:hAnsi="Arial"/>
          <w:i/>
          <w:sz w:val="22"/>
        </w:rPr>
        <w:t xml:space="preserve"> a helyi építési szabályzat, illetőleg a szabályozási terv készítésének időszakára azok hatálybalépéséig, de legfeljebb három évig az érintett területre a települési önkormányzat rendelettel változtatási tilalmat írhat elő."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Annak érdekében, hogy az Étv. 21. § (1) bekezdésében előírt írásos megállapodás a jelen előterjesztéssel javasolt változtatási tilalom elrendelése előtt már rendelkezésre álljon, a polgármester az önkormányzat gazdálkodásának rendjéről szóló 1/2008. (I.18.) önkormányzati rendelet 37. § (1) bekezdésében biztosított jogkörével élve - az ügyrendi, igazgatási és jogi bizottság véleményének kikérését követően az érintett terület rendezési tervét korábban elkészítő Tervezővel (Pomsár és Társai Építésziroda Kft. 1065 Budapest, Nagymező u. 25.) a szerződést megkötötte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A szerződésben függő jogi feltételként előírásra került, hogy hatályba lépésének feltétele Dunaújváros Megyei Jogú Város Közgyűlése 2011. március 17-ei ülésén Dunaújváros építési szabályzatának módosítását Dunaújváros 2. jelű Táborállás városrészében építési tilalom elrendelése érdekében elhatározz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Az Étv. 21. §-ának (2) bekezdése alapján: "A változtatási tilalom - ha az azt elrendelő önkormányzati rendelet rövidebb időről nem rendelkezik - három év eltelte után külön rendelkezés nélkül megszűnik." Az Étv. 22. §-ának (1) bekezdése szerint: "A változtatási tilalom alá eső területen - a 20. § (7) bekezdésében foglalt esetek kivételével - telket alakítani, új építményt létesíteni, meglévő építményt átalakítani, bővíteni, továbbá elbontani, illetőleg más, építésügyi hatósági engedélyhez nem kötött értéknövelő változtatást végrehajtani nem szabad."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A változtatási tilalom által érintett terület lehatárolását a 3. sz. melléklet tartalmazza, ennek mérete nem azonos a rendezés alá vont területtel, mivel a teljes városrész változtatási tilalom alá helyezése indokolatlan hátránnyal járna a területen élők számá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I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Részletes indoklá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3" w:leader="none"/>
        </w:tabs>
        <w:jc w:val="center"/>
        <w:rPr>
          <w:sz w:val="22"/>
        </w:rPr>
      </w:pPr>
      <w:r>
        <w:rPr>
          <w:sz w:val="22"/>
        </w:rPr>
        <w:t>§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 rendelet területi hatályának lehatárolása és a változtatási tilalom elrendelése annak érdekében, hogy a Dunaújváros építési szabályzat módosítás elkészítésének időtartamára, továbbá annak hatálybalépéséig a lehatárolt területen visszafordíthatatlan beavatkozások ne történje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3" w:leader="none"/>
        </w:tabs>
        <w:jc w:val="center"/>
        <w:rPr>
          <w:sz w:val="22"/>
        </w:rPr>
      </w:pPr>
      <w:r>
        <w:rPr>
          <w:sz w:val="22"/>
        </w:rPr>
        <w:t>§</w:t>
      </w:r>
    </w:p>
    <w:p>
      <w:pPr>
        <w:pStyle w:val="TextBody"/>
        <w:tabs>
          <w:tab w:val="clear" w:pos="709"/>
          <w:tab w:val="left" w:pos="38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A hatályba léptető és hatályon kívül helyező rendelkezéseket tartalmazza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Bizottsági vélemények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Gazdasági és területfejlesztési bizottság a javaslatot a 2011. március 09-ei ülésén tárgyalta:</w:t>
      </w:r>
    </w:p>
    <w:p>
      <w:pPr>
        <w:pStyle w:val="TextBody"/>
        <w:jc w:val="both"/>
        <w:rPr/>
      </w:pPr>
      <w:r>
        <w:rPr>
          <w:sz w:val="22"/>
        </w:rPr>
        <w:t xml:space="preserve">A bizottság a határozati javaslatot </w:t>
      </w:r>
      <w:r>
        <w:rPr>
          <w:b/>
          <w:sz w:val="22"/>
        </w:rPr>
        <w:t>7 igen szavazattal támogatta.</w:t>
      </w:r>
      <w:r>
        <w:rPr>
          <w:sz w:val="22"/>
        </w:rPr>
        <w:t xml:space="preserve"> A bizottság a rendelet tervezetét </w:t>
      </w:r>
      <w:r>
        <w:rPr>
          <w:b/>
          <w:sz w:val="22"/>
        </w:rPr>
        <w:t>7 igen szavazattal támogatta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Ügyrendi, igazgatási és jogi bizottság a javaslatot a 2011. március 10-i ülésén tárgyalta:</w:t>
      </w:r>
    </w:p>
    <w:p>
      <w:pPr>
        <w:pStyle w:val="TextBody"/>
        <w:jc w:val="both"/>
        <w:rPr/>
      </w:pPr>
      <w:r>
        <w:rPr>
          <w:sz w:val="22"/>
        </w:rPr>
        <w:t xml:space="preserve">A bizottság az előterjesztést 5 igen szavazattal, ellenszavazat és tartózkodás nélkül, </w:t>
      </w:r>
      <w:r>
        <w:rPr>
          <w:b/>
          <w:sz w:val="22"/>
        </w:rPr>
        <w:t xml:space="preserve">egyhangúlag közgyűlési tárgyalásra alkalmasnak nyilvánított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 Városüzemeltetési, környezetvédelmi és turisztikai bizottság a javaslatot a 2011. március 07-ei ülésén tárgyalta és az alábbi véleményt alkotta:</w:t>
      </w:r>
    </w:p>
    <w:p>
      <w:pPr>
        <w:pStyle w:val="TextBody"/>
        <w:jc w:val="both"/>
        <w:rPr/>
      </w:pPr>
      <w:r>
        <w:rPr>
          <w:sz w:val="22"/>
        </w:rPr>
        <w:t xml:space="preserve">"A határozati javaslatot a bizottság </w:t>
      </w:r>
      <w:r>
        <w:rPr>
          <w:b/>
          <w:sz w:val="22"/>
        </w:rPr>
        <w:t>5 igen szavazattal egyhangúan elfogadta.</w:t>
      </w:r>
      <w:r>
        <w:rPr>
          <w:sz w:val="22"/>
        </w:rPr>
        <w:t xml:space="preserve"> A rendelet tervezetet </w:t>
      </w:r>
      <w:r>
        <w:rPr>
          <w:b/>
          <w:sz w:val="22"/>
        </w:rPr>
        <w:t>a bizottság 5 igen szavazattal egyhangúan elfogadta."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>Tisztelt Közgyűlés!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ntiek alapján kérjük a határozati javaslat és az előterjesztés 1. számú mellékletét képező rendelettervezet elfogadásá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-03-1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z előterjesztés mellékletei:</w:t>
      </w:r>
    </w:p>
    <w:p>
      <w:pPr>
        <w:pStyle w:val="TextBody"/>
        <w:rPr>
          <w:sz w:val="22"/>
        </w:rPr>
      </w:pPr>
      <w:r>
        <w:rPr>
          <w:sz w:val="22"/>
        </w:rPr>
        <w:t>- 1. sz. melléklet: rendelettervezet.</w:t>
      </w:r>
    </w:p>
    <w:p>
      <w:pPr>
        <w:pStyle w:val="TextBody"/>
        <w:rPr>
          <w:sz w:val="22"/>
        </w:rPr>
      </w:pPr>
      <w:r>
        <w:rPr>
          <w:sz w:val="22"/>
        </w:rPr>
        <w:t>- 2. sz. melléklet: a Fejér Megyei Kormányhivatal levele.</w:t>
      </w:r>
    </w:p>
    <w:p>
      <w:pPr>
        <w:pStyle w:val="TextBody"/>
        <w:rPr/>
      </w:pPr>
      <w:r>
        <w:rPr>
          <w:sz w:val="22"/>
        </w:rPr>
        <w:t>- 3. sz. melléklet: a változtatási tilalom által érintett terület lehatárolása.</w:t>
      </w:r>
    </w:p>
    <w:p>
      <w:pPr>
        <w:pStyle w:val="Trgymut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Dunaújváros Megyei Jogú Város Közgyűlése a Fejér Megyei Kormányhivatal 02/292-1/2011. ügyiratszámú törvényességi felhívását tudomásul veszi, az abban foglaltak végrehajtása érdekében Dunaújváros 2. jelű Táborállás városrészében az építési tilalom elrendeléséről szóló 34/2010. (X. 29.) önkormányzati rendelet hatályon kívül helyezéséről, egyúttal ugyanezen területre a változtatási tilalom elrendeléséről szóló rendelettervezetet megtárgyal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Dunaújváros 2. jelű Táborállás városrészében építési tilalom elrendelését tervezi, ezért elrendeli a Dunaújváros építési szabályzatáról és szabályozási tervéről szóló 19/2003. (VI.16.) önkormányzati rendelet módosításának előkészítésé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polgármestert, hogy Dunaújváros helyi építési szabályzatának 2. pontban foglaltak szerinti módosítása iránt intézkedjen és az elkészült tervezetet az 1997. évi LXXVIII. törvény 9. §-ban előírtak szerin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Fejér Megyei Kormányhivatal tájékoztatására: 2011. márc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tervezés elindítására: 2011. április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az előterjesztésre: az 1997. évi LXXVIII. törvény szerinti </w:t>
      </w:r>
    </w:p>
    <w:p>
      <w:pPr>
        <w:pStyle w:val="Szvegtrzsbehzssal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egyeztetés véleményezési eljárást követő közgyűlés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rgymutat"/>
        <w:tabs>
          <w:tab w:val="clear" w:pos="709"/>
          <w:tab w:val="left" w:pos="142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185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  <w:r>
              <w:rPr>
                <w:rFonts w:cs="Arial" w:ascii="Arial" w:hAnsi="Arial"/>
                <w:sz w:val="22"/>
              </w:rPr>
              <w:br/>
              <w:t>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ismoni László s.k</w:t>
            </w:r>
            <w:r>
              <w:rPr>
                <w:rFonts w:cs="Arial" w:ascii="Arial" w:hAnsi="Arial"/>
                <w:sz w:val="22"/>
              </w:rPr>
              <w:t>.</w:t>
              <w:br/>
              <w:t>Városüzemeltetési, környezetvédelmi és turisztikai bizottság elnöke</w:t>
            </w:r>
          </w:p>
        </w:tc>
      </w:tr>
      <w:tr>
        <w:trPr>
          <w:trHeight w:val="12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  <w:r>
              <w:rPr>
                <w:rFonts w:cs="Arial" w:ascii="Arial" w:hAnsi="Arial"/>
                <w:sz w:val="22"/>
              </w:rPr>
              <w:br/>
              <w:t>Ügyrendi, igazgatási és jog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z előterjesztés 1. sz. melléklete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 (III.18.) önkormányzati rendelet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2. jelű Táborállás városrészébe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ltoztatási tilalom elrendeléséről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unaújváros Megyei Jogú Város Közgyűlése az épített környezet alakításáról és védelméről szóló 1997. évi LXXVIII. törvény 20. § (1) bekezdés a) pontjában kapott felhatalmazás alapján, a helyi önkormányzatokról szóló 1990. évi LXV. törvény 8. § (1) bekezdésében meghatározott feladatkörében eljárva a következőket rendeli el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932"/>
      </w:tblGrid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§</w:t>
            </w:r>
          </w:p>
        </w:tc>
        <w:tc>
          <w:tcPr>
            <w:tcW w:w="8932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z önkormányzat a dunaújvárosi Szigeti út - Hajós utca - Táborállás utca - Barsi Dénes utca - Ezüstfenyő  utca - 3323 hrsz. - 3328/7 hrsz. - 3328/1 hrsz. - Üdülő sor által határolt területre Dunaújváros helyi építési szabályzat módosítása készítésének időszakára, annak hatálybalépéséig változtatási tilalmat rendel el.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§ (1)</w:t>
            </w:r>
          </w:p>
        </w:tc>
        <w:tc>
          <w:tcPr>
            <w:tcW w:w="8932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Ez a rendelet a kihirdetését követő napon lép hatályba. </w:t>
              <w:b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</w:tc>
        <w:tc>
          <w:tcPr>
            <w:tcW w:w="8932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Hatályát veszti Dunaújváros Megyei Jogú Város Közgyűlésének Dunaújváros 2. jelű Táborállás városrészében építési tilalom elrendeléséről szóló 34/2010. (X. 29.) önkormányzati rendelete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 Gábor s.k.</w:t>
            </w:r>
            <w:r>
              <w:rPr>
                <w:rFonts w:cs="Arial" w:ascii="Arial" w:hAnsi="Arial"/>
                <w:sz w:val="22"/>
              </w:rPr>
              <w:br/>
              <w:t>polgármester</w:t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11. március 18-án kihirdetésre került.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. </w:t>
            </w:r>
            <w:r>
              <w:rPr>
                <w:rFonts w:cs="Arial" w:ascii="Arial" w:hAnsi="Arial"/>
                <w:b/>
                <w:sz w:val="22"/>
              </w:rPr>
              <w:t>Kukorelli Sándor</w:t>
            </w:r>
            <w:r>
              <w:rPr>
                <w:rFonts w:cs="Arial" w:ascii="Arial" w:hAnsi="Arial"/>
                <w:b/>
              </w:rPr>
              <w:t xml:space="preserve">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StarSymbol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57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Betuztt">
    <w:name w:val="betuzött"/>
    <w:basedOn w:val="Normal"/>
    <w:qFormat/>
    <w:pPr>
      <w:tabs>
        <w:tab w:val="clear" w:pos="709"/>
        <w:tab w:val="left" w:pos="567" w:leader="none"/>
        <w:tab w:val="left" w:pos="1077" w:leader="none"/>
      </w:tabs>
      <w:spacing w:before="60" w:after="60"/>
      <w:ind w:left="720" w:right="0" w:hanging="363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2832" w:right="0" w:hanging="283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2:00Z</dcterms:created>
  <dc:creator>X</dc:creator>
  <dc:description/>
  <dc:language>en-US</dc:language>
  <cp:lastModifiedBy>x</cp:lastModifiedBy>
  <cp:lastPrinted>2011-03-10T14:45:00Z</cp:lastPrinted>
  <dcterms:modified xsi:type="dcterms:W3CDTF">2011-03-11T08:22:00Z</dcterms:modified>
  <cp:revision>2</cp:revision>
  <dc:subject/>
  <dc:title>Javaslat</dc:title>
</cp:coreProperties>
</file>