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DŐLAP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előterjesztés csak bizottság elé* kerül/</w:t>
      </w:r>
      <w:r>
        <w:rPr>
          <w:rFonts w:cs="Arial" w:ascii="Arial" w:hAnsi="Arial"/>
          <w:b/>
          <w:sz w:val="22"/>
          <w:u w:val="single"/>
        </w:rPr>
        <w:t>közgyűlés elé* is kerü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előterjesztés közgyűlési tárgyalásának napja: 2011. március  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z előterjesztés címe:</w:t>
      </w:r>
      <w:r>
        <w:rPr>
          <w:rFonts w:cs="Arial" w:ascii="Arial" w:hAnsi="Arial"/>
        </w:rPr>
        <w:t xml:space="preserve">  Javaslat </w:t>
      </w:r>
      <w:r>
        <w:rPr>
          <w:rFonts w:cs="Arial" w:ascii="Arial" w:hAnsi="Arial"/>
          <w:sz w:val="22"/>
        </w:rPr>
        <w:t>állásfoglalás kialakítására a megvételre felajánlott Táborállási ingatlanok vonatkozásáb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Előadó(k): </w:t>
      </w:r>
      <w:r>
        <w:rPr>
          <w:rFonts w:cs="Arial" w:ascii="Arial" w:hAnsi="Arial"/>
          <w:b/>
        </w:rPr>
        <w:t>Gazdasági és területfejlesztési bizottság  elnöke</w:t>
      </w:r>
    </w:p>
    <w:p>
      <w:pPr>
        <w:pStyle w:val="Normal"/>
        <w:rPr/>
      </w:pPr>
      <w:r>
        <w:rPr>
          <w:b/>
        </w:rPr>
        <w:tab/>
      </w:r>
      <w:r>
        <w:rPr>
          <w:rFonts w:cs="Arial" w:ascii="Arial" w:hAnsi="Arial"/>
          <w:b/>
        </w:rPr>
        <w:t xml:space="preserve">       Pénzügyi bizottság elnöke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Ügyrendi, igazgatási és jogi bizottság elnöke         </w:t>
      </w:r>
      <w:r>
        <w:rPr>
          <w:rFonts w:cs="Arial" w:ascii="Arial" w:hAnsi="Arial"/>
        </w:rPr>
        <w:t xml:space="preserve">           </w:t>
      </w:r>
    </w:p>
    <w:p>
      <w:pPr>
        <w:pStyle w:val="Subtitle"/>
        <w:jc w:val="both"/>
        <w:rPr/>
      </w:pPr>
      <w:r>
        <w:rPr>
          <w:rFonts w:cs="Arial" w:ascii="Arial" w:hAnsi="Arial"/>
          <w:b/>
          <w:sz w:val="20"/>
        </w:rPr>
        <w:t xml:space="preserve">Tárgya </w:t>
      </w:r>
      <w:r>
        <w:rPr>
          <w:rFonts w:cs="Arial" w:ascii="Arial" w:hAnsi="Arial"/>
          <w:sz w:val="20"/>
        </w:rPr>
        <w:t>(rövid tartalom maximum 5 sorban)</w:t>
      </w:r>
      <w:r>
        <w:rPr>
          <w:rFonts w:cs="Arial" w:ascii="Arial" w:hAnsi="Arial"/>
          <w:b/>
          <w:sz w:val="20"/>
        </w:rPr>
        <w:t xml:space="preserve">: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pacing w:val="-2"/>
          <w:kern w:val="2"/>
          <w:position w:val="2"/>
        </w:rPr>
        <w:t>A Táborállási földcsuszamlás következtében az érintett ingatlanok tulajdonosai megkeresték az Önkormányzatot, hogy vásárolja meg vagy sajátítsa ki az ingatlanaikat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pacing w:val="-2"/>
          <w:kern w:val="2"/>
          <w:position w:val="2"/>
        </w:rPr>
        <w:t>A tulajdonosok hivatkoznak az ingatlanok állapotromlására, és arra az álláspontra jutottak, hogy a jövőben nem kívánnak ott élni sem üdülési, sem állandó tartózkodás céljából, még abban az esetben sem, ha a tervezett stabilizációs munkálatok elkészülnének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készítő adatai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60" w:type="dxa"/>
        <w:jc w:val="left"/>
        <w:tblInd w:w="-7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998"/>
        <w:gridCol w:w="2697"/>
        <w:gridCol w:w="1443"/>
        <w:gridCol w:w="1712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ztály neve: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neve: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….. @pmh.dunanet.hu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Üi. telefonszám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tatószám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zdasági Igazgatóság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yonkezelési Osztály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Fodor-Rácz Szilvia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dorracz@pmh.dunanet.hu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7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készítő ügyintéző megjegyzése:</w:t>
      </w:r>
      <w:r>
        <w:rPr>
          <w:rFonts w:cs="Arial" w:ascii="Arial" w:hAnsi="Arial"/>
        </w:rPr>
        <w:t xml:space="preserve"> </w:t>
      </w:r>
    </w:p>
    <w:p>
      <w:pPr>
        <w:pStyle w:val="Heading3"/>
        <w:rPr/>
      </w:pPr>
      <w:r>
        <w:rPr>
          <w:sz w:val="20"/>
          <w:u w:val="single"/>
        </w:rPr>
        <w:t>Ügyintéző aláírása:</w:t>
      </w:r>
      <w:r>
        <w:rPr>
          <w:sz w:val="20"/>
        </w:rPr>
        <w:t xml:space="preserve">                                                           </w:t>
      </w:r>
    </w:p>
    <w:p>
      <w:pPr>
        <w:pStyle w:val="Heading3"/>
        <w:rPr/>
      </w:pPr>
      <w:r>
        <w:rPr>
          <w:sz w:val="20"/>
          <w:u w:val="single"/>
        </w:rPr>
        <w:t>Igazgató/Osztályvezető aláírása:</w:t>
      </w:r>
      <w:r>
        <w:rPr>
          <w:sz w:val="20"/>
        </w:rPr>
        <w:t xml:space="preserve">                                                   Engyel László s.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osztályvezető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58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030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3-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3-03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izottság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örvényességi ellenőrzést végző személy aláírása:</w:t>
      </w:r>
      <w:r>
        <w:rPr>
          <w:rFonts w:cs="Arial" w:ascii="Arial" w:hAnsi="Arial"/>
        </w:rPr>
        <w:t xml:space="preserve">          </w:t>
        <w:tab/>
        <w:t xml:space="preserve">     </w:t>
      </w:r>
      <w:r>
        <w:rPr>
          <w:rFonts w:cs="Arial" w:ascii="Arial" w:hAnsi="Arial"/>
          <w:b/>
        </w:rPr>
        <w:t>Dr. Orbán Zsuzsanna s.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02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9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 nev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azdasági és területfejlesztési bizottság     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3-09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nzügyi bizottság</w:t>
            </w:r>
          </w:p>
        </w:tc>
        <w:tc>
          <w:tcPr>
            <w:tcW w:w="4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3-08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rendi, igazgatási és jogi bizottság</w:t>
            </w:r>
          </w:p>
        </w:tc>
        <w:tc>
          <w:tcPr>
            <w:tcW w:w="4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3-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ghívásra javasolt személy(ek)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</w:r>
    </w:p>
    <w:tbl>
      <w:tblPr>
        <w:tblW w:w="9378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25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itulussal)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bacsek Emília, Fekete Gábor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naújváros, Üdülő sor 42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th Géza</w:t>
            </w:r>
          </w:p>
        </w:tc>
        <w:tc>
          <w:tcPr>
            <w:tcW w:w="40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naújváros, Semmelweis u. 1. III/8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zkai Erzsébet, Dékány Péter</w:t>
            </w:r>
          </w:p>
        </w:tc>
        <w:tc>
          <w:tcPr>
            <w:tcW w:w="40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naújváros, Üdülő sor 48.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hók Attila</w:t>
            </w:r>
          </w:p>
        </w:tc>
        <w:tc>
          <w:tcPr>
            <w:tcW w:w="40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naújváros, Üdülő sor 49.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al Gábor</w:t>
            </w:r>
          </w:p>
        </w:tc>
        <w:tc>
          <w:tcPr>
            <w:tcW w:w="40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naújváros, Gőzmalom u. 6.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őhegyi Sándor, Kőhegyi Sándorné</w:t>
            </w:r>
          </w:p>
        </w:tc>
        <w:tc>
          <w:tcPr>
            <w:tcW w:w="40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naújváros, Üdülő sor 41.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a Pálné</w:t>
            </w:r>
          </w:p>
        </w:tc>
        <w:tc>
          <w:tcPr>
            <w:tcW w:w="40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naújváros, Ságvári E. u. 5.2/1.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a Ágnes</w:t>
            </w:r>
          </w:p>
        </w:tc>
        <w:tc>
          <w:tcPr>
            <w:tcW w:w="40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naújváros, Római krt. 9/A, 9/4.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a Enikő</w:t>
            </w:r>
          </w:p>
        </w:tc>
        <w:tc>
          <w:tcPr>
            <w:tcW w:w="40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naújváros, Fáy A. u. 11. fszt. 2.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száros Gabriella</w:t>
            </w:r>
          </w:p>
        </w:tc>
        <w:tc>
          <w:tcPr>
            <w:tcW w:w="40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naújváros, Ágacska u. 5.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  <w:b/>
        </w:rPr>
        <w:t xml:space="preserve">   </w:t>
        <w:tab/>
        <w:tab/>
      </w:r>
      <w:r>
        <w:rPr>
          <w:rFonts w:cs="Arial" w:ascii="Arial" w:hAnsi="Arial"/>
          <w:b/>
          <w:u w:val="single"/>
        </w:rPr>
        <w:t xml:space="preserve">nyilvános ülés*    </w:t>
      </w:r>
      <w:r>
        <w:rPr>
          <w:rFonts w:cs="Arial" w:ascii="Arial" w:hAnsi="Arial"/>
          <w:b/>
        </w:rPr>
        <w:tab/>
        <w:tab/>
        <w:tab/>
        <w:t>ZÁRT ÜLÉS*</w:t>
      </w:r>
    </w:p>
    <w:p>
      <w:pPr>
        <w:pStyle w:val="Heading"/>
        <w:rPr/>
      </w:pPr>
      <w:r>
        <w:rPr/>
        <w:t>Javaslat</w:t>
      </w:r>
    </w:p>
    <w:p>
      <w:pPr>
        <w:pStyle w:val="BodyText3"/>
        <w:rPr>
          <w:b/>
          <w:b/>
          <w:sz w:val="24"/>
        </w:rPr>
      </w:pPr>
      <w:r>
        <w:rPr>
          <w:b/>
        </w:rPr>
        <w:t>állásfoglalás kialakítására a megvételre felajánlott Táborállási ingatlanok vonatkozásában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sztelt Közgyűlés!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pacing w:val="-2"/>
          <w:kern w:val="2"/>
          <w:position w:val="2"/>
          <w:sz w:val="22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spacing w:val="-2"/>
          <w:kern w:val="2"/>
          <w:position w:val="2"/>
          <w:sz w:val="22"/>
          <w:u w:val="single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  <w:u w:val="single"/>
        </w:rPr>
        <w:t>I. Kérelem tárgya:</w:t>
      </w:r>
    </w:p>
    <w:p>
      <w:pPr>
        <w:pStyle w:val="Normal"/>
        <w:spacing w:lineRule="auto" w:line="216"/>
        <w:rPr>
          <w:rFonts w:ascii="Arial" w:hAnsi="Arial" w:cs="Arial"/>
          <w:b/>
          <w:b/>
          <w:spacing w:val="-2"/>
          <w:kern w:val="2"/>
          <w:position w:val="2"/>
          <w:sz w:val="22"/>
          <w:u w:val="single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</w:rPr>
        <w:t xml:space="preserve">A Táborállási földcsuszamlás következtében az érintett ingatlanok tulajdonosai megkeresték az Önkormányzatot, hogy vásárolja meg vagy sajátítsa ki az ingatlanaikat (A kérelmeket 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>1. számú mellékletként</w:t>
      </w:r>
      <w:r>
        <w:rPr>
          <w:rFonts w:cs="Arial" w:ascii="Arial" w:hAnsi="Arial"/>
          <w:spacing w:val="-2"/>
          <w:kern w:val="2"/>
          <w:position w:val="2"/>
          <w:sz w:val="22"/>
        </w:rPr>
        <w:t xml:space="preserve"> csatoljuk.)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</w:rPr>
        <w:t>A tulajdonosok hivatkoznak az ingatlanok állapotromlására, és arra az álláspontra jutottak, hogy a jövőben nem kívánnak ott élni sem üdülési, sem állandó tartózkodás céljából, még abban az esetben sem, ha a tervezett stabilizációs munkálatok elkészülnének.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>Az alábbi táblázatban összefoglaljuk a kérelmezők neveit, valamint az ingatlanok fontosabb adatait:</w:t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512"/>
        <w:gridCol w:w="1431"/>
        <w:gridCol w:w="1050"/>
        <w:gridCol w:w="1980"/>
        <w:gridCol w:w="1605"/>
      </w:tblGrid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lajdono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yrajzi szá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űvelési ág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atlan nagyság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her/</w:t>
            </w:r>
          </w:p>
          <w:p>
            <w:pPr>
              <w:pStyle w:val="Tblzattartalom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látozás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ajánlott vételár</w:t>
            </w:r>
          </w:p>
        </w:tc>
      </w:tr>
      <w:tr>
        <w:trPr/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bacsek Emília,</w:t>
            </w:r>
          </w:p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kete Gábor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4</w:t>
            </w:r>
          </w:p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Üdülő sor 42.)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lakóház, udvar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 m2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Jelzálogjog és elidegenítési és terh.til. az Erste Bank Nyrt. javára,</w:t>
            </w:r>
          </w:p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és a Magyar Állam javára,</w:t>
            </w:r>
          </w:p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építési tilalom **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th Géza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5</w:t>
            </w:r>
          </w:p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Üdülő sor 43.)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hétvégi ház, udvar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m2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építési tilalom **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.000,-Ft*</w:t>
            </w:r>
          </w:p>
        </w:tc>
      </w:tr>
      <w:tr>
        <w:trPr/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zkai Erzsébet,</w:t>
            </w:r>
          </w:p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kány Péter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4</w:t>
            </w:r>
          </w:p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Üdülő sor 48.)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lakóház, udvar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 m2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elzálogjog és elidegenítési és terh. Til. Az OTP Bank Nyrt. javára,</w:t>
            </w:r>
          </w:p>
          <w:p>
            <w:pPr>
              <w:pStyle w:val="Tblzattartalom"/>
              <w:rPr/>
            </w:pPr>
            <w:r>
              <w:rPr>
                <w:rFonts w:cs="Arial" w:ascii="Arial" w:hAnsi="Arial"/>
              </w:rPr>
              <w:t xml:space="preserve">- és az OTP Jelzálogbank Zrt. javára, </w:t>
            </w:r>
          </w:p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elzálogjog az OTP Lakástakarék pénztár Zrt. javára,</w:t>
            </w:r>
          </w:p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építési tilalom  **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000.000,-Ft*</w:t>
            </w:r>
          </w:p>
        </w:tc>
      </w:tr>
      <w:tr>
        <w:trPr/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hók Attila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6/2</w:t>
            </w:r>
          </w:p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Üdülő sor 49.)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hétvégi ház, udvar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 m2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építési tilalom **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l Gábor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1</w:t>
            </w:r>
          </w:p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Üdülő sor 39.)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hétvégi ház, udvar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/>
            </w:pPr>
            <w:r>
              <w:rPr>
                <w:rFonts w:cs="Arial" w:ascii="Arial" w:hAnsi="Arial"/>
              </w:rPr>
              <w:t>449 m2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elzálogjog az MKB Bank Zrt. javára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hegyi Sándor, Kőhegyi Sándorné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3</w:t>
            </w:r>
          </w:p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Üdülő sor 41.)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hétvégi ház, udvar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 m2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építési tilalom **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.000,-Ft*</w:t>
            </w:r>
          </w:p>
        </w:tc>
      </w:tr>
      <w:tr>
        <w:trPr/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a Pálné, Suga Ágnes, Suga Enikő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3/36</w:t>
            </w:r>
          </w:p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vó u. 16.)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beépítetlen terület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/>
            </w:pPr>
            <w:r>
              <w:rPr>
                <w:rFonts w:cs="Arial" w:ascii="Arial" w:hAnsi="Arial"/>
              </w:rPr>
              <w:t>429 m2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Özvegyi jog Suga Pálné javára,</w:t>
            </w:r>
          </w:p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építési tilalom **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-Ft*</w:t>
            </w:r>
          </w:p>
        </w:tc>
      </w:tr>
      <w:tr>
        <w:trPr/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száros Gabriella 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</w:t>
            </w:r>
          </w:p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Üdülő sor 53.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hétvégi ház, udvar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 m2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elzálogjog Allianz Bank Zrt. javára,</w:t>
            </w:r>
          </w:p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építési tilalom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száros Gabriella 1/3-ad tul. hányad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3/6</w:t>
            </w:r>
          </w:p>
          <w:p>
            <w:pPr>
              <w:pStyle w:val="Tblzattartalom"/>
              <w:rPr/>
            </w:pPr>
            <w:r>
              <w:rPr>
                <w:rFonts w:cs="Arial" w:ascii="Arial" w:hAnsi="Arial"/>
              </w:rPr>
              <w:t>(Ágacska u. 5.)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lakóház, udvar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 m2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oltig tartó haszonélvezeti jog,</w:t>
            </w:r>
          </w:p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építési tilalom **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3/3</w:t>
            </w:r>
          </w:p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Ágacska u. 6.)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beépítetlen terület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 m2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oltig tartó haszonélvezeti jog,</w:t>
            </w:r>
          </w:p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építési tilalom **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7/4</w:t>
            </w:r>
          </w:p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beépítetlen terület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6 m2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oltig tartó haszonélvezeti jog,</w:t>
            </w:r>
          </w:p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építési tilalom **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7/5</w:t>
            </w:r>
          </w:p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beépítetlen terület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 m2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oltig tartó haszonélvezeti jog,</w:t>
            </w:r>
          </w:p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építési tilalom **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</w:rPr>
        <w:t>*Az ingatlanok megjelölt vételárai a tulajdonosok tájékoztatása alapján csökkentésre kerülnek a biztosítási összeggel, ha a biztosítási szerződési feltételek szerinti biztosítási esemény bekövetkezését a biztosító megállapítja.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</w:rPr>
        <w:t>** Az ingatlanokra bejegyzett építési tilalmak a földcsuszamlás következtében kerültek feltüntetésre az ingatlan-nyilvántartásban 2010. november 2-án.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</w:rPr>
        <w:t>Megjegyezzük, hogy a Mészáros Gabriella által megvételre felajánlott ingatlanok egy részében Mészáros Gabriellának csak 1/3-ad tulajdoni hányada áll fenn, tehát a kérelmét jelenleg csak úgy tudjuk kezelni, hogy az ő tulajdoni hányadát kívánja felajánlani, tekintettel arra, hogy az egész ingatlan megvételre felajánlásához valamennyi tulajdonos ez irányú kérelme szükséges.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</w:rPr>
        <w:t>Megjegyezzük továbbá, hogy a  Városüzemeltetési és Városfejlesztési Osztály tájékoztatta Osztályunkat (</w:t>
      </w:r>
      <w:r>
        <w:rPr>
          <w:rFonts w:cs="Arial" w:ascii="Arial" w:hAnsi="Arial"/>
          <w:b/>
          <w:sz w:val="22"/>
        </w:rPr>
        <w:t>2. sz. melléklet)</w:t>
      </w:r>
      <w:r>
        <w:rPr>
          <w:rFonts w:cs="Arial" w:ascii="Arial" w:hAnsi="Arial"/>
          <w:sz w:val="22"/>
        </w:rPr>
        <w:t>, hogy a 3084 és a 3073/36 hrsz.-ú ingatlanokon csapadékvíz levezető csatorna kerülne kialakításra, így a két érintett ingatlan feletti rendelkezési jog megszerzésének lehetőségét meg kell vizsgálni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II. Releváns jogszabályok: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</w:rPr>
        <w:t>A kisajátításról szóló 2007. évi CXXIII. törvény 5. §-a szerint az az ingatlan megvásárlása és kisajátítása kezdeményezésének joga az ingatlan tulajdonosát is megilleti az alábbi esetekben:</w:t>
      </w:r>
    </w:p>
    <w:p>
      <w:pPr>
        <w:pStyle w:val="Normal"/>
        <w:spacing w:lineRule="auto" w:line="216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i/>
          <w:spacing w:val="-2"/>
          <w:kern w:val="2"/>
          <w:position w:val="2"/>
          <w:sz w:val="22"/>
        </w:rPr>
        <w:t>“</w:t>
      </w:r>
      <w:r>
        <w:rPr>
          <w:rFonts w:cs="Arial" w:ascii="Arial" w:hAnsi="Arial"/>
          <w:b/>
          <w:i/>
          <w:spacing w:val="-2"/>
          <w:kern w:val="2"/>
          <w:position w:val="2"/>
          <w:sz w:val="22"/>
        </w:rPr>
        <w:t xml:space="preserve">5. § </w:t>
      </w:r>
      <w:r>
        <w:rPr>
          <w:rFonts w:cs="Arial" w:ascii="Arial" w:hAnsi="Arial"/>
          <w:i/>
          <w:spacing w:val="-2"/>
          <w:kern w:val="2"/>
          <w:position w:val="2"/>
          <w:sz w:val="22"/>
        </w:rPr>
        <w:t>(1) A 2. § n)-o) pontja alapján az ingatlan megvásárlása és kisajátítása kezdeményezésének joga az ingatlan tulajdonosát is megilleti, ha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>a)</w:t>
      </w:r>
      <w:r>
        <w:rPr>
          <w:rFonts w:cs="Arial" w:ascii="Arial" w:hAnsi="Arial"/>
          <w:i/>
          <w:sz w:val="22"/>
        </w:rPr>
        <w:t xml:space="preserve"> az ingatlan tulajdonjogát a b) vagy c) pont szerinti tulajdoni korlátozás előtt szerezte meg,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>b)</w:t>
      </w:r>
      <w:r>
        <w:rPr>
          <w:rFonts w:cs="Arial" w:ascii="Arial" w:hAnsi="Arial"/>
          <w:i/>
          <w:sz w:val="22"/>
        </w:rPr>
        <w:t xml:space="preserve"> az ingatlan rendeltetését a helyi építési szabályzat, illetőleg szabályozási terv valamely később megvalósítandó - jogszabályban megállapított - olyan közérdekű célban határozza meg, amelynek megvalósítása a tulajdonostól nem várható el, és ez a tulajdonosi és építési jogokat,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>c)</w:t>
      </w:r>
      <w:r>
        <w:rPr>
          <w:rFonts w:cs="Arial" w:ascii="Arial" w:hAnsi="Arial"/>
          <w:i/>
          <w:sz w:val="22"/>
        </w:rPr>
        <w:t xml:space="preserve"> a 2. § o) pontja szerinti kisajátítási célokhoz kapcsolódó közérdekű használati jog, vezetékjog, szolgalmi jog - a jog létesítését követően - az ingatlan rendeltetésszerű használatát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jelentősen akadályozza vagy megszünteti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2) Az (1) bekezdés b) pontja szerinti esetben a tulajdonos akkor kérheti a közérdekű cél jogosultjának, ennek hiányában az önkormányzatnak a kisajátítási kérelem benyújtására vonatkozó kötelezését, ha az ingatlan adásvételére vonatkozó megállapodás annak kezdeményezésétől számított öt éven belül nem jött létr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(3) Az (1) bekezdés c) pontja szerinti esetben a közérdekű cél jogosultjának a kisajátítási kérelem benyújtására vonatkozó kötelezését a tulajdonos a létesítmény használatbavételi engedélye végrehajthatóvá válásától számított két évig kérheti.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4) Az (1) bekezdés szerinti esetben az ingatlan tulajdonosának kell igazolnia, hogy az ingatlan megvásárlását kezdeményezte, de az adásvételre vonatkozó megállapodás a kezdeményezése ellenére nem jött létre.”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relmekkel kapcsolatosan megkerestük a Főépítészi és Környezetvédelmi Osztályt, valamint a Városüzemeltetési és Városfejlesztési Osztályt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</w:rPr>
        <w:t xml:space="preserve">A  </w:t>
      </w:r>
      <w:r>
        <w:rPr>
          <w:rFonts w:cs="Arial" w:ascii="Arial" w:hAnsi="Arial"/>
          <w:b/>
          <w:sz w:val="22"/>
        </w:rPr>
        <w:t xml:space="preserve">Főépítészi és Környezetvédelmi Osztály </w:t>
      </w:r>
      <w:r>
        <w:rPr>
          <w:rFonts w:cs="Arial" w:ascii="Arial" w:hAnsi="Arial"/>
          <w:sz w:val="22"/>
        </w:rPr>
        <w:t>arról tájékoztat (</w:t>
      </w:r>
      <w:r>
        <w:rPr>
          <w:rFonts w:cs="Arial" w:ascii="Arial" w:hAnsi="Arial"/>
          <w:b/>
          <w:sz w:val="22"/>
        </w:rPr>
        <w:t>3. sz. melléklet)</w:t>
      </w:r>
      <w:r>
        <w:rPr>
          <w:rFonts w:cs="Arial" w:ascii="Arial" w:hAnsi="Arial"/>
          <w:sz w:val="22"/>
        </w:rPr>
        <w:t xml:space="preserve">, hogy a tárgybani ingatlanok Dunaújváros Megyei Jogú Város Közgyűlése Dunaújváros építési szabályzatáról és szabályozási tervéről szóló 19/2003. (V.16.) önkormányzati rendelete szerint a Táborállás városrészben találhatóak. </w:t>
      </w:r>
    </w:p>
    <w:p>
      <w:pPr>
        <w:pStyle w:val="WWBodyText2"/>
        <w:rPr/>
      </w:pPr>
      <w:r>
        <w:rPr>
          <w:rFonts w:cs="Arial" w:ascii="Arial" w:hAnsi="Arial"/>
          <w:sz w:val="22"/>
        </w:rPr>
        <w:t>A hatályos építési szabályzat 74. § (23) a) pontja szerint a Táborállás városrészben a “</w:t>
      </w:r>
      <w:r>
        <w:rPr>
          <w:rFonts w:cs="Arial" w:ascii="Arial" w:hAnsi="Arial"/>
          <w:sz w:val="22"/>
          <w:u w:val="single"/>
        </w:rPr>
        <w:t>stabilizáló építmények megépítése előtt a törmeléklejtőn (a partfal alatt, az Üdülősoron) csak ideiglenes épület építhető</w:t>
      </w:r>
      <w:r>
        <w:rPr>
          <w:rFonts w:cs="Arial" w:ascii="Arial" w:hAnsi="Arial"/>
          <w:sz w:val="22"/>
        </w:rPr>
        <w:t>, a partvédelem által nem érintett területen, geotechnikai dokumentáció alapján. Jelentős földmunka, forráseltömés nem folytatható.” A rendelet elfogadása óta ez az előírás nem változott.</w:t>
      </w:r>
    </w:p>
    <w:p>
      <w:pPr>
        <w:pStyle w:val="WW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őépítészi és Környezetvédelmi Osztály tájékoztatás szerint az ún. stabilizáló építmények még nem kerültek megépítésre.</w:t>
      </w:r>
    </w:p>
    <w:p>
      <w:pPr>
        <w:pStyle w:val="WW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lyos rendezési terv elfogadása óta a Harcsa utca feletti terület “Roskadásveszély miatt rendezendő terület”-ként van jelölve.</w:t>
      </w:r>
    </w:p>
    <w:p>
      <w:pPr>
        <w:pStyle w:val="WW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 szabályozásokat már Dunaújváros, Táborállás és Üdülőterület RRT városrendezési és szabályozási előírásairól szóló 2/1997. (I.15) önkormányzati rendelete is tartalmazta.</w:t>
      </w:r>
    </w:p>
    <w:p>
      <w:pPr>
        <w:pStyle w:val="WW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rintett területet szabályozó hatályos és a korábbi rendelet is kihirdetésre került helyben szokásos módon, továbbá a hatályos rendelet évek óta elérhető a www.dunaujvaros.hu oldalon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 szakvéleményből tehát kiderül, hogy ezen korlátozások már 1997 óta érvényben vannak, az ingatlan tulajdonosok annak tudatában vásárolták meg ingatlanaikat és építették meg az üdülőket, lakóházakat, hogy  a terület roskadásveszélyes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jegyezzük azonban, hogy két ingatlan esetében (3083 és 3073/36 hrsz.-ú ingatlanok) ahol, 1974-ben, illetve 1990-ben történt a tulajdonszerzés, a fenti megállapítás a jelenleg fellelhető nyilvántartások alapján nem állapítható meg kétséget kizáróan, az további vizsgálatot igényel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</w:rPr>
        <w:t xml:space="preserve">A Főépítészi és Környezetvédelmi Osztály továbbá tájékoztatta Osztályunkat - függetlenül a Táborállási földcsuszamlás során kialakult helyzettől -, hogy a 3078-as helyrajzi számú Harcsa utca szabályozási szélessége a hatályos rendezési terv szerint 8,0 méter, azonban ezt a 8,0 méteres szabályozási szélességét már Dunaújváros, Táborállás és Üdülőterület RRT városrendezési és szabályozási előírásairól szóló 2/1997. (I.15) önkormányzati rendelet is tartalmazta, tehát ezen korlátozást követően került sor a tulajdonosok tulajdonszerzésére (2001-ben).   Célszerűségi okokból azonban javasolják a Harcsa utca terven jelölt kialakítását a 3094-es hrsz.-ú ingatlanból 140m2-es ingatlanrész megvásárlásával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</w:rPr>
        <w:t xml:space="preserve">A  </w:t>
      </w:r>
      <w:r>
        <w:rPr>
          <w:rFonts w:cs="Arial" w:ascii="Arial" w:hAnsi="Arial"/>
          <w:b/>
          <w:sz w:val="22"/>
        </w:rPr>
        <w:t xml:space="preserve">Városüzemeltetési és Városfejlesztési Osztály (4. sz. melléklet) </w:t>
      </w:r>
      <w:r>
        <w:rPr>
          <w:rFonts w:cs="Arial" w:ascii="Arial" w:hAnsi="Arial"/>
          <w:sz w:val="22"/>
        </w:rPr>
        <w:t>tájékoztatta Önkormányzatunkat, hogy a hivatkozott ingatlanok érintettek a MÉLYÉPTERV Kultúrmérnöki Kft. által készített “Dunaújváros, Táborállás területén lévő mozgásveszélyes partfalak stabilizálása I. ütem vízjogi engedélyezési terv” címet viselő dokumentációban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</w:rPr>
        <w:t>A Táborállás területén kialakult helyzetről 2010. októberében a MÉLYÉPTERV Kultúrmérnöki Kft. helyzetértékelést és intézkedési tervet készített, melyben többek között a következő megállapításokat tette: A térségben egyes körülhatárolt területeken katasztrófa helyzet van,  de az egész körülhatárolt területen életveszélyes helyzet alakult ki. Ezért az Üdülő sor-Harcsa utca és Ágacska utca magasparttal határolt területén az állandó tartózkodást nem tartják biztonságosnak, maximum nappal állandóan körültekintő mozgással, néhány órás tartózkodást a veszélyhelyzet tudatában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</w:rPr>
        <w:t>A  Városüzemeltetési és Városfejlesztési Osztály csatolt egy a MÉLYÉPTERV Kultúrmérnöki Kft. által mellékelt táblázatot az életveszélyes zónában épü</w:t>
      </w:r>
      <w:r>
        <w:rPr>
          <w:rFonts w:cs="Arial" w:ascii="Arial" w:hAnsi="Arial"/>
          <w:sz w:val="24"/>
        </w:rPr>
        <w:t>lt ingatlanokról, mely táblázat tartalmazza valamennyi tárgyban érintett ingatlant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sszegzésként megállapítható, hogy: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gatlantulajdonosok építési lehetőségei jelentősen lekorlátozódtak,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izsgálatok során megállapításra került, hogy az ingatlanok a földcsuszamlás következtében életveszélyes zónában találhatóak,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ulajdonosok annak tudatában építették meg ingatlanaikat, hogy a terület roskadásveszélyes állapotú , a hatályos építésügyi előírások ismeretében kellett legyenek az építkezéskor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240"/>
        <w:jc w:val="both"/>
        <w:rPr>
          <w:rFonts w:ascii="Arial" w:hAnsi="Arial" w:cs="Arial"/>
          <w:sz w:val="22"/>
        </w:rPr>
      </w:pPr>
      <w:bookmarkStart w:id="0" w:name="pr1262"/>
      <w:bookmarkEnd w:id="0"/>
      <w:r>
        <w:rPr>
          <w:rFonts w:cs="Arial" w:ascii="Arial" w:hAnsi="Arial"/>
          <w:sz w:val="22"/>
        </w:rPr>
        <w:t>Megjegyezzük továbbá , hogy a Ptk. 340. § (1) bekezdése alapján a károsultnak kárenyhítési kötelezettsége van, melynek értelmében a kár elhárítása, illetőleg csökkentése érdekében úgy köteles eljárni, ahogy az az adott helyzetben általában elvárható. Nem kell megtéríteni a kárnak azt a részét, amely abból származott, hogy a károsult e kötelezettségének nem tett eleget.</w:t>
      </w:r>
    </w:p>
    <w:p>
      <w:pPr>
        <w:pStyle w:val="TextBody"/>
        <w:spacing w:lineRule="exact" w:line="240"/>
        <w:jc w:val="both"/>
        <w:rPr/>
      </w:pPr>
      <w:r>
        <w:rPr>
          <w:rFonts w:cs="Arial" w:ascii="Arial" w:hAnsi="Arial"/>
          <w:sz w:val="22"/>
        </w:rPr>
        <w:t xml:space="preserve">A Ptk. e szakaszában a károsult kárelhárítási és kárenyhítési kötelezettségét fogalmazza meg, illetve rendelkezik arról, hogy e kötelezettség elmulasztása, azaz a károsult közrehatása esetén a károkozó a közrehatás mértékéig mentesül a kártérítési felelősség alól.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</w:rPr>
        <w:t>A kármegelőzés nemcsak aktív, hanem passzív magatartás, azaz mulasztás is lehet. Azt a kérdést, hogy az adott esetben a károsult a kármegelőző kötelezettségének eleget tett-e, mindig konkrétan, az adott helyzet összes feltételének ismerete alapján lehet megállapítani. A károsult maga viseli a kárnak azt a részét, amely abból származott, hogy az általában elvárható magatartást elmulasztotta. A jogellenes károkozótól kárának megtérítését csak az ezt meghaladó részben követelheti, vagyis közöttük kármegosztásnak van helye.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>Fentieken kívül tájékoztatjuk a T. Közgyűlést, hogy a 2011. évi költségvetés nem tartalmaz olyan előirányzatot, melyből az ingatlanvásárlást DMJV Önkormányzata fedezni tudja.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</w:rPr>
        <w:t xml:space="preserve">Fentiek alapján tehát nem az egész ingatlanok, hanem legfeljebb a stabilizációs munkálatok elvégzéséhez szükséges földterületek megvásárlása lehet indokolt. 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>Az “A” változat értékbecslés megrendelését tartalmazza az ingatlanok megvásárlása tárgyában a  döntés meghozatala céljából, míg  “B” változat elfogadása esetén nem kerülnek megvásárlásra a felajánlott ingatlanok.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WW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anyagot tárgyalta a gazdasági és területfejlesztési bizottság, a pénzügyi bizottság, valamint az ügyrendi, igazgatási és jogi bizottság. </w:t>
      </w:r>
    </w:p>
    <w:p>
      <w:pPr>
        <w:pStyle w:val="WW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Szvegtrzsbehzssal3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pénzügyi bizottság</w:t>
      </w:r>
      <w:r>
        <w:rPr>
          <w:rFonts w:cs="Arial" w:ascii="Arial" w:hAnsi="Arial"/>
          <w:sz w:val="22"/>
        </w:rPr>
        <w:t xml:space="preserve"> 2011. március 08-i ülésén tárgyalta az anyagot és a bizottság a “B” határozati javaslatot egyhangú 6 igen szavazattal támogatta.</w:t>
      </w:r>
    </w:p>
    <w:p>
      <w:pPr>
        <w:pStyle w:val="WW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Szvegtrzsbehzssal3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gazdasági és területfejlesztési bizottság</w:t>
      </w:r>
      <w:r>
        <w:rPr>
          <w:rFonts w:cs="Arial" w:ascii="Arial" w:hAnsi="Arial"/>
          <w:sz w:val="22"/>
        </w:rPr>
        <w:t xml:space="preserve"> a 2011. március 09-i ülésén tárgyalta az anyagot és a “B” határozati javaslatot 5 igen szavazat, 2 tartózkodás mellett támogatta.</w:t>
      </w:r>
    </w:p>
    <w:p>
      <w:pPr>
        <w:pStyle w:val="WW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Szvegtrzsbehzssal3"/>
        <w:rPr/>
      </w:pPr>
      <w:r>
        <w:rPr>
          <w:rFonts w:cs="Arial" w:ascii="Arial" w:hAnsi="Arial"/>
          <w:sz w:val="22"/>
        </w:rPr>
        <w:t xml:space="preserve">Az  </w:t>
      </w:r>
      <w:r>
        <w:rPr>
          <w:rFonts w:cs="Arial" w:ascii="Arial" w:hAnsi="Arial"/>
          <w:b/>
          <w:sz w:val="22"/>
        </w:rPr>
        <w:t>ügyrendi, igazgatási és jogi bizottság</w:t>
      </w:r>
      <w:r>
        <w:rPr>
          <w:rFonts w:cs="Arial" w:ascii="Arial" w:hAnsi="Arial"/>
          <w:sz w:val="22"/>
        </w:rPr>
        <w:t xml:space="preserve"> a 2011. március 10-i ülésén tárgyalt az anyagot és az előterjesztést 4 igen szavazattal közgyűlési tárgyalásra alkalmasnak minősítette.</w:t>
      </w:r>
    </w:p>
    <w:p>
      <w:pPr>
        <w:pStyle w:val="WW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TextBody"/>
        <w:spacing w:lineRule="exact" w:line="24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>Mindezek alapján a következő határozati javaslatot terjesztjük elő:</w:t>
      </w:r>
    </w:p>
    <w:p>
      <w:pPr>
        <w:pStyle w:val="Normal"/>
        <w:rPr>
          <w:rFonts w:ascii="Arial" w:hAnsi="Arial" w:cs="Arial"/>
          <w:b/>
          <w:b/>
          <w:spacing w:val="-2"/>
          <w:kern w:val="2"/>
          <w:position w:val="2"/>
          <w:sz w:val="22"/>
          <w:u w:val="single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  <w:u w:val="single"/>
        </w:rPr>
      </w:r>
    </w:p>
    <w:p>
      <w:pPr>
        <w:pStyle w:val="Normal"/>
        <w:jc w:val="center"/>
        <w:rPr>
          <w:b/>
          <w:b/>
          <w:spacing w:val="-2"/>
          <w:kern w:val="2"/>
          <w:position w:val="2"/>
          <w:sz w:val="22"/>
          <w:u w:val="single"/>
        </w:rPr>
      </w:pPr>
      <w:r>
        <w:rPr>
          <w:b/>
          <w:spacing w:val="-2"/>
          <w:kern w:val="2"/>
          <w:position w:val="2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kern w:val="2"/>
          <w:position w:val="2"/>
          <w:sz w:val="22"/>
          <w:u w:val="single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1920" w:leader="none"/>
          <w:tab w:val="left" w:pos="2203" w:leader="none"/>
        </w:tabs>
        <w:jc w:val="center"/>
        <w:rPr/>
      </w:pPr>
      <w:r>
        <w:rPr>
          <w:rFonts w:cs="Arial" w:ascii="Arial" w:hAnsi="Arial"/>
          <w:b/>
          <w:spacing w:val="-2"/>
          <w:kern w:val="2"/>
          <w:position w:val="2"/>
          <w:sz w:val="22"/>
        </w:rPr>
        <w:t>(A  pénzügyi bizottság és a  gazdasági és területfejlesztési bizottság által támogatott változat)</w:t>
      </w:r>
    </w:p>
    <w:p>
      <w:pPr>
        <w:pStyle w:val="Normal"/>
        <w:tabs>
          <w:tab w:val="clear" w:pos="708"/>
          <w:tab w:val="left" w:pos="1920" w:leader="none"/>
          <w:tab w:val="left" w:pos="2203" w:leader="none"/>
        </w:tabs>
        <w:jc w:val="both"/>
        <w:rPr>
          <w:rFonts w:ascii="Arial" w:hAnsi="Arial" w:cs="Arial"/>
          <w:b/>
          <w:b/>
          <w:spacing w:val="-2"/>
          <w:kern w:val="2"/>
          <w:position w:val="2"/>
          <w:sz w:val="22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8"/>
          <w:tab w:val="left" w:pos="1920" w:leader="none"/>
          <w:tab w:val="left" w:pos="22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20" w:leader="none"/>
          <w:tab w:val="left" w:pos="2203" w:leader="none"/>
        </w:tabs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</w:rPr>
        <w:t>1. Dunaújváros Megyei Jogú Város Közgyűlése úgy határoz, hogy nem kívánja megvásárolni a  megvételre felajánlott dunaújvárosi 3084, 3085, 3094, 3096/2, 3081, 3083, 3073/36, 3100, 3303/6, 3303/3, 3307/4, 3307/5 hrsz-ú ingatlanokat, egyúttal felkéri a polgármestert a határozat közlésére.</w:t>
      </w:r>
    </w:p>
    <w:p>
      <w:pPr>
        <w:pStyle w:val="Normal"/>
        <w:tabs>
          <w:tab w:val="clear" w:pos="708"/>
          <w:tab w:val="left" w:pos="1920" w:leader="none"/>
          <w:tab w:val="left" w:pos="2203" w:leader="none"/>
        </w:tabs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8"/>
          <w:tab w:val="left" w:pos="1920" w:leader="none"/>
          <w:tab w:val="left" w:pos="22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2"/>
          <w:u w:val="single"/>
        </w:rPr>
        <w:t>Felelős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 xml:space="preserve">:  </w:t>
      </w:r>
      <w:r>
        <w:rPr>
          <w:rFonts w:cs="Arial" w:ascii="Arial" w:hAnsi="Arial"/>
          <w:spacing w:val="-2"/>
          <w:kern w:val="2"/>
          <w:position w:val="2"/>
          <w:sz w:val="22"/>
        </w:rPr>
        <w:t>-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 xml:space="preserve">     </w:t>
      </w:r>
      <w:r>
        <w:rPr>
          <w:rFonts w:cs="Arial" w:ascii="Arial" w:hAnsi="Arial"/>
          <w:spacing w:val="-2"/>
          <w:kern w:val="2"/>
          <w:position w:val="2"/>
          <w:sz w:val="22"/>
        </w:rPr>
        <w:t>a határozat végrehajtásáért :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                                  </w:t>
      </w:r>
      <w:r>
        <w:rPr>
          <w:rFonts w:cs="Arial" w:ascii="Arial" w:hAnsi="Arial"/>
          <w:spacing w:val="-2"/>
          <w:kern w:val="2"/>
          <w:position w:val="2"/>
          <w:sz w:val="22"/>
        </w:rPr>
        <w:t xml:space="preserve">a polgármester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                      </w:t>
      </w:r>
      <w:r>
        <w:rPr>
          <w:rFonts w:cs="Arial" w:ascii="Arial" w:hAnsi="Arial"/>
          <w:spacing w:val="-2"/>
          <w:kern w:val="2"/>
          <w:position w:val="2"/>
          <w:sz w:val="22"/>
        </w:rPr>
        <w:t>-    a határozat végrehajtásában való közreműködésért:</w:t>
      </w:r>
    </w:p>
    <w:p>
      <w:pPr>
        <w:pStyle w:val="Normal"/>
        <w:tabs>
          <w:tab w:val="clear" w:pos="708"/>
          <w:tab w:val="left" w:pos="2640" w:leader="none"/>
          <w:tab w:val="left" w:pos="2923" w:leader="none"/>
        </w:tabs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                                  </w:t>
      </w:r>
      <w:r>
        <w:rPr>
          <w:rFonts w:cs="Arial" w:ascii="Arial" w:hAnsi="Arial"/>
          <w:spacing w:val="-2"/>
          <w:kern w:val="2"/>
          <w:position w:val="2"/>
          <w:sz w:val="22"/>
        </w:rPr>
        <w:t>a vagyonkezelési osztály vezetője</w:t>
      </w:r>
    </w:p>
    <w:p>
      <w:pPr>
        <w:pStyle w:val="Normal"/>
        <w:tabs>
          <w:tab w:val="clear" w:pos="708"/>
          <w:tab w:val="left" w:pos="2640" w:leader="none"/>
          <w:tab w:val="left" w:pos="2923" w:leader="none"/>
        </w:tabs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8"/>
          <w:tab w:val="left" w:pos="1920" w:leader="none"/>
          <w:tab w:val="left" w:pos="2203" w:leader="none"/>
        </w:tabs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2"/>
          <w:u w:val="single"/>
        </w:rPr>
        <w:t>Határidő</w:t>
      </w:r>
      <w:r>
        <w:rPr>
          <w:rFonts w:cs="Arial" w:ascii="Arial" w:hAnsi="Arial"/>
          <w:spacing w:val="-2"/>
          <w:kern w:val="2"/>
          <w:position w:val="2"/>
          <w:sz w:val="22"/>
        </w:rPr>
        <w:t>:  2011. március 31.</w:t>
      </w:r>
    </w:p>
    <w:p>
      <w:pPr>
        <w:pStyle w:val="Normal"/>
        <w:tabs>
          <w:tab w:val="clear" w:pos="708"/>
          <w:tab w:val="left" w:pos="1920" w:leader="none"/>
          <w:tab w:val="left" w:pos="2203" w:leader="none"/>
        </w:tabs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0" w:leader="none"/>
          <w:tab w:val="left" w:pos="22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felkéri a jegyzőt, hogy vizsgáltassa meg, hogy mely ingatlanok, mekkora nagyságú területe megvásárlása vagy kisajátítása szükséges a stabilizációs munkálatok elvégzéséhez és az erről készült jelentést terjessze a közgyűlés elé a javaslatával együtt.</w:t>
      </w:r>
    </w:p>
    <w:p>
      <w:pPr>
        <w:pStyle w:val="Normal"/>
        <w:tabs>
          <w:tab w:val="clear" w:pos="708"/>
          <w:tab w:val="left" w:pos="1920" w:leader="none"/>
          <w:tab w:val="left" w:pos="22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2"/>
          <w:u w:val="single"/>
        </w:rPr>
        <w:t>Felelős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 xml:space="preserve">:  </w:t>
      </w:r>
      <w:r>
        <w:rPr>
          <w:rFonts w:cs="Arial" w:ascii="Arial" w:hAnsi="Arial"/>
          <w:spacing w:val="-2"/>
          <w:kern w:val="2"/>
          <w:position w:val="2"/>
          <w:sz w:val="22"/>
        </w:rPr>
        <w:t>-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 xml:space="preserve">     </w:t>
      </w:r>
      <w:r>
        <w:rPr>
          <w:rFonts w:cs="Arial" w:ascii="Arial" w:hAnsi="Arial"/>
          <w:spacing w:val="-2"/>
          <w:kern w:val="2"/>
          <w:position w:val="2"/>
          <w:sz w:val="22"/>
        </w:rPr>
        <w:t>a határozat végrehajtásáért :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                                  </w:t>
      </w:r>
      <w:r>
        <w:rPr>
          <w:rFonts w:cs="Arial" w:ascii="Arial" w:hAnsi="Arial"/>
          <w:spacing w:val="-2"/>
          <w:kern w:val="2"/>
          <w:position w:val="2"/>
          <w:sz w:val="22"/>
        </w:rPr>
        <w:t>a jegyző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                      </w:t>
      </w:r>
      <w:r>
        <w:rPr>
          <w:rFonts w:cs="Arial" w:ascii="Arial" w:hAnsi="Arial"/>
          <w:spacing w:val="-2"/>
          <w:kern w:val="2"/>
          <w:position w:val="2"/>
          <w:sz w:val="22"/>
        </w:rPr>
        <w:t>-    a határozat végrehajtásában való közreműködésért:</w:t>
      </w:r>
    </w:p>
    <w:p>
      <w:pPr>
        <w:pStyle w:val="Normal"/>
        <w:tabs>
          <w:tab w:val="clear" w:pos="708"/>
          <w:tab w:val="left" w:pos="2640" w:leader="none"/>
          <w:tab w:val="left" w:pos="2923" w:leader="none"/>
        </w:tabs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                                  </w:t>
      </w:r>
      <w:r>
        <w:rPr>
          <w:rFonts w:cs="Arial" w:ascii="Arial" w:hAnsi="Arial"/>
          <w:spacing w:val="-2"/>
          <w:kern w:val="2"/>
          <w:position w:val="2"/>
          <w:sz w:val="22"/>
        </w:rPr>
        <w:t>a vagyonkezelési osztály vezetője</w:t>
      </w:r>
    </w:p>
    <w:p>
      <w:pPr>
        <w:pStyle w:val="Normal"/>
        <w:tabs>
          <w:tab w:val="clear" w:pos="708"/>
          <w:tab w:val="left" w:pos="2640" w:leader="none"/>
          <w:tab w:val="left" w:pos="2923" w:leader="none"/>
        </w:tabs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                                  </w:t>
      </w:r>
      <w:r>
        <w:rPr>
          <w:rFonts w:cs="Arial" w:ascii="Arial" w:hAnsi="Arial"/>
          <w:spacing w:val="-2"/>
          <w:kern w:val="2"/>
          <w:position w:val="2"/>
          <w:sz w:val="22"/>
        </w:rPr>
        <w:t>a Városüzemeltetési és Főépítészi Igazgató</w:t>
        <w:tab/>
      </w:r>
    </w:p>
    <w:p>
      <w:pPr>
        <w:pStyle w:val="Normal"/>
        <w:tabs>
          <w:tab w:val="clear" w:pos="708"/>
          <w:tab w:val="left" w:pos="2640" w:leader="none"/>
          <w:tab w:val="left" w:pos="2923" w:leader="none"/>
        </w:tabs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8"/>
          <w:tab w:val="left" w:pos="1920" w:leader="none"/>
          <w:tab w:val="left" w:pos="2203" w:leader="none"/>
        </w:tabs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2"/>
          <w:u w:val="single"/>
        </w:rPr>
        <w:t>Határidő</w:t>
      </w:r>
      <w:r>
        <w:rPr>
          <w:rFonts w:cs="Arial" w:ascii="Arial" w:hAnsi="Arial"/>
          <w:spacing w:val="-2"/>
          <w:kern w:val="2"/>
          <w:position w:val="2"/>
          <w:sz w:val="22"/>
        </w:rPr>
        <w:t>:  2011. március 31.</w:t>
      </w:r>
    </w:p>
    <w:p>
      <w:pPr>
        <w:pStyle w:val="Normal"/>
        <w:tabs>
          <w:tab w:val="clear" w:pos="708"/>
          <w:tab w:val="left" w:pos="1920" w:leader="none"/>
          <w:tab w:val="left" w:pos="2203" w:leader="none"/>
        </w:tabs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8"/>
          <w:tab w:val="left" w:pos="1920" w:leader="none"/>
          <w:tab w:val="left" w:pos="22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</w:rPr>
        <w:t>Dunaújváros, 2011. március 17.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spacing w:val="-2"/>
          <w:kern w:val="2"/>
          <w:position w:val="2"/>
          <w:sz w:val="22"/>
        </w:rPr>
      </w:pP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</w:p>
    <w:p>
      <w:pPr>
        <w:pStyle w:val="Normal"/>
        <w:spacing w:lineRule="auto" w:line="216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Cserni Béla s.k.                                                  Pintér Attila s.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 gazdasági és területfejlesztési                                    a pénzügyi bizottsá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bizottság elnöke                                                            elnöke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>Izsák Máté s.k.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 xml:space="preserve">az ügyrendi, igazgatási és jogi 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>bizottság elnöke</w:t>
      </w:r>
    </w:p>
    <w:sectPr>
      <w:footerReference w:type="default" r:id="rId2"/>
      <w:type w:val="nextPage"/>
      <w:pgSz w:w="11906" w:h="16838"/>
      <w:pgMar w:left="1417" w:right="1417" w:gutter="0" w:header="0" w:top="850" w:footer="34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hd w:fill="C0C0C0" w:val="clear"/>
      <w:tabs>
        <w:tab w:val="clear" w:pos="708"/>
        <w:tab w:val="left" w:pos="0" w:leader="none"/>
      </w:tabs>
      <w:spacing w:lineRule="exact" w:line="240" w:before="120" w:after="120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Bekezdsalapbettpusa">
    <w:name w:val="WW-Bekezdés alap-betûtípusa"/>
    <w:qFormat/>
    <w:rPr/>
  </w:style>
  <w:style w:type="character" w:styleId="Felsorolsjel">
    <w:name w:val="Felsorolásjel"/>
    <w:qFormat/>
    <w:rPr>
      <w:sz w:val="18"/>
    </w:rPr>
  </w:style>
  <w:style w:type="character" w:styleId="Szmozsjelek">
    <w:name w:val="Számozásjelek"/>
    <w:qFormat/>
    <w:rPr/>
  </w:style>
  <w:style w:type="character" w:styleId="Hyperlink">
    <w:name w:val="Hyperlink"/>
    <w:basedOn w:val="WWBekezdsalapbettpusa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Arial"/>
      <w:i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Aria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WWSzvegtrzsbehzssal3">
    <w:name w:val="WW-Szövegtörzs behúzással 3"/>
    <w:basedOn w:val="Normal"/>
    <w:qFormat/>
    <w:pPr>
      <w:spacing w:lineRule="auto" w:line="216"/>
      <w:jc w:val="both"/>
    </w:pPr>
    <w:rPr>
      <w:spacing w:val="-2"/>
      <w:kern w:val="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</w:rPr>
  </w:style>
  <w:style w:type="paragraph" w:styleId="WWBodyText2">
    <w:name w:val="WW-Body Text 2"/>
    <w:basedOn w:val="Normal"/>
    <w:qFormat/>
    <w:pPr>
      <w:jc w:val="both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31:00Z</dcterms:created>
  <dc:creator>dr. Lukács Titanilla</dc:creator>
  <dc:description/>
  <dc:language>en-US</dc:language>
  <cp:lastModifiedBy>x</cp:lastModifiedBy>
  <cp:lastPrinted>2011-03-11T08:42:00Z</cp:lastPrinted>
  <dcterms:modified xsi:type="dcterms:W3CDTF">2011-03-11T09:31:00Z</dcterms:modified>
  <cp:revision>2</cp:revision>
  <dc:subject/>
  <dc:title>Dunaújváros Megyei Jogú Város Polgármesteri Hivatala</dc:title>
</cp:coreProperties>
</file>