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 kerül/</w:t>
      </w:r>
      <w:r>
        <w:rPr>
          <w:b/>
          <w:sz w:val="22"/>
        </w:rPr>
        <w:t>közgyűlés elé is kerül</w:t>
      </w:r>
    </w:p>
    <w:p>
      <w:pPr>
        <w:pStyle w:val="Subtitle"/>
        <w:rPr>
          <w:sz w:val="22"/>
        </w:rPr>
      </w:pPr>
      <w:r>
        <w:rPr>
          <w:sz w:val="22"/>
        </w:rPr>
        <w:t>Az előterjesztés közgyűlési tárgyalásának napja: 2011. 03. hónap 17. nap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Fejér Megyei Diáknapokon való részvétel támogatására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Kiss András az oktatási, kulturális, ifjúsági és sport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Cserni Béla a gazdasági és területfejlesztési bizottság elnöke</w:t>
      </w:r>
    </w:p>
    <w:p>
      <w:pPr>
        <w:pStyle w:val="Lis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Pintér Attila a pénzügyi bizottság elnöke</w:t>
      </w:r>
    </w:p>
    <w:p>
      <w:pPr>
        <w:pStyle w:val="Lis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Tárgya (rövid tartalom maximum 5 sorban):</w:t>
      </w:r>
      <w:r>
        <w:rPr>
          <w:b/>
          <w:sz w:val="22"/>
          <w:u w:val="none"/>
        </w:rPr>
        <w:t xml:space="preserve"> </w:t>
      </w:r>
      <w:r>
        <w:rPr>
          <w:sz w:val="22"/>
          <w:u w:val="none"/>
        </w:rPr>
        <w:t>A Fejér Megyei Művelődési Központ – Művészetek Háza igazgatója kéréssel fordult Dunaújváros Önkormányzatához. A 2011. április 1-2-án Székesfehérváron megrendezendő diáknapok utazási és rendezési, valamint jutalmazási költségeihez kér támogatást, összesen 650.000,- Ft összegben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05"/>
        <w:gridCol w:w="2773"/>
        <w:gridCol w:w="1417"/>
        <w:gridCol w:w="142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ztály neve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gyintéző neve: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….. @pmh.dunanet.h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i. telefonszám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ktatószá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ktatási, Kulturális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júsági és Spor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menyei Istvá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menyei@pmh.dunanet.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 mellé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75-12/2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 Szemenyei István sk.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 Dr. Deák Mária s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620"/>
        <w:gridCol w:w="5804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Ellenőrzé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  <w:t>Törvényességi észrevétel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3. 02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3. 02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zottság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Törvényességi ellenőrzést végző személy aláírása: 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Molnárné dr. Jászberényi Rita s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0" w:hanging="0"/>
        <w:rPr/>
      </w:pPr>
      <w:r>
        <w:rPr>
          <w:rFonts w:cs="Arial" w:ascii="Arial" w:hAnsi="Arial"/>
          <w:i w:val="false"/>
          <w:sz w:val="22"/>
        </w:rPr>
        <w:t>Véleményező bizottság(ok)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3979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Oktatási, Kulturális, Ifjúsági és Sport Bizottság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3.08.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3.09.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3.08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21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4394"/>
        <w:gridCol w:w="1569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   </w:t>
        <w:tab/>
        <w:tab/>
        <w:tab/>
        <w:t>ZÁRT ÜLÉ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vaslat </w:t>
      </w:r>
    </w:p>
    <w:p>
      <w:pPr>
        <w:pStyle w:val="Heading5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jér Megyei Diáknapokon való részvétel támogatás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0" w:right="0" w:hanging="0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Tisztelt Közgyűlés!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 Fejér Megyei Művelődési központ vezetője támogatási kérelemmel fordult Dunaújváros Önkormányzatához a Fejér Megyei Diáknapok szervezésével kapcsolatban. (1.sz. mellékle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sz w:val="22"/>
        </w:rPr>
        <w:t xml:space="preserve">A Fejér Megyei Diáknapok több, mint két évtizedes múltra visszatekintő hagyomány. Felváltva Dunaújváros és Székesfehérvár ad otthont a középiskolás művészeti seregszemlének. Dunaújvárosból az előzetes becslések alapján 100-150 diák részvétele várható. Számukra az utazás megszervezése jelenti a legnagyobb segítséget, főleg a szombat reggeli oda út vonatkozásában. Vasárnap visszafele már csak a tanulók mintegy fele szokta igényelni a külön buszt, a többiek hazajönnek fellépés után, vagy egyénileg. 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A háromtagú zsűriben egy-egy hely Dunaújvárosnak van fenntartva, de ez nem jelenti azt, hogy kötelező a díjazásukat is felvállalni.</w:t>
      </w:r>
    </w:p>
    <w:p>
      <w:pPr>
        <w:pStyle w:val="Szvegtrzs2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Szvegtrzs2"/>
        <w:rPr/>
      </w:pPr>
      <w:r>
        <w:rPr>
          <w:sz w:val="22"/>
        </w:rPr>
        <w:t>A különböző kategória és különdíjak esetében a legeredményesebb dunaújvárosi középiskolának szokott hagyományosan felajánlani a város díjat (ez megegyezik Székesfehérvár és a megye hasonló díjával), valamint könyvcsomagokat saját kiadványainkból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>
          <w:sz w:val="22"/>
        </w:rPr>
        <w:t>A szervezéssel kapcsolatos feladatokat, mint legnagyobb létszámban szereplő iskola a Széchenyi István Gimnázium vállalta fel (2. sz. melléklet)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2010-ben Dunaújváros adott otthont a Fejér Megyei Diáknapoknak, és 777.000,- Ft szervezési és rendezési költséget vállalt fel, mint házigazda. A 2011. évi ifjúsági szakfeladat során szereplő 2.629.000,- Ft keretösszeg arányaiban nem biztosítja a kérelemben foglalt támogatási összeg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/>
      </w:pPr>
      <w:r>
        <w:rPr/>
        <w:t>Az oktatási, kulturális, ifjúsági és sport bizottság 2011. március 8-i ülésén tárgyalta az előterjesztést, a határozati javaslat „A” változatát támogatta 8 igen, 0 tartózkodás, 0 nem szavazattal.</w:t>
      </w:r>
    </w:p>
    <w:p>
      <w:pPr>
        <w:pStyle w:val="Heading6"/>
        <w:rPr/>
      </w:pPr>
      <w:r>
        <w:rPr/>
        <w:t>A gazdasági és területfejlesztési bizottság 2011. március 9-én tárgyalta az előterjesztést, és a határozati javaslat „A” változatát 7 igen 0 nem és 0 tartózkodással támoga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ügyi bizottság a 2011. március 8-i ülésén tárgyalta az előterjesztést, és a határozati javaslat „A” változatát 5 igen, 0 nem és 1 tartózkodással támoga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intettel arra, hogy az eredetileg két változatban előterjesztett javaslatok közül a bizottságok csak egy („A” változat) változatot támogattak, így a határozati javaslatban csak egy változat kerül előterjesztés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ntiek alapján az alábbi határozati javaslatot terjesztjük a közgyűlés elé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HATÁROZATI JAVASLA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Dunaújváros Megyei Jogú Város Közgyűlése legfeljebb 400.000 -Ft, azaz Négyszászezer  forint vissza nem térítendő támogatást biztosít a Széchenyi István Gimnázium részére, (székhely: 2400 Dunaújváros, Dózsa György út 15/a. képviseli: Fábián István igazgató) amelyet a 2011. április 1-3. között megrendezendő Fejér Megyei Diáknapokon a dunaújvárosi iskolák utazási költségeihez, és 50.000 Ft értékig díjazásra lehet felhasznál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Dunaújváros Megyei Jogú Város Közgyűlése  az 1. pontban meghatározott támogatást a az ifjúsági szakfeladat.költséghely terhére biztosít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 határozat végrehajtásáért: a polgármester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- a határozat végrehajtásában való közreműködésért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az oktatási, kulturális, ifjúsági és sport osztály vezetőj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2011. március 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utasítja a jegyzőt, hogy a határozat 1, 2. pontban foglalt kötelezettségvállalást 2011. évi költségvetési rendelet soron következő módosításakor vegye figyelembe, valamint utasítja a polgármestert a döntéssel összefüggő kötelezettségvállalás teljesít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 kötelezettségvállalás teljesít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- a kötelezettségvállalásban történő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z oktatási, kulturális, ifjúsági és sport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 a költségvetés módosí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a 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- a költségvetés módosításában 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a gazdasági és területfejlesztés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  <w:t xml:space="preserve">       a pénzügy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- a költségvetés módosításának előkészítésébe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a jogi, szervezési és ügyvitel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a vagyonkezelé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a 2011. évi költségvetés soron következő módosításának időpontja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Dunaújváros Megyei Jogú Város Közgyűlése felhatalmazza a polgármestert, hogy a céltámogatási szerződést az 1. pontban megjelölt Intézménnyel megkös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Felelős: </w:t>
      </w:r>
      <w:r>
        <w:rPr>
          <w:rFonts w:cs="Arial" w:ascii="Arial" w:hAnsi="Arial"/>
          <w:sz w:val="22"/>
        </w:rPr>
        <w:t>-  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a polgármest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rozat végrehajtása előkészítésébe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, kulturális, ifjúsági és sport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2011. március 2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március 17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iss András s.k.  </w:t>
        <w:tab/>
        <w:tab/>
        <w:tab/>
        <w:tab/>
        <w:tab/>
        <w:t xml:space="preserve">     </w:t>
        <w:tab/>
        <w:t xml:space="preserve"> Cserni Béla s.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z oktatási, kulturális, ifjúsági és </w:t>
        <w:tab/>
        <w:tab/>
        <w:tab/>
        <w:tab/>
        <w:t>a gazdasági és területfejlesztés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sport bizottság elnöke</w:t>
        <w:tab/>
        <w:tab/>
        <w:tab/>
        <w:tab/>
        <w:t xml:space="preserve">     </w:t>
        <w:tab/>
        <w:t xml:space="preserve">     </w:t>
        <w:tab/>
        <w:t>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</w:rPr>
        <w:tab/>
        <w:t xml:space="preserve">    Pintér Attila s.k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2"/>
        </w:rPr>
        <w:t>a pénzügyi bizottság elnöke</w:t>
      </w:r>
    </w:p>
    <w:p>
      <w:pPr>
        <w:pStyle w:val="Szvegtrzs2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ind w:left="0" w:right="-1418" w:hanging="0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jc w:val="both"/>
      <w:outlineLvl w:val="2"/>
    </w:pPr>
    <w:rPr>
      <w:rFonts w:ascii="Arial" w:hAnsi="Arial" w:eastAsia="Times New Roman" w:cs="Arial"/>
      <w:b/>
      <w:kern w:val="2"/>
      <w:sz w:val="2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ind w:left="-2000" w:right="0" w:firstLine="200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  <w:tab w:val="left" w:pos="1346" w:leader="none"/>
      </w:tabs>
      <w:suppressAutoHyphens w:val="false"/>
      <w:spacing w:lineRule="atLeast" w:line="360"/>
      <w:jc w:val="center"/>
      <w:outlineLvl w:val="4"/>
    </w:pPr>
    <w:rPr>
      <w:rFonts w:ascii="Arial Narrow" w:hAnsi="Arial Narrow" w:eastAsia="Times New Roman" w:cs="Arial Narrow"/>
      <w:b/>
      <w:spacing w:val="30"/>
      <w:kern w:val="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both"/>
      <w:outlineLvl w:val="5"/>
    </w:pPr>
    <w:rPr>
      <w:rFonts w:ascii="Arial" w:hAnsi="Arial" w:eastAsia="Times New Roman" w:cs="Arial"/>
      <w:kern w:val="2"/>
      <w:lang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InternetLink">
    <w:name w:val="Hyperlink"/>
    <w:basedOn w:val="WWBekezdsalapbettpusa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2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">
    <w:name w:val="Szövegtörzs 2"/>
    <w:basedOn w:val="Normal"/>
    <w:qFormat/>
    <w:pPr>
      <w:ind w:left="0" w:right="-2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kern w:val="2"/>
      <w:sz w:val="28"/>
      <w:u w:val="single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kern w:val="2"/>
      <w:sz w:val="20"/>
      <w:lang w:eastAsia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58:00Z</dcterms:created>
  <dc:creator>x</dc:creator>
  <dc:description/>
  <dc:language>en-US</dc:language>
  <cp:lastModifiedBy>x</cp:lastModifiedBy>
  <cp:lastPrinted>2011-03-02T15:47:00Z</cp:lastPrinted>
  <dcterms:modified xsi:type="dcterms:W3CDTF">2011-03-11T09:58:00Z</dcterms:modified>
  <cp:revision>2</cp:revision>
  <dc:subject/>
  <dc:title>DUNAÚJVÁROS MEGYEI JOGÚ VÁROS POLGÁRMESTERI HIVATALA</dc:title>
</cp:coreProperties>
</file>