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 xml:space="preserve">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rcius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DMJV Közgyűlésének 610/2010. (XII.16.) KH számú határozatának módosítására, a 7. számú felnőtt háziorvosi praxist működtető háziorvos cégalapítása mia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szociális, egészségügyi és lakásügy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DMJV Közgyűlése a 610/2010. (XII.16.) KH. számú határozatában a testület döntött arról, hogy a 7. sz. felnőtt háziorvosi praxis működtetésével  Dr. Tóth Viktóriát  bízza meg. Az OEP KD Területi Hivatala kéri, hogy a közgyűlési határozatban a Dr. Tóth Viktória által képviselt cég kerüljön megnevezésr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lontaine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Nagy Valéria s.k.                                  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Nagy Katalin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 március 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 március 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>Dr. Orbán Zsuzsanna s.k.</w:t>
      </w:r>
      <w:r>
        <w:rPr>
          <w:sz w:val="22"/>
        </w:rPr>
        <w:t xml:space="preserve">       </w:t>
        <w:tab/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óth Viktó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i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Petőfi u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. regionális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rosház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1"/>
        <w:rPr/>
      </w:pPr>
      <w:r>
        <w:rPr/>
        <w:t>Javaslat</w:t>
      </w:r>
    </w:p>
    <w:p>
      <w:pPr>
        <w:pStyle w:val="TextBody"/>
        <w:rPr/>
      </w:pPr>
      <w:r>
        <w:rPr/>
        <w:t>DMJV Közgyűlésének 610/2010. (XII.16.) KH számú határozatának módosítására, a 7. számú felnőtt háziorvosi praxist működtető háziorvos cégalapítása mia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isztelt Közgyűlés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Dunaújváros Megyei Jogú Város Közgyűlése a 2010. december 16-ai ülésén a 610/2010. (XII.16.) KH. számú határozatával hozzájárult ahhoz, hogy 2011. február 1. napjától a 7. számú felnőtt háziorvosi körzet háziorvosaként a háziorvosi feladatok ellátásával Dr. Tóth Viktóriát bízza meg </w:t>
      </w:r>
      <w:r>
        <w:rPr/>
        <w:t>(1. számú melléklet)</w:t>
      </w:r>
      <w:r>
        <w:rPr>
          <w:b w:val="false"/>
        </w:rPr>
        <w:t xml:space="preserve">. A praxis átadás átvételéről szóló szándéknyilatkozatot a doktornő 2010. november 25-én nyújtotta be önkormányzatunkhoz, mely alapján, mint magánszemély kívánja a praxist átvenni </w:t>
      </w:r>
      <w:r>
        <w:rPr/>
        <w:t>(2. számú melléklet)</w:t>
      </w:r>
      <w:r>
        <w:rPr>
          <w:b w:val="false"/>
        </w:rPr>
        <w:t>. A doktornő 2010. december 17-én mutatta be a Fejér Megyei Bíróság mint Cégbíróság végzését mely alapján céget alapított és cégbejegyzésre került a Vitapent 2010 Egészségügyi és Szolgáltató Korlátolt Felelősségű Társaság melynek képviselője Dr. Tóth Viktó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z önkormányzat és a doktornő között 2011. január 3-án aláírt megbízási szerződésben már a 2010. decemberében bemutatott cégbírósági végzés alapján a doktornő által képviselt cég megnevezése szerepel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011. március 1-én telefonon megkereste a szakirodát az OEP Közép-dunántúli Területi Hivatala és kérte, hogy a 610/2010. (XII.16.) KH. számú határozatban Dr. Tóth Viktória által képviselt cég neve kerüljön feltüntetésre. Kérte továbbá, hogy a 2011. január 3-án aláírásra került megbízási szerződésben azoknál a pontoknál ahol a Közép-dunántúli Regionális Egészségbiztosítási Pénztár szerepel a 2011. január 1-től életbe lépett névváltozás miatt kerüljön módosításra a hivatal neve oly módon, hogy OEP Közép-dunántúli Területi Hivatal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entiek miatt szükséges a 610/2010. (XII.16.) KH. számú határozat, valamint a megbízási szerződés módosítá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szociális, egészségügyi és lakásügyi bizottság 2011. március 8-ai ülésén az előterjesztést megtárgyalta és 7:0:0 arányban támogatta a határozat elfogadásá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entiek alapján az alábbi határozati javaslatot terjesztem a közgyűlés el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unaújváros Megyei Jogú Város Közgyűlése a 610/2010. (XII.16.) KH. számú határozatának 2. pontját az alábbiak szerint módosítja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Dunaújváros Megyei Jogú Város Közgyűlése kinyilvánítja azon szándékát, hogy 2011. február 1-től a 7. számú felnőtt háziorvosi körzet háziorvosaként a Vitapent 2010 Egészségügyi és Szolgáltató Korlátolt Felelősségű Társaság képviseletét ellátó Dr. Tóth Viktóriát a működtetési jog birtoklási ideje alatt, megbízási szerződéssel, területi ellátási kötelezettséggel háziorvosi feladat ellátásával bízza meg, egyúttal Dr. Radnai Éva 1999. 09. 06-án kötött az önkormányzati alapellátási háziorvosi feladatok területi ellátási kötelezettséggel való ellátásáról szóló megbízási szerződését közös megegyezéssel 2011. január 31. napjával megszünteti.”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ének 610/2010. (XII.16.) KH számú határozatának fenti módosítással nem érintett pontjai továbbra is hatályban maradnak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>
          <w:rFonts w:cs="Arial" w:ascii="Arial" w:hAnsi="Arial"/>
          <w:sz w:val="24"/>
        </w:rPr>
        <w:t>Dunaújváros Megyei Jogú Város Közgyűlése felhatalmazza a polgármestert, hogy Dunaújváros Megyei Jogú Város Önkormányzata és a Vitapent 2010 Egészségügyi és Szolgáltató Korlátolt Felelősségű Társaság között 2010. január 3-án aláírt megbízási szerződést az OEP Közép-dunántúli Területi Hivatalának névváltozásának átvezetése miatt ismételten írja alá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 fenti döntésről szóló határozatot valamint a megbízási szerződést küldje meg a Vitapent 2010 Egészségügyi és Szolgáltató Korlátolt Felelősségű Társaság képviselőjének, valamint az OEP Közép-dunántúli Területi Hivatalának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ind w:left="426" w:hanging="0"/>
        <w:jc w:val="both"/>
        <w:rPr/>
      </w:pPr>
      <w:r>
        <w:rPr>
          <w:u w:val="single"/>
        </w:rPr>
        <w:t>Felelős</w:t>
      </w:r>
      <w:r>
        <w:rPr/>
        <w:t>:</w:t>
      </w:r>
      <w:r>
        <w:rPr>
          <w:b w:val="false"/>
        </w:rPr>
        <w:t xml:space="preserve"> -  a határozat végrehajtásáért: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a polgármester</w:t>
      </w:r>
    </w:p>
    <w:p>
      <w:pPr>
        <w:pStyle w:val="TextBody"/>
        <w:tabs>
          <w:tab w:val="clear" w:pos="708"/>
          <w:tab w:val="left" w:pos="426" w:leader="none"/>
        </w:tabs>
        <w:ind w:firstLine="127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- a határozat végrehajtásában való közreműködésért:</w:t>
      </w:r>
    </w:p>
    <w:p>
      <w:pPr>
        <w:pStyle w:val="TextBody"/>
        <w:tabs>
          <w:tab w:val="clear" w:pos="708"/>
          <w:tab w:val="left" w:pos="426" w:leader="none"/>
        </w:tabs>
        <w:ind w:firstLine="1560"/>
        <w:jc w:val="both"/>
        <w:rPr>
          <w:b w:val="false"/>
          <w:b w:val="false"/>
        </w:rPr>
      </w:pPr>
      <w:r>
        <w:rPr>
          <w:b w:val="false"/>
        </w:rPr>
        <w:t>a szociális osztály vezetője</w:t>
      </w:r>
    </w:p>
    <w:p>
      <w:pPr>
        <w:pStyle w:val="Normal"/>
        <w:ind w:left="1560" w:hanging="1134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2011. március 3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>Dunaújváros, 2011. március 1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Lőrinczi Konrád s.k.</w:t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a szociális, egészségügyi és lakásügyi</w:t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bizottság elnö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1:00Z</dcterms:created>
  <dc:creator>user</dc:creator>
  <dc:description/>
  <dc:language>en-US</dc:language>
  <cp:lastModifiedBy>x</cp:lastModifiedBy>
  <cp:lastPrinted>2011-03-10T08:15:00Z</cp:lastPrinted>
  <dcterms:modified xsi:type="dcterms:W3CDTF">2011-03-11T10:01:00Z</dcterms:modified>
  <cp:revision>2</cp:revision>
  <dc:subject/>
  <dc:title>Ügyiratszám:  /2010</dc:title>
</cp:coreProperties>
</file>