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bizottsági* / </w:t>
      </w:r>
      <w:r>
        <w:rPr>
          <w:b/>
          <w:sz w:val="22"/>
        </w:rPr>
        <w:t xml:space="preserve">közgyűlési </w:t>
      </w:r>
      <w:r>
        <w:rPr>
          <w:b/>
          <w:sz w:val="22"/>
          <w:u w:val="none"/>
        </w:rPr>
        <w:t>szintű tárgyal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rcius 17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Javaslat a hajléktalan és a lakcím nélküli személyek orvosi alapellá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 a szociális, egészségügyi és lakásügyi bizottság elnök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pénzügyi bizottsá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gazdasági és területfejleszté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  <w:r>
        <w:rPr>
          <w:sz w:val="20"/>
          <w:u w:val="none"/>
        </w:rPr>
        <w:t xml:space="preserve">A hajléktalan és a lakcím nélküli személyek orvosi alapellátására készült javaslatnál több szempont került vizsgálatra, és a hat. jav. „A” és „B” változatban készült el. Az „A” változat szerint a 3 fő hajléktalanokat is ellátó háziorvos kiegészítő támogatásban részesülne, mely a 2011. évi költségvetést 760.000,-Ft-al terhelné amennyiben a támogatás májustól kerülne meghatározásra, valamint módosításra kerülne a területi ellátási kötelezettségről szóló rendelet. A „B” változat a rendeletmódosítást tartalmazza, melyben besorolásra kerülnének a településszintű lakcímmel rendelkezők. </w:t>
      </w:r>
      <w:r>
        <w:rPr>
          <w:b/>
          <w:sz w:val="20"/>
          <w:u w:val="none"/>
        </w:rPr>
        <w:t>Az „A” és „B” változat annyiban tér el, hogy a „B” változat csak a rendeletmódosítást tartalmazza, a feladatot ellátó orvosok támogatásban nem részesülne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Valé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nt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Nagy Valéria s.k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Nagy Katalin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Dr. Orbán Zsuzsanna s.k.     </w:t>
        <w:tab/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Gazdasági és területfejlesztési bizottsá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március 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00 Dunaújváros, Városháza tér 1. V. em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*</w:t>
      </w:r>
      <w:r>
        <w:rPr>
          <w:rFonts w:cs="Arial" w:ascii="Arial" w:hAnsi="Arial"/>
          <w:b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gyéb megjegyzések: </w:t>
      </w:r>
      <w:r>
        <w:rPr>
          <w:rFonts w:cs="Arial" w:ascii="Arial" w:hAnsi="Arial"/>
        </w:rPr>
        <w:t>Az „A” határozati javaslathoz forrás nem áll rendelkez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. február 23.</w:t>
        <w:tab/>
        <w:t>Dudás Pálné s.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hajléktalan és a lakcím nélküli személyek orvosi alapellá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>Dunaújváros Megyei Jogú Város Közgyűlése első ízben 2010. december 16-ai ülésén, majd 2011. január 17-ei ülésén foglalkozott a hajléktalan és a lakcím nélküli személyek orvosi alapellátásával. A testület 2011. január 17-én az előterjesztést levette napirendjéről 14:0:0 arányban. Cserni Béla képviselő úr a szavazást megelőzően kérte, hogy röviden ismertessük az ügy előzményeit, a jelenlegi helyzet kialakulásának okát és a feladatellátással kapcsolatban ez ideig beérkezett ajánlatokat és azok költségei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zmény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09. április 30-ig Dr. Járosi Pál a 22. számú felnőtt háziorvosi praxis orvosának elhunytáig a hajléktalan személyek orvosi alapellátása biztosított volt, </w:t>
      </w:r>
      <w:r>
        <w:rPr>
          <w:rFonts w:cs="Arial" w:ascii="Arial" w:hAnsi="Arial"/>
          <w:b/>
          <w:sz w:val="22"/>
        </w:rPr>
        <w:t>a doktor úr a körzetébe nem tartozó – azok a többi körzethez besorolt – hajléktalan személyeket is ellátta,</w:t>
      </w:r>
      <w:r>
        <w:rPr>
          <w:rFonts w:cs="Arial" w:ascii="Arial" w:hAnsi="Arial"/>
          <w:sz w:val="22"/>
        </w:rPr>
        <w:t xml:space="preserve"> ezért a többi orvos a hajléktalanok ellátásával kapcsolatos problémákat napiasan nem észlelte. Az önkormányzat Dr. Járosi Pál praxisát meghirdette, ami eredménytelen volt, ezért a körzet 2010. szeptember 1-jétől felosztásra került. 2010. novemberében Dr. Borsos Julianna az 1. számú felnőtt háziorvosi körzet orvosa – területileg a doktornő ellátási körzetéhez tartozik a Papírgyári út – levélben kereste meg polgármester urat valamint a humán ügyekért felelős alpolgármestert, és kérte, hogy segítsenek megoldást találni a hajléktalan emberek orvosi ellátására. Leírta, hogy a hajléktalan embereken kívül a település szintű lakcímmel rendelkezők is őt keresik fel, mivel ő helyettesítette utoljára a körzet felosztása előtt a praxist. A hajlék nélküli személyek 1-es körzetben való megjelenésének oka még, hogy a többi háziorvos is Borsos doktornőhöz irányítja ezen betegeket. A problémát egyeztettük Gombos István humán ügyekért felelős alpolgármester úrral. Az egyeztetést követően először megvizsgáltuk, hogy a Regionális Egészségbiztosítási Pénztár által finanszírozott fővárosra és megyeszékhelyekre kiterjedő „egészségügyi centrum” létre hozható-e városunkban. A 2010. december 16-ai anyagban részletesen kifejtésre került, hogy jogszabály erejénél fogva nem lehet városunkban OEP által finanszírozott, területi ellátási kötelezettség nélküli háziorvosi körzetet létrehozni a hajléktalan személyek ellátására. Alpolgármester úrtól kérésként hangzott el, hogy próbáljunk keresni olyan egészségügyi szolgáltatót, aki anyagi hozzájárulás mellett elvállalja a hajléktalan személyek orvosi alapellátását. A feladat ellátására az International Emergency Service kft. adott árajánlatot. Eszerint heti 4 órában történő ellátásra, havi 300.000,-Ft, a heti 8 órában történő ellátásra havi 400.000,-Ft összegben. A testület az ajánlatot megismerte és úgy döntött, hogy a fedezet hiánya miatt az anyag kerüljön vissza a közgyűlés elé, melyben az alábbi szempontok kerüljenek vizsgálatra (609/2010. (XII.16.) KH. számú határozat </w:t>
      </w:r>
      <w:r>
        <w:rPr>
          <w:rFonts w:cs="Arial" w:ascii="Arial" w:hAnsi="Arial"/>
          <w:b/>
          <w:sz w:val="22"/>
        </w:rPr>
        <w:t>lásd:1. számú melléklet)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a hajléktalan személyek ellátására a hajléktalanok ellátását szolgáló intézményekben kerüljön kialakításra orvosi rendelő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kerüljön megvizsgálásra, hogy a jelenleg üresen álló orvosi rendelőkben (Alkotás út 7. Petőfi út 1.) történjen a hajléktalan személyek ellátá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hajléktalan személyeket ellátó háziorvosnak kerüljön megállapításra kiegészítő támogatás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hajléktalan személyek ellátására valamennyi háziorvos kerüljön bevonásra,</w:t>
      </w:r>
    </w:p>
    <w:p>
      <w:pPr>
        <w:pStyle w:val="TextBody"/>
        <w:ind w:left="360" w:hanging="360"/>
        <w:rPr>
          <w:b/>
          <w:b/>
          <w:sz w:val="22"/>
        </w:rPr>
      </w:pPr>
      <w:r>
        <w:rPr>
          <w:sz w:val="22"/>
        </w:rPr>
        <w:t>5.  kerüljön vizsgálatra, hogy a hajléktalan személyek előzőleg milyen dunaújvárosi állandó lakcímmel rendelkeztek és az előző lakcím alapján a meghatározott körzethez lehet-e irányítani őke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gzé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A hajléktalanokat ellátó intézményekben (Papírgyári út 11., Kandó K. tér 4.) élők a </w:t>
      </w:r>
      <w:r>
        <w:rPr>
          <w:b/>
          <w:sz w:val="22"/>
        </w:rPr>
        <w:t>múltban is és jelenleg is körzeti orvoshoz beosztottak.</w:t>
      </w:r>
      <w:r>
        <w:rPr>
          <w:sz w:val="22"/>
        </w:rPr>
        <w:t xml:space="preserve"> Erről hatályos rendelete van az önkormányzatnak. Az orvosoknak e személyek felé ellátási kötelezettségük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lepülésszintű lakcímmel rendelkezők, akik zömében jelenleg nem hajléktalan személyek, körzeti orvoshoz nem kerültek besorolásra. A rendeletet az ő ellátásuk érdekében szükséges módosítani, mely kötelező feladata az önkormányzat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érintett orvosok a fenti ellátottakat nem fogadják szívesen, e körülményt a testület tolerálta ezért született a fent beidézett határoz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011. január 17-én megismert anyagban már részletesen kifejtésre került a hajléktalanokat ellátó intézményektől és az okmányirodától bekért adatok összegzése. Tájékoztatást nyújtottunk az anyagban a Regionális Egészségbiztosítási Pénztártól kapott információról avval kapcsolatban, ha megbízás keretében látja el orvos a hajléktalan személyeket, milyen jogosultságok illetik meg. Ezek röviden az alábbiak volt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okmányirodától és a hajléktalanokat ellátó intézményektől bekért adatok alapján megállapítható, hogy 200 fő hajléktalan személynek van állandó vagy ideiglenes lakcíme, továbbá 114 fő hajléktalan településszintű lakcímmel rendelkezik (az éjjeli menedékhelyet igénybevevők és a ténylegesen utcán tartózkodők). Településszintű lakcímmel rendelkezik továbbá 202 fő, aki nem hajléktalan személ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fenti közgyűlési határozatban meghatározottak végrehajtására levélben felkerestünk valamennyi felnőtt háziorvost és kértük, hogy adjanak árajánlatot a hajléktalan személyek heti 2x2 órában történő ellátására. A 24 fő háziorvosból 4 fő válaszolt, valamennyien nemleges válasszal éltek a feladatellátást vonatkozóan. Dr. Bekő Irén a 14. számú háziorvosi körzet volt háziorvosa nyújtott be ajánlatot az ellátásra, havi 150.000,-Ft összeg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et összefoglalva az alábbiak állapíthatóak meg a vizsgálandó feladatok sorrendj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ndó K. tér 4. szám alatti Hajléktalan Ellátó Centrum átadásra került. Tájékoztatást kértünk arról, hogy az intézményben ki lehet-e alakítani orvosi rendelőt a hajléktalan személyek ellátására, melyre azt a választ kaptuk, hogy az épületben eredetileg nem lett betervezve orvosi rendelő csak betegszoba. Átalakítása már nem megoldható. Az ÁNTSZ állásfoglalása alapján a betegszoba méreténél fogva nem alkalmas rendelő funkció betöl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leg üresen álló orvosi rendelőket csak az esetben lenne célszerű a hajléktalan személyek ellátására kijelölni, ha az ott rendelő un. magánorvos rendelkezne azokkal jogosultságokkal, amivel egy háziorv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Az egészségbiztosítási pénztártól kapott információk alapján – mivel az ellátó orvos magánorvosnak minősülne, és nem rendelkezne a szükséges jogosultságokkal – nem célszerű egy orvossal megbízási szerződést kötni a feladat ellátására, mivel ebből a körből kikerülő betegek túlnyomó részének szüksége lenne szakrendelésre, korházi ellátásra történő beutalásra, közgyógyellátásra, betegszállításra, betegállományba vételre. A magánorvos javaslatával meg kellene jelenniük a területileg illetékes háziorvosnál is. Önálló alapellátási körzetet hajléktalanok és lakcím nélküli személyek részére létrehozni nem le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Valamennyi háziorvost abban az esetben lehetne az ellátásba bevonni, ha azok a közterületek, ahová a hajléktalanok be vannak lakcím szerint jelentkezve megbonthatóak lennének, azok több házszámot, lépcsőházat érintenének a lakásuk szerinti épületek elhelyezkedése. Jelenleg két hajléktalanokat ellátó intézmény házszáma adja a bejelentkezéshez szükséges házszámot a hajléktalan személyek esetén (Papírgyári út 10., Kandó K. tér 4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 jelenleg hatályos jogszabályok alapján az állampolgárok vagy a választott orvosukhoz, vagy a területileg illetékes háziorvoshoz fordulhatnak orvosi ellátásért. A hajléktalan személyeket jogszabály erejénél fogva nem lehet irányítani ahhoz a háziorvoshoz, akihez a hajléktalanságot megelőzőleg területileg tartoztak, mivel jelen esetben már nem ő a területileg illetékes háziorvo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>Megállapítható, hogy a hajléktalanokat befogadó intézmények területileg már be vannak sorolva háziorvosi körzetbe. A Papírgyári út 11. az 1. számú felnőtt háziorvosi körzethez, a Kandó K. tér 4. a 10. számú felnőtt háziorvosi körzethez. Ezen körzetek háziorvosainak, területi ellátási kötelezettség alapján el kell látnia a hajléktalan személyeket. A településszintű lakcímmel rendelkezők besorolása kötelezően elvégzendő feladat, mivel az alapellátási körzetekbe valamennyi dunaújvárosi lakcímmel rendelkező személyt be kell sorolni, ezért szükséges a rendeletmódosítás. A rendeletmódosítást követően 3 háziorvos területi ellátási kötelezettségéhez fognak hajléktalan személyek tartozni. A 609/2010. (XII.16.) KH. számú határozatban megfogalmazásra került, hogy  a hajléktalanokat ellátó háziorvosnak kerüljön megállapításra kiegészítő támogatás. A kiegészítő támogatás az önkormányzat részéről adható, de a feladat ellátását a támogatás nélkül is a 3 orvosnak biztosítania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et figyelembe véve javaslatunk a hajléktalan személyek és a településszintű lakcímmel rendelkezők orvosi alapellátására a következ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pülésszintű lakcímmel rendelkezőket be kell sorolni a korábbi gyakorlat szerint háziorvosi körzetbe. Célszerű ezeket a személyeket a jelenleg legkisebb területi ellátási kötelezettséggel rendelkező háziorvoshoz irányítani. A 2010. szeptember 1-jei adatok alapján a 28. számú felnőtt háziorvosi körzetben van 1.381 fő, ami a legalacsonyabb létszámú betegellátási körzet a háziorvosok körében. Helyileg a rendelő az Alkotás u. 7. szám alatt talál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Az 1. pontban történő besorolás után összesen 3 háziorvos lát el hajléktalan személyeket. Részükre kiegészítő finanszírozást lehetne megállapítani a közgyűlési döntés függvényében –  arányosan a körzethez bejelentkezett hajléktalanok számának figyelembe vételével –  támogatási szerződés megkötése mellett, addig az időpontig amíg területileg ellátják a hajléktalan személyeket. A támogatás javasolt összege arányosítva az alább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0"/>
        <w:gridCol w:w="24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zterü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jelentkezett hajléktalan/f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ámogatási összeg/hó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írgyári út 11.  /    1. kör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dó K. tér 4.    /   10. kör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tcán élő            /    28. körz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.000,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.000,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izsgálat alapján megállapítható, hogy a kívánt cél – azaz hogy a hajléktalanok ellátása külön orvosi rendelőben történjen –, a  fent leírtak alapján nem megvalósítható. </w:t>
      </w:r>
      <w:r>
        <w:rPr>
          <w:rFonts w:cs="Arial" w:ascii="Arial" w:hAnsi="Arial"/>
          <w:b/>
          <w:sz w:val="22"/>
        </w:rPr>
        <w:t>Várhatóan az ellátásban részt vevő háziorvosok anyagi támogatása csökkenti az „ellenállást”, és kialakítják a körzetükben a legoptimálisabb helyzetet a problém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sökkentésére.</w:t>
      </w:r>
      <w:r>
        <w:rPr>
          <w:rFonts w:cs="Arial" w:ascii="Arial" w:hAnsi="Arial"/>
          <w:sz w:val="22"/>
        </w:rPr>
        <w:t xml:space="preserve"> A hajléktalanok egészségügyi alapellátását abban az esetben lehetne rendezni, ha a jogszabály lehetővé tenné, hogy ne csak a kijelölt helyeken (megyeszékhelyek és a kijelölt nagyvárosok) lehessen hajléktalanok ellátására körzetet létrehozni. (Ebben az esetben is kérdés, hogy a települések tudnának-e a feladatra orvost találni, hiszen a visszaadott körzetek esetében is nehéz a praxist betölteni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határozati javaslat „A” és „B” változatban készült el. Az „A” változat elfogadása esetén támogatási szerződés kerül aláírásra az érintett 3 háziorvossal, a fenti táblázatban meghatározott havi támogatási összegekkel. A támogatási összegek a 2011. évi költségvetést abban az esetben, ha először 2011. májusában kerül folyósításra a támogatás a 3 orvos részére 760.000,-Ft-tal terhelné. Dönt a közgyűlés arról is, hogy kerüljön módosításra az alapellátási területi ellátási kötelezettségről szóló 24/2002. (VI.28.) önkormányzati rendelet oly módon, hogy a településszintű lakcímmel rendelkezők kerüljenek besorolásra a 28. számú felnőtt háziorvosi körzethez. </w:t>
      </w:r>
      <w:r>
        <w:rPr>
          <w:rFonts w:cs="Arial" w:ascii="Arial" w:hAnsi="Arial"/>
          <w:b/>
          <w:sz w:val="22"/>
        </w:rPr>
        <w:t>Amennyiben a testület nem támogatja az „A” változatot szükséges a „B” változat elfogadása, mivel a településszintű lakcímmel rendelkező személyeket be kell sorolni alapellátási körzetbe, ami a rendeletmódosítást vonja maga után. E változat szerint tehát a körzetekbe besorolt hajléktalan személyek ellátását díjazás nélkül kell a háziorvosnak elvégezn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ciális, egészségügyi és lakásügyi bizottság egyhangúan 8:0:0, a gazdasági és területfejlesztési bizottság egyhangúan 8:0:0, a pénzügyi bizottság 5:0:1 arányban  támogatta az „A” határozati javaslato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az „A” változat mellékletét képező szerződést 6:0:0 arányban támogatta és az anyagot 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vel valamennyi bizottság az „A” változatot támogatta, ezért a határozati javaslat egy változatban került a közgyűlés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alapján az alábbi határozati javaslatot terjesztjük a közgyűlés elé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úgy határoz, hogy a Dunaújváros közigazgatási területén élő hajléktalanok orvosi ellátására kijelölt körzetek – 1. számú körzet, 10. számú körzet, 28. számú körzet – háziorvosai 2011. május 1-jei időponttól, szerződésben meghatározott feltételek szerint, havonta a körzethez besorolt hajléktalanok számától függően  kiegészítő támogatásban részesülnek, az alábbiak szerint, mely feladatra a közgyűlés a 2011. évi költségvetésben 760.000,-Ft-ot biztosít, a ……….. sor terh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számú körzet háziorvosa</w:t>
        <w:tab/>
        <w:tab/>
        <w:tab/>
        <w:t>50.000,-Ft/h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számú körzet háziorvosa</w:t>
        <w:tab/>
        <w:tab/>
        <w:tab/>
        <w:t>10.000,-Ft/h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számú körzet háziorvosa</w:t>
        <w:tab/>
        <w:tab/>
        <w:tab/>
        <w:t>35.000,-Ft/hó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a határozat mellékletét képező megbízási szerződést az érintett orvosokkal köss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 a határozat végrehajtásáér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határozat végrehajtásában való közreműködésér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szociális osztály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30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felkéri a polgármestert, hogy készítse elő az alapellátási területi ellátási kötelezettségről szóló 24/2002. (VI.28.) önkormányzati rendeletének módosítását a településszintű lakcímmel rendelkezők 28. számú felnőtt alapellátási körzetbe történő besorolása tekintetében és azt terjessze a közgyűlés ülése elé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  a határozat végrehajtásáér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határozat végrehajtásában való közreműködésért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határozat végrehajtása előkészítésében való közreműködésér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szociális osztály vezetőj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április 14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utasítja a jegyzőt, hogy a 2011. évi költségvetési rendelet első módosításakor az 1. pontban foglaltakat vegye figyelemb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a határozat végrehajtásá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határozat végrehajtásában való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határozat végrehajtása előkészítésében való közreműködés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z adó, költségvetési és pénzügyi osztály vezetője</w:t>
      </w:r>
    </w:p>
    <w:p>
      <w:pPr>
        <w:pStyle w:val="Normal"/>
        <w:ind w:left="735" w:hanging="72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1. évi költségvetési rendelet első módosításának időpontja</w:t>
      </w:r>
    </w:p>
    <w:p>
      <w:pPr>
        <w:pStyle w:val="Szvegtrzsbehzssal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2011. március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őrinczi Konrád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 szociális, egészségügyi, é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lakás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Pintér Attila s.k.</w:t>
        <w:tab/>
        <w:tab/>
        <w:t xml:space="preserve">                                  Cserni Bé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a pénzügyi bizottság elnöke                         a gazdasági és területfejleszté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bizottság elnöke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15" w:hanging="0"/>
      <w:jc w:val="both"/>
    </w:pPr>
    <w:rPr>
      <w:rFonts w:ascii="Arial" w:hAnsi="Arial" w:cs="Arial"/>
      <w:sz w:val="24"/>
      <w:lang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2:00Z</dcterms:created>
  <dc:creator>user</dc:creator>
  <dc:description/>
  <dc:language>en-US</dc:language>
  <cp:lastModifiedBy>x</cp:lastModifiedBy>
  <cp:lastPrinted>2011-03-10T08:44:00Z</cp:lastPrinted>
  <dcterms:modified xsi:type="dcterms:W3CDTF">2011-03-11T10:02:00Z</dcterms:modified>
  <cp:revision>2</cp:revision>
  <dc:subject/>
  <dc:title>Ügyiratszám:  /2010</dc:title>
</cp:coreProperties>
</file>