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bizottság elé* kerül /</w:t>
      </w:r>
      <w:r>
        <w:rPr>
          <w:b/>
          <w:sz w:val="24"/>
        </w:rPr>
        <w:t>közgyűlés elé</w:t>
      </w:r>
      <w:r>
        <w:rPr>
          <w:b/>
          <w:sz w:val="24"/>
          <w:u w:val="none"/>
        </w:rPr>
        <w:t>*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március 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Szent Pantaleon Kórház Nonprofit Kft. többletkapacitás befogadására vonatkozó kezdeményezésének jóváhagyására a szemészeti szakma területén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a szociális, egészségügyi és lakás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Az egészségügyi szolgáltatók a hatályos jogszabályok alapján többletkapacitás befogadási kérelmet nyújthatnak be a többletkapacitás befogadási bizottsághoz. A SzPK N Kft  szemészeti szakma területén élni kíván a lehetőséggel, melyhez fenntartói hozzájárulás is szükséges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Valé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lontaine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52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Nagy Valéria s.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Nagy Katalin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 február 1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 február 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Molnárné Dr. Jászberényi Rita s.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ciális, egészségügyi és lakás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rcius 8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észáros Laj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vezető főigazgató-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Korányi S. u. 4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üller Cecíl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. megyei tiszti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Városháza tér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Heading1"/>
        <w:rPr/>
      </w:pPr>
      <w:r>
        <w:rPr/>
        <w:t>JAVASLAT</w:t>
      </w:r>
    </w:p>
    <w:p>
      <w:pPr>
        <w:pStyle w:val="TextBody"/>
        <w:rPr/>
      </w:pPr>
      <w:r>
        <w:rPr/>
        <w:t>a Szent Pantaleon Kórház Nonprofit Kft. többletkapacitás befogadására vonatkozó kezdeményezésének jóváhagyására a szemészeti szakma területé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zent Pantaleon Kórház Nonprofit Kft. ügyvezető főigazgató-főorvosa az </w:t>
      </w:r>
      <w:r>
        <w:rPr>
          <w:rFonts w:cs="Arial" w:ascii="Arial" w:hAnsi="Arial"/>
          <w:b/>
          <w:sz w:val="24"/>
        </w:rPr>
        <w:t xml:space="preserve">1. számú mellékletként </w:t>
      </w:r>
      <w:r>
        <w:rPr>
          <w:rFonts w:cs="Arial" w:ascii="Arial" w:hAnsi="Arial"/>
          <w:sz w:val="24"/>
        </w:rPr>
        <w:t>becsatolt levelet juttatta el önkormányzatunkhoz, melyben kérte, hogy a közgyűlés támogassa az intézmény többletkapacitás befogadásra irányuló kérelm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>Az egészségügyi ellátórendszer fejlesztéséről szóló 2006. évi CXXXII. törvény végrehajtásáról szóló 337/2008. (XII. 30.) Korm. rendelet (továbbiakban: rendelet) 2010. január 1. napjától módosult. A módosítás értelmében lehetősége van az egészségügyi szolgáltatónak egyszerűsített többletkapacitás-befogadási eljárásra, amelynek keretén belül az adott intézménynél egyes többletfinanszírozást igénylő kapacitásokról egyszerűsített eljárás keretén belül dönt az egészségügyi miniszt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rendelet 15/A §-a alapján a finanszírozási rendszerbe már befogadott, de adott egészségügyi szolgáltatónál az érvényes finanszírozási szerződése alapján nem finanszírozott speciális, magasabb felkészültséget igénylő ellátás végzése (ideértve *HBCS és indexált OENO) szerinti többletkapacitás, egyszerűsített többletkapacitás-befogadási eljárás során is befogadásra kerül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 többletkapacitás befogadására irányuló, szakmai indoklással ellátott kérelmet az egészségügyi szolgáltatók minden év március 20. napjáig nyújthatják be a többletkapacitás-befogadási bizottság (továbbiakban: TBB) részére. A kérelemhez mellékelni kell – többek között – a fenntartó nyilatkozatát a befogadási kérelem támogatásáról. A TBB a beérkezett kérelmek alapján minden év április 30-ig javaslatot tesz az egészségügyi miniszternek a többletkapacitás befogad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ent Pantaleon Kórház Nonprofit Kft. a szemészeti osztályon működő diagnosztikai eszköz befogadási, illetve az eszközzel végzett vizsgálatok elszámolhatósága miatti többletkapacitás biztosításának kérelmét kívánja benyújtani az Országos Egészségbiztosítási Pénztár többletkapacitás-befogadási bizottságá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órház szemészeti osztálya 2009. márciusától, a megfelelő technikai háttér megteremtését követően elindította a vitrectomiás műtétek végzését, mely időponttól 106 műtétet végzett el az Optovue iVue S 100 készülék használatával. Ez a diagnosztikai eszköz professzionális szinten segíti az orvosi munkát és a betegellátást. Fenti eszközzel végzett beavatkozásoknál a korábbi gyakorlattal ellentétben lerövidült a várakozási idő, valamint a betegek számára kényelmesebbé vált a vizsgálat utáni időszak. A beavatkozást eddig a kórház finanszírozás nélkül végezte, de 2010. január 1. napjától hatályba lépett jogszabály módosítás  lehetőséget biztosít a vizsgálatok finanszírozási rendszerbe történő elszámol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többletkapacitás befogadására vonatkozó kérelem szakmai indoklása az előterjesztés </w:t>
      </w:r>
      <w:r>
        <w:rPr>
          <w:rFonts w:cs="Arial" w:ascii="Arial" w:hAnsi="Arial"/>
          <w:b/>
          <w:sz w:val="24"/>
        </w:rPr>
        <w:t xml:space="preserve">2. számú mellékletét </w:t>
      </w:r>
      <w:r>
        <w:rPr>
          <w:rFonts w:cs="Arial" w:ascii="Arial" w:hAnsi="Arial"/>
          <w:sz w:val="24"/>
        </w:rPr>
        <w:t>kép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anyagot a szociális, egészségügyi és lakásügyi bizottság 2011. március 1-ei ülésén már megismerte, de kérte, hogy az anyag a március 8-ai bizottsági ülésre kerüljön vissza azzal, hogy az eszközzel végzett beavatkozások milyen pénzügyi hatást gyakorolnak az intézményre, illetve az önkormányzatnak ez jelent –e valamilyen kiadás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ért kiegészítést az intézmény megküldte </w:t>
      </w:r>
      <w:r>
        <w:rPr>
          <w:rFonts w:cs="Arial" w:ascii="Arial" w:hAnsi="Arial"/>
          <w:b/>
          <w:sz w:val="24"/>
        </w:rPr>
        <w:t>(3. számú melléklet)</w:t>
      </w:r>
      <w:r>
        <w:rPr>
          <w:rFonts w:cs="Arial" w:ascii="Arial" w:hAnsi="Arial"/>
          <w:sz w:val="24"/>
        </w:rPr>
        <w:t>, melyből megállapítható, hogy az eszköz TB általi befogadása az önkormányzatnak nem jelent kiadást. Az eszköz befogadása esetén a betegek ellátása helyileg megoldható lesz, nem kell a városból Budapestre, illetve más intézménybe utazni a vizsgálat elvégzése céljából. Az intézmény számára többletkiadást nem jelent az eszköz befogadtatása, viszont a bevétele éves szinten 21.438.000,-Ft növekedni fo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ociális, egészségügyi és lakásügyi bizottság az anyagot 2011. március 8-ai ülésén tárgyalta és egyhangúan 6:0:0 arányban elfogadásra javasol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 alapján az alábbi határozati javaslatot terjesztem a közgyűlés 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, mint a Szent Pantaleon Kórház Nonprofit Kft. fenntartója a kórház többletkapacitás befogadására irányuló kérelmével, mely szemészeti osztályon működő diagnosztikai eszköz - Optovue iVue S 100 – befogadására, illetve az eszközzel végzett vizsgálatok elszámolhatósága miatti többletkapacitás biztosítására irányul egyetért, és azt támoga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kéri a polgármestert, hogy a fenti döntésről szóló határozatot küldje meg a Szent Pantaleon Kórház Nonprofit Kft. ügyvezető főigazgató-főorvosá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jc w:val="left"/>
        <w:rPr/>
      </w:pPr>
      <w:r>
        <w:rPr>
          <w:u w:val="single"/>
        </w:rPr>
        <w:t>Felelős:</w:t>
      </w:r>
      <w:r>
        <w:rPr/>
        <w:tab/>
      </w:r>
      <w:r>
        <w:rPr>
          <w:b w:val="false"/>
        </w:rPr>
        <w:t>a határozat végrehajtásáért:</w:t>
      </w:r>
    </w:p>
    <w:p>
      <w:pPr>
        <w:pStyle w:val="TextBody"/>
        <w:ind w:left="708" w:firstLine="708"/>
        <w:jc w:val="left"/>
        <w:rPr>
          <w:b w:val="false"/>
          <w:b w:val="false"/>
        </w:rPr>
      </w:pPr>
      <w:r>
        <w:rPr>
          <w:b w:val="false"/>
        </w:rPr>
        <w:t>a polgármester</w:t>
      </w:r>
    </w:p>
    <w:p>
      <w:pPr>
        <w:pStyle w:val="TextBody"/>
        <w:ind w:left="1068" w:firstLine="348"/>
        <w:jc w:val="left"/>
        <w:rPr>
          <w:b w:val="false"/>
          <w:b w:val="false"/>
        </w:rPr>
      </w:pPr>
      <w:r>
        <w:rPr>
          <w:b w:val="false"/>
        </w:rPr>
        <w:t>a határozat végrehajtásában való közreműködésért:</w:t>
      </w:r>
    </w:p>
    <w:p>
      <w:pPr>
        <w:pStyle w:val="TextBody"/>
        <w:ind w:left="720" w:firstLine="348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a szociális osztály vezetője</w:t>
      </w:r>
    </w:p>
    <w:p>
      <w:pPr>
        <w:pStyle w:val="TextBody"/>
        <w:ind w:left="360" w:hanging="0"/>
        <w:jc w:val="left"/>
        <w:rPr/>
      </w:pPr>
      <w:r>
        <w:rPr>
          <w:u w:val="single"/>
        </w:rPr>
        <w:t>Határidő:</w:t>
      </w:r>
      <w:r>
        <w:rPr/>
        <w:tab/>
      </w:r>
      <w:r>
        <w:rPr>
          <w:b w:val="false"/>
        </w:rPr>
        <w:t xml:space="preserve">  2011. március 18.</w:t>
      </w:r>
    </w:p>
    <w:p>
      <w:pPr>
        <w:pStyle w:val="TextBody"/>
        <w:ind w:left="360" w:hanging="0"/>
        <w:rPr>
          <w:b w:val="false"/>
          <w:b w:val="false"/>
          <w:u w:val="single"/>
        </w:rPr>
      </w:pPr>
      <w:r>
        <w:rPr>
          <w:rFonts w:eastAsia="Arial"/>
        </w:rPr>
        <w:t xml:space="preserve"> </w:t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left"/>
        <w:rPr/>
      </w:pPr>
      <w:r>
        <w:rPr/>
        <w:t>Dunaújváros, 2011. március 17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Lőrinczi Konrád s.k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a szociális, egészségügyi és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lakásügyi bizottság elnöke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3:00Z</dcterms:created>
  <dc:creator>user</dc:creator>
  <dc:description/>
  <dc:language>en-US</dc:language>
  <cp:lastModifiedBy>x</cp:lastModifiedBy>
  <cp:lastPrinted>2011-03-10T08:43:00Z</cp:lastPrinted>
  <dcterms:modified xsi:type="dcterms:W3CDTF">2011-03-11T10:03:00Z</dcterms:modified>
  <cp:revision>2</cp:revision>
  <dc:subject/>
  <dc:title>Ügyiratszám:  /2010</dc:title>
</cp:coreProperties>
</file>