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bizottság elé* kerül /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>*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rcius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Szent Pantaleon Kórház Nonprofit Kft. egyes szakorvosi óraszámainak átcsoport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 </w:t>
      </w:r>
      <w:r>
        <w:rPr>
          <w:sz w:val="22"/>
          <w:u w:val="none"/>
        </w:rPr>
        <w:t>A SzPK N Kft. jogszabályban biztosított lehetőségével élve a járó beteg szakellátás területén óraszám átcsoportosítást kíván kezdeményezni az OEP-nél, melyhez szükséges a fenntartó hozzájárulása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160"/>
        <w:gridCol w:w="2520"/>
        <w:gridCol w:w="1620"/>
        <w:gridCol w:w="162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lontaine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3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Nagy Valéri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Nagy Katalin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1. február 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február 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>Dr. Kovács Zoltán s.k.</w:t>
      </w:r>
      <w:r>
        <w:rPr>
          <w:sz w:val="22"/>
        </w:rPr>
        <w:t xml:space="preserve">   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1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észáros Laj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főigazgató-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orányi S.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. megye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rosháza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5"/>
        <w:rPr>
          <w:u w:val="single"/>
        </w:rPr>
      </w:pPr>
      <w:r>
        <w:rPr>
          <w:u w:val="single"/>
        </w:rPr>
        <w:t>JAVASLAT</w:t>
      </w:r>
    </w:p>
    <w:p>
      <w:pPr>
        <w:pStyle w:val="TextBody"/>
        <w:rPr/>
      </w:pPr>
      <w:r>
        <w:rPr/>
        <w:t>a Szent Pantaleon Kórház Nonprofit Kft. egyes szakorvosi óraszámainak átcsoportosításár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Tisztelt Közgyűlés!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ent Pantaleon Kórház Nonprofit Kft. ügyvezető főigazgató-főorvosa az előterjesztés </w:t>
      </w:r>
      <w:r>
        <w:rPr>
          <w:rFonts w:cs="Arial" w:ascii="Arial" w:hAnsi="Arial"/>
          <w:b/>
          <w:sz w:val="24"/>
        </w:rPr>
        <w:t>1. számú mellékletében</w:t>
      </w:r>
      <w:r>
        <w:rPr>
          <w:rFonts w:cs="Arial" w:ascii="Arial" w:hAnsi="Arial"/>
          <w:sz w:val="24"/>
        </w:rPr>
        <w:t xml:space="preserve"> található kérelemmel fordult önkormányzatunkhoz. Kéri, hogy az egyes szakrendelések hatékonyabb kihasználtsága érdekében az önkormányzat járuljon hozzá járó beteg szakellátási kapacitásai átcsoportosításához, valamint új szakma kialakításáho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csoportosításra a kérelmet évente két alkalommal lehet benyújtani az egészségügyi szolgáltató székhelye szerint illetékes egészségügyi államigazgatási szervh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ellátórendszer fejlesztéséről szóló 2006. évi CXXXII. törvény (továbbiakban: törvény) 7. § (3) bekezdése alapján az egészségügyi szolgáltató a fenntartója egyetértésével kezdeményezheti a finanszírozási szerződése szerinti szakmáihoz tartozó kapacitásai más, a finanszírozási szerződésében szereplő, illetve abban nem szereplő szakmákba történő átcsoportosítást, azzal, hogy az egészségügyi szolgáltató rendelkezésére bocsátott kapacitásainak száma összességében nem változh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Az egészségügyi ellátórendszer fejlesztéséről szóló 2006. évi CXXXII. törvény végrehajtásáról szóló 337/2008. (XII. 30.) Korm. rendelet (továbbiakban: rendelet) 8. § (7) bekezdése, mely 2011. január 1-től hatályos kimondja, hogy a törvény 7. § (3) bekezdése szerinti átcsoportosítás esetén az átcsoportosítandó kapacitás nem haladhatja meg az adott szakma kapacitásának 30 %-át, valamint az átcsoportosítással létrejövő kapacitásnövekmény egy adott szakmában legfeljebb 30 %-ot érhet e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let 8. § (1) bekezdése meghatározza, hogy az egészségügyi szolgáltató által kezdeményezett átcsoportosítási kérelemnek milyen dokumentumokat kell tartalmaznia, melyek az alábbia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olgáltató fenntartójának egyetértését igazoló dokumentu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z átcsoportosítás részletes szakmai indoklása </w:t>
      </w:r>
      <w:r>
        <w:rPr>
          <w:rFonts w:cs="Arial" w:ascii="Arial" w:hAnsi="Arial"/>
          <w:b/>
          <w:sz w:val="24"/>
        </w:rPr>
        <w:t>(2. számú melléklet)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yilatkozat az átcsoportosítás fenntarthatóságáról </w:t>
      </w:r>
      <w:r>
        <w:rPr>
          <w:rFonts w:cs="Arial" w:ascii="Arial" w:hAnsi="Arial"/>
          <w:b/>
          <w:sz w:val="24"/>
        </w:rPr>
        <w:t>(3. számú melléklet)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yilatkozat a személyi és tárgyi feltételek biztosításáról </w:t>
      </w:r>
      <w:r>
        <w:rPr>
          <w:rFonts w:cs="Arial" w:ascii="Arial" w:hAnsi="Arial"/>
          <w:b/>
          <w:sz w:val="24"/>
        </w:rPr>
        <w:t>(4. számú melléklet)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yilatkozat arról, hogy az átcsoportosítással létrejövő állapot nem ütközik az egészségügyi szolgáltató pályázatban vállalt kötelezettségeibe </w:t>
      </w:r>
      <w:r>
        <w:rPr>
          <w:rFonts w:cs="Arial" w:ascii="Arial" w:hAnsi="Arial"/>
          <w:b/>
          <w:sz w:val="24"/>
        </w:rPr>
        <w:t>(5. számú melléklet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Az alábbi táblázat mutatja az intézmény járó beteg szakellátási kapacitásainak átcsoportosítási tervezetét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0"/>
        <w:gridCol w:w="1440"/>
        <w:gridCol w:w="139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zakrende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lenle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ökkené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öveked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vezett ú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óraszá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gyógyászati ambula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bet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észet ambula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umatológia ambula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zió- és mozgásterá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zioterápia-Hydroterá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ógyto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zichiátria ambula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üdőgyógyás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di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 szakma, nem szakorvosi ó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ziotherápia asszisztensi tevékeny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9,6</w:t>
            </w:r>
          </w:p>
        </w:tc>
      </w:tr>
    </w:tbl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>
          <w:sz w:val="24"/>
        </w:rPr>
        <w:t xml:space="preserve">Az átcsoportosítás után a törvény által meghatározottak teljesülnek, mivel a törvény 7. § (9) bekezdése kimondja, hogy az átcsoportosítható kapacitásmennyiség megállapítása során a kerekítés szabályait kell alkalmazni, vagyis az egészségügyi szolgáltató rendelkezésére bocsátott kapacitásainak száma összességében nem változott. Az átcsoportosítással várhatóan a járó beteg szakellátásban a rendelések kihasználtsági mutatói javulni fognak, a várólisták és előjegyzések tekintetében pedig csökkenést fog eredményez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, egészségügyi és lakásügyi bizottság az előterjesztést a 2011. március 1-ei ülésén megtárgyalta és a határozati javaslat elfogadását 5:0:0 arányban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 alapján javaslom az alábbi határozati javaslat elfogad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, mint a Szent Pantaleon Kórház Nonprofit Kft. fenntartója az egészségügyi ellátórendszer fejlesztéséről szóló 2006. évi CXXXII. törvényben foglaltaknak megfelelően egyetért azzal, hogy a Szent Pantaleon Kórház Nonprofit Kft. járó beteg szakellátási kapacitás átcsoportosítása iránt kérelmet nyújtson be az alábbi szakmák tekintetében: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belgyógyászat ambulanciáról </w:t>
        <w:tab/>
        <w:tab/>
        <w:tab/>
        <w:t>16 órát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022 01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ind w:left="675" w:hanging="360"/>
        <w:jc w:val="both"/>
        <w:rPr/>
      </w:pPr>
      <w:r>
        <w:rPr>
          <w:rFonts w:cs="Arial" w:ascii="Arial" w:hAnsi="Arial"/>
          <w:sz w:val="24"/>
        </w:rPr>
        <w:t>sebészet ambulanciáról</w:t>
        <w:tab/>
        <w:tab/>
        <w:tab/>
        <w:tab/>
        <w:t>16 órát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2 0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umatológia ambulanciáról</w:t>
        <w:tab/>
        <w:tab/>
        <w:tab/>
        <w:t>10 órát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2 03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  <w:tab w:val="left" w:pos="735" w:leader="none"/>
        </w:tabs>
        <w:ind w:left="61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zichiátria ambulanciáról</w:t>
        <w:tab/>
        <w:tab/>
        <w:tab/>
        <w:tab/>
        <w:t>14 órát</w:t>
      </w:r>
    </w:p>
    <w:p>
      <w:pPr>
        <w:pStyle w:val="Normal"/>
        <w:ind w:left="6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2 18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ind w:left="61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kardiológiáról</w:t>
        <w:tab/>
        <w:tab/>
        <w:tab/>
        <w:tab/>
        <w:tab/>
        <w:t xml:space="preserve">   5 órát</w:t>
      </w:r>
    </w:p>
    <w:p>
      <w:pPr>
        <w:pStyle w:val="Normal"/>
        <w:ind w:left="6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2 400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azaz összesen 61 órát az alábbiak szerint átcsoportosítson a vonatkozó jogszabályoknak megfelelően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betológiára</w:t>
        <w:tab/>
        <w:tab/>
        <w:tab/>
        <w:tab/>
        <w:tab/>
        <w:t>9 órát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2 3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ógytornára</w:t>
        <w:tab/>
        <w:tab/>
        <w:tab/>
        <w:tab/>
        <w:tab/>
        <w:t xml:space="preserve">         34,5 ór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üdőgyógyászatra</w:t>
        <w:tab/>
        <w:tab/>
        <w:tab/>
        <w:tab/>
        <w:tab/>
        <w:t>6,9 órát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2 1901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G-ra</w:t>
        <w:tab/>
        <w:tab/>
        <w:tab/>
        <w:tab/>
        <w:tab/>
        <w:tab/>
        <w:t>4,5 órát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2 562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ind w:left="6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j szakma kialakítására</w:t>
        <w:tab/>
        <w:tab/>
        <w:tab/>
        <w:tab/>
        <w:t>5,7 órát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4"/>
        </w:rPr>
        <w:t>nem szakorvosi óra (fiziotherápia asszisztensi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ékenység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hatalmazza a polgármestert, hogy az előterjesztés 3. számú mellékletében található nyilatkozatot az átcsoportosítás fenntarthatóságáról aláír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z átcsoportosítás fenntarthatóságáról szóló nyilatkozatot és a döntésről szóló határozatot küldje meg a Szent Pantaleon Kórház Nonprofit Kft. ügyvezető főigazgató-főorvosá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szociális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11. márciu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március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Lőrinczi Konrád 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a szociális, egészségügyi és lakásügy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5:00Z</dcterms:created>
  <dc:creator>user</dc:creator>
  <dc:description/>
  <dc:language>en-US</dc:language>
  <cp:lastModifiedBy>x</cp:lastModifiedBy>
  <cp:lastPrinted>2011-03-10T08:48:00Z</cp:lastPrinted>
  <dcterms:modified xsi:type="dcterms:W3CDTF">2011-03-11T10:05:00Z</dcterms:modified>
  <cp:revision>2</cp:revision>
  <dc:subject/>
  <dc:title>Ügyiratszám:  /2010</dc:title>
</cp:coreProperties>
</file>