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rcius 1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Megyei Jogú Város Közgyűlésének 33/2011. (II. 10.) KH. számú határozata 6.) pontja alapján közgyűlési határozatok felülvizsgálatára, módosítására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őadó(k)</w:t>
      </w:r>
      <w:r>
        <w:rPr>
          <w:rFonts w:cs="Arial" w:ascii="Arial" w:hAnsi="Arial"/>
          <w:sz w:val="22"/>
        </w:rPr>
        <w:t>: Kiss Andrá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izottsági elnök, Cserni Béla bizottsági elnök, Pintér Attila bizottsági elnök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Dunaújváros Megyei Jogú Város Közgyűlésének 33/2011. (II. 10.) KH. számú határozata 6.) pontja alapján az oktatási és kulturális ágazatban is végre kell hajtani egyes közgyűlési határozatok felülvizsgálatát, módosításá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185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631"/>
        <w:gridCol w:w="1620"/>
        <w:gridCol w:w="13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36-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Béresné Tóth Zsuzsann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0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0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Molnárné dr. Jászberényi Rita s.k.       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március 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33/2011. (II. 10.) KH. szám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határozata 6.) pontja alapján közgyűlési határozatok felülvizsgálatára, módosítására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Dunaújváros Megyei Jogú Város Közgyűlésének </w:t>
      </w:r>
      <w:r>
        <w:rPr>
          <w:rFonts w:cs="Arial" w:ascii="Arial" w:hAnsi="Arial"/>
          <w:sz w:val="22"/>
        </w:rPr>
        <w:t>33/2011. (II. 10.) KH. számú határozata 6.) pontja alapján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Arial" w:cs="Arial" w:ascii="Arial" w:hAnsi="Arial"/>
          <w:i/>
          <w:sz w:val="22"/>
        </w:rPr>
        <w:t>Dunaújváros Megyei Jogú Város Közgyűlése utasítja a jegyzőt, hogy a módosított koncepció alapján forrás hiány miatt nem finanszírozható közgyűlési  határozatokat   vizsgálja felül és  tegyen javaslatot  - szükség szerint – azok hatályon kívül helyezésére, módosítására.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oktatási- és kulturális ágazatban a következő közgyűlési határozatokat kell módosítani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) Fejér Megye Közoktatásáért Közalapítvány 2011. évi támogatása a 242/2002.(IX. 12.) KH 4.) pontja alapján 750.000.-F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lásd: 1. számú melléklet). Dunaújváros Megyei Jogú Város Önkormányzatának a 2011. évi költségvetésről és annak végrehajtásáról szóló 8/2011. (II. 25.) önkormányzati rendelete erre a feladatra 187.000 Ft-ot biztosít. A határozati </w:t>
      </w:r>
      <w:r>
        <w:rPr>
          <w:rFonts w:cs="Arial" w:ascii="Arial" w:hAnsi="Arial"/>
          <w:sz w:val="22"/>
          <w:u w:val="single"/>
        </w:rPr>
        <w:t>e pontját módosítani szükséges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) Dunaújváros Megyei Jogú Város Önkormányzata és Fejér Megye Önkormányzata elhatározta, hogy a közoktatásról szóló 1993. évi LXXIX. törvény 89/B. § alapján szakképzés-szervezési társulást hoz létre térségi integrált szakképző központ működtetésére, a társulási szerződés aláírására 2008. augusztus 21-én került s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érségi Integrált Szakképző Központ működtetését a Fejér Megyei Szakképzés-szervezési Társulást létrehozó két önkormányzatnak a pályázat lejártát követően legalább 5 évig (2015-ig) biztosítania kell.  Dunaújváros Megyei Jogú Város Közgyűlése 614/2010. (XII. 16.) KH számú határozat 1.) pontja alapján a munkaszervezet működési költségéhez 8.640.000 F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ámogatást biztosít a 2011-es költségvetési évre. Dunaújváros Megyei Jogú Város Önkormányzatának a 2011. évi költségvetésről és annak végrehajtásáról szóló 8/2011. (II. 25.) önkormányzati rendelete erre a feladatra 6.912.000 Ft-ot biztosít. A határozati </w:t>
      </w:r>
      <w:r>
        <w:rPr>
          <w:rFonts w:cs="Arial" w:ascii="Arial" w:hAnsi="Arial"/>
          <w:sz w:val="22"/>
          <w:u w:val="single"/>
        </w:rPr>
        <w:t>e pontját módosítani szükséges.</w:t>
      </w:r>
    </w:p>
    <w:p>
      <w:pPr>
        <w:pStyle w:val="Szvegtrzsbehzssal2"/>
        <w:autoSpaceDE w:val="false"/>
        <w:ind w:left="0" w:hanging="0"/>
        <w:rPr/>
      </w:pPr>
      <w:r>
        <w:rPr>
          <w:sz w:val="22"/>
        </w:rPr>
        <w:t xml:space="preserve">A határozat 2.) pontja alapján: a közgyűlés (a Fejér Megyei Önkormányzattal történő költségmegosztás szerint) a TISZK munkaszervezete felmentett alkalmazottainak felmentési idejére járó bér + járulékai, továbbá a végkielégítés + járulékai költségek finanszírozására 2011. évben maximum 10.881.000 Ft-ot biztosít, azzal, hogy a kifizetés feltétele a részletesen indokolt és  számításokkal alátámasztott kérelem. A költségvetés erre a feladatra ténylegesen a céltartalékban 8.705.000  Ft előirányzatot biztosít, a határozat </w:t>
      </w:r>
      <w:r>
        <w:rPr>
          <w:sz w:val="22"/>
          <w:u w:val="single"/>
        </w:rPr>
        <w:t>e pontját nem kell módosítani</w:t>
      </w:r>
      <w:r>
        <w:rPr>
          <w:sz w:val="22"/>
        </w:rPr>
        <w:t xml:space="preserve">, mivel kérelem alapján fog a közgyűlés dönteni, ennek pontos összege nem ismert. </w:t>
      </w:r>
    </w:p>
    <w:p>
      <w:pPr>
        <w:pStyle w:val="Szvegtrzsbehzssal2"/>
        <w:autoSpaceDE w:val="false"/>
        <w:ind w:left="0" w:hanging="0"/>
        <w:rPr/>
      </w:pPr>
      <w:r>
        <w:rPr>
          <w:sz w:val="22"/>
        </w:rPr>
        <w:t xml:space="preserve">A határozat 5.) pontja alapján: a közgyűlés a TIOP 3.1./08/1. számú projektben Dunaújváros középiskoláiban, valamint a Gárdonyi Géza Általános Iskolában megvalósult eszközbeszerzés és épületfelújítás miatt bekövetkezett működési- fenntartási költségnövekedésre 2011. évben maximum 5.833.884 Ft összeget biztosít. A költségvetés erre a feladatra ténylegesen a céltartalékban 4.667.000  Ft előirányzatot biztosít, a határozat </w:t>
      </w:r>
      <w:r>
        <w:rPr>
          <w:sz w:val="22"/>
          <w:u w:val="single"/>
        </w:rPr>
        <w:t>e pontját nem kell módosítani</w:t>
      </w:r>
      <w:r>
        <w:rPr>
          <w:sz w:val="22"/>
        </w:rPr>
        <w:t>, mivel az intézmények a feladatmutató változáskor mutatják ki  ennek pontos összegét. (lásd: 2. számú melléklet).</w:t>
      </w:r>
    </w:p>
    <w:p>
      <w:pPr>
        <w:pStyle w:val="Szvegtrzsbehzssal2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ulturális területen egy olyan  határozatlan idejű támogatási szerződés van életben, amelyre a 2011. költségvetés nem tartalmaz előirányzatot, ez a Dunaferr Art Dunaújváros Alapítvánnyal az acélszobrász szoborpark működtetésére 2000. évben megkötött Közművelődési együttműködési megállapodás. (Lásd 3. számú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bben a tárgyban Kismoni László képviselő úr képviselői indítványt nyújtott be, és 4 M Ft-ot kért az általános tartalék terhére, arra való figyelemmel, hogy a Kulturális Örökségvédelmi Hivatal a szoborpark műtárgyait védett tárgyegyüttessé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rződés felmondási ideje 30 nap. Felmondás esetén a már elvállalt kötelezettségért mindkét fél helytállni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Az oktatási, kulturális, ifjúsági és sportbizottság 2011. március 8-ai ülésén tárgyalta az előterjesztést és a határozati javaslatot 7 igen, 1 tartózkodás szavazattal támogatta.  </w:t>
      </w:r>
    </w:p>
    <w:p>
      <w:pPr>
        <w:pStyle w:val="Szvegtrzs2"/>
        <w:rPr/>
      </w:pPr>
      <w:r>
        <w:rPr>
          <w:sz w:val="22"/>
        </w:rPr>
        <w:t>A pénzügyi bizottság</w:t>
      </w:r>
      <w:r>
        <w:rPr/>
        <w:t xml:space="preserve"> </w:t>
      </w:r>
      <w:r>
        <w:rPr>
          <w:sz w:val="22"/>
        </w:rPr>
        <w:t>2011. március 8-ai ülésén tárgyalta az előterjesztést és a határozati javaslatot 5 igen, 1 tartózkodás szavazattal támogatta.</w:t>
      </w:r>
      <w:r>
        <w:rPr/>
        <w:t xml:space="preserve"> </w:t>
      </w:r>
    </w:p>
    <w:p>
      <w:pPr>
        <w:pStyle w:val="Szvegtrzs2"/>
        <w:rPr/>
      </w:pPr>
      <w:r>
        <w:rPr>
          <w:sz w:val="22"/>
        </w:rPr>
        <w:t xml:space="preserve">A gazdasági és területfejlesztési bizottság 2011. március 9-ei ülésén tárgyalta az előterjesztést és a határozati javaslatot 6 igen, 1 tartózkodás szavazattal támogatta.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 alapján az alábbi határozati javaslatot terjesztjük a közgyűlés elé elfogadásra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z általa korábban hozott 242/2002.(IX. 12.) KH. számú határozata 4.) pontját hatályon kívül helyezi - a többi pont változatlan hatályba tartása mellett - és helyette az alábbiról rendelkezi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unaújváros Megyei Jogú Város Közgyűlése 2011. évre a Fejér Megye Közoktatásáért Közalapítvány működési költségéhez 187.000 Ft-ot biztosí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hatalmazza a polgármestert, hogy az 1.) pontban szereplő finanszírozás céltámogatási szerződését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 végrehajtásában való közreműködés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oktatási, kulturális, ifjúsági és sport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3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 Megyei Jogú Város Közgyűlése az általa korábban hozott 614/2010.(XII. 16.) KH. számú határozata 1.) pontját - a többi pont változatlan hatályba tartása mellett -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unaújváros Megyei Jogú Város Közgyűlése (a Fejér Megyei Önkormányzattal történő költségmegosztás szerint) a TISZK munkaszervezete működtetéséhez -2011. évben 6.912.000 Ft-ot biztosít (havonta 576.000 Ft/hó) azzal a feltétellel, hogy a támogatás felhasználásáról a munkaszervezet a tárgyévet követő március 31-éig részletesen beszámol a közgyűlés felé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17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Pintér Attila s.k.                                                  Cserni Béla s.k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és sport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ind w:right="424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mozs2">
    <w:name w:val="Számozás 2"/>
    <w:basedOn w:val="List"/>
    <w:qFormat/>
    <w:pPr>
      <w:widowControl w:val="false"/>
      <w:suppressAutoHyphens w:val="true"/>
      <w:spacing w:before="0" w:after="120"/>
      <w:ind w:left="720" w:hanging="360"/>
    </w:pPr>
    <w:rPr>
      <w:rFonts w:eastAsia="Lucida Sans Unicode"/>
      <w:kern w:val="2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900" w:hanging="540"/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5:00Z</dcterms:created>
  <dc:creator>PMH DMJVPMH</dc:creator>
  <dc:description/>
  <dc:language>en-US</dc:language>
  <cp:lastModifiedBy>x</cp:lastModifiedBy>
  <cp:lastPrinted>2009-05-20T13:11:00Z</cp:lastPrinted>
  <dcterms:modified xsi:type="dcterms:W3CDTF">2011-03-11T10:05:00Z</dcterms:modified>
  <cp:revision>2</cp:revision>
  <dc:subject/>
  <dc:title>J A V A S L A T</dc:title>
</cp:coreProperties>
</file>