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 xml:space="preserve">előterjesztés </w:t>
      </w:r>
      <w:r>
        <w:rPr>
          <w:b/>
          <w:sz w:val="22"/>
        </w:rPr>
        <w:t>csak bizottság elé*</w:t>
      </w:r>
      <w:r>
        <w:rPr>
          <w:b/>
          <w:sz w:val="22"/>
          <w:u w:val="none"/>
        </w:rPr>
        <w:t xml:space="preserve">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március hónap 17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Javaslat az Innopark Nonprofit Kft. társasági szerződésének módosít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az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>Az Innopark Nonprofit Kft. benyújtotta sz Önkormányzat részére a társasági szerződésének módosítását, mely szerint kerüljön kiegészítésre a vezető tisztségviselő foglalkoztatására vonatkozóan, hogy az ügyvezető a feladatait jelenleg megbízási szerződéssel látja el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8" w:type="dxa"/>
        <w:jc w:val="left"/>
        <w:tblInd w:w="-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5"/>
        <w:gridCol w:w="2190"/>
        <w:gridCol w:w="2253"/>
        <w:gridCol w:w="1620"/>
        <w:gridCol w:w="1700"/>
      </w:tblGrid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 Vagyonkezelési Osztály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óthné Dr. Kaja Edi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88-2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</w:t>
      </w:r>
      <w:r>
        <w:rPr>
          <w:b w:val="false"/>
          <w:sz w:val="22"/>
        </w:rPr>
        <w:t xml:space="preserve">    Tóthné Dr. Kaja Edit s.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 Engyel László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55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992"/>
        <w:gridCol w:w="565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02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02.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</w:t>
      </w:r>
      <w:r>
        <w:rPr>
          <w:rFonts w:cs="Arial" w:ascii="Arial" w:hAnsi="Arial"/>
          <w:b/>
          <w:sz w:val="22"/>
        </w:rPr>
        <w:t xml:space="preserve">    Dr. Orbán Zsuzsanna s.k.   </w:t>
      </w:r>
      <w:r>
        <w:rPr>
          <w:sz w:val="22"/>
        </w:rPr>
        <w:t xml:space="preserve">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8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0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10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68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</w:r>
      <w:r>
        <w:rPr>
          <w:rFonts w:cs="Arial" w:ascii="Arial" w:hAnsi="Arial"/>
          <w:b/>
          <w:sz w:val="22"/>
          <w:u w:val="single"/>
        </w:rPr>
        <w:tab/>
        <w:t xml:space="preserve">nyilvános ülés*  </w:t>
      </w:r>
      <w:r>
        <w:rPr>
          <w:rFonts w:cs="Arial" w:ascii="Arial" w:hAnsi="Arial"/>
          <w:b/>
          <w:sz w:val="22"/>
        </w:rPr>
        <w:t xml:space="preserve">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Innopark Nonprofit Kft. társasági szerződésének módosításá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z Innopark Nonprofit Kft. 2011. február 16. kelt levelével (</w:t>
      </w:r>
      <w:r>
        <w:rPr>
          <w:rFonts w:cs="Arial" w:ascii="Arial" w:hAnsi="Arial"/>
          <w:b/>
        </w:rPr>
        <w:t>1. számú melléklet</w:t>
      </w:r>
      <w:r>
        <w:rPr>
          <w:rFonts w:cs="Arial" w:ascii="Arial" w:hAnsi="Arial"/>
        </w:rPr>
        <w:t>) megküldte Dunaújváros Megyei Jogú Város Önkormányzata részére a társasági szerződésnek módosítását (</w:t>
      </w:r>
      <w:r>
        <w:rPr>
          <w:rFonts w:cs="Arial" w:ascii="Arial" w:hAnsi="Arial"/>
          <w:b/>
        </w:rPr>
        <w:t xml:space="preserve">2. számú melléklet), </w:t>
      </w:r>
      <w:r>
        <w:rPr>
          <w:rFonts w:cs="Arial" w:ascii="Arial" w:hAnsi="Arial"/>
        </w:rPr>
        <w:t>valamint a módosításokkal egysége szerkezetbe foglat társasági szerződést. (</w:t>
      </w:r>
      <w:r>
        <w:rPr>
          <w:rFonts w:cs="Arial" w:ascii="Arial" w:hAnsi="Arial"/>
          <w:b/>
        </w:rPr>
        <w:t>3. számú melléklet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i szerződés módosításának az indoka, miszerint a vezető tisztségviselő foglalkoztatására vonatkozóan kerüljön kiegészítésre, hogy az ügyvezető feladatait jelenleg megbízási szerződéssel látja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valamint az ügyrendi, igazgatási és jogi bizottság.</w:t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területfejlesztési bizottság 2011. 03.09. napján tartott ülésén tárgyalta és a határozati javaslatot 7 igen szavazattal egyhangúlag támogatta.</w:t>
      </w:r>
    </w:p>
    <w:p>
      <w:pPr>
        <w:pStyle w:val="Normal"/>
        <w:jc w:val="both"/>
        <w:rPr/>
      </w:pPr>
      <w:r>
        <w:rPr>
          <w:rFonts w:cs="Arial" w:ascii="Arial" w:hAnsi="Arial"/>
        </w:rPr>
        <w:t>Az Ügyrendi, igazgatási és jogi bizottság 2011. 03.10. napján tartott ülésén tárgyalta és 4 igen szavazattal egyhangúlag közgyűlési tárgyalására alkalmasnak talált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Határozati javaslat: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Dunaújváros Megyei Jogú Város Közgyűlése elfogadja az Innopark Nonprofit Kft. 2. számú mellékletben csatolt társasági szerződésének módosítását és egyben utasítja a társaság tulajdonosi képviselőjét, hogy a társasági szerződés elfogadáskor a határozatban foglaltak szerint adja le szavazat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Dunaújváros Megyei Jogú Város Közgyűlése felkéri a polgármester a 3. számú mellékletben csatolt módosított és egységes szerkezetbe foglalt társasági szerződés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 xml:space="preserve"> </w:t>
        <w:tab/>
        <w:t>a határozat közlésé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 Gazdasági Igazgatóság Vagyonkezelési Osztályvezetőj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2011. március 3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március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Cserni Béla sk.</w:t>
        <w:tab/>
        <w:tab/>
        <w:tab/>
        <w:tab/>
        <w:tab/>
        <w:t>Izsák Máté sk.</w:t>
      </w: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gazdasági és területfejlesztési</w:t>
        <w:tab/>
        <w:tab/>
        <w:t>az ügyrendi, igazgatási és jog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bizottság elnöke</w:t>
        <w:tab/>
        <w:tab/>
        <w:tab/>
        <w:tab/>
        <w:tab/>
        <w:t>bizottság elnök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44:00Z</dcterms:created>
  <dc:creator>x</dc:creator>
  <dc:description/>
  <dc:language>en-US</dc:language>
  <cp:lastModifiedBy>x</cp:lastModifiedBy>
  <cp:lastPrinted>2011-03-10T15:20:00Z</cp:lastPrinted>
  <dcterms:modified xsi:type="dcterms:W3CDTF">2011-03-11T09:44:00Z</dcterms:modified>
  <cp:revision>2</cp:revision>
  <dc:subject/>
  <dc:title>FEDŐLAP</dc:title>
</cp:coreProperties>
</file>