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bizottsági* / </w:t>
      </w:r>
      <w:r>
        <w:rPr>
          <w:b/>
          <w:sz w:val="24"/>
        </w:rPr>
        <w:t>közgyűlési szintű tárgyalásáho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z előterjesztés közgyűlési tárgyalásának napja: 2011.március 17.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előterjesztés cím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Javaslat DMJV közigazgatási területén végzett közfeladatok ellátására  vonatkozó szolgáltatási szerződés /2011.jan-febr./ módosítására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 xml:space="preserve">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Gazdasági,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Városüzemeltetési, környezetvédelmi és turisztikai Bizottság elnöke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 </w:t>
      </w:r>
      <w:r>
        <w:rPr>
          <w:sz w:val="22"/>
          <w:u w:val="none"/>
        </w:rPr>
        <w:t xml:space="preserve"> DMJV Önkormányzata a DVG Zrt. útján látja el közfeladatait évente kötendő szolgáltatási szerződés alapján. A költségvetési rendelet elfogadásáig, -január-február hónapra - az átmeneti gazdálkodás idejére, az előző év azonos időszakának megfelelő mértékig szerződünk az elvégzendő munkákra. A szerződés módosítását kezdeményezte a Dunanett Kft  a DVG Zrt. útján.</w:t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Előkészítő adatai</w:t>
      </w:r>
      <w:r>
        <w:rPr>
          <w:rFonts w:cs="Arial" w:ascii="Arial" w:hAnsi="Arial"/>
          <w:b/>
          <w:sz w:val="21"/>
        </w:rPr>
        <w:t>:</w:t>
      </w:r>
      <w:r>
        <w:rPr>
          <w:sz w:val="21"/>
        </w:rPr>
        <w:t xml:space="preserve">    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41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1155"/>
        <w:gridCol w:w="2520"/>
        <w:gridCol w:w="1468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gazgatóság/Osztály nev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Ügyintéző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Ügyintéző E-mail címe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ktatószám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árosüzemeltetési és Főépítészi Igazgatóság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árosüzemeltetési é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Városfejlesztési Osztál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zobor Már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czobor@pmh.dunanet.h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808-9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Előkészítő ügyintéző megjegyzése:</w:t>
      </w:r>
      <w:r>
        <w:rPr>
          <w:rFonts w:cs="Arial" w:ascii="Arial" w:hAnsi="Arial"/>
          <w:sz w:val="21"/>
        </w:rPr>
        <w:t xml:space="preserve"> </w:t>
      </w:r>
    </w:p>
    <w:p>
      <w:pPr>
        <w:pStyle w:val="Heading3"/>
        <w:rPr/>
      </w:pPr>
      <w:r>
        <w:rPr>
          <w:sz w:val="21"/>
          <w:u w:val="single"/>
        </w:rPr>
        <w:t>Ügyintéző aláírása:</w:t>
      </w:r>
      <w:r>
        <w:rPr>
          <w:sz w:val="21"/>
        </w:rPr>
        <w:t xml:space="preserve">                                                            </w:t>
      </w:r>
      <w:r>
        <w:rPr>
          <w:b w:val="false"/>
          <w:sz w:val="21"/>
        </w:rPr>
        <w:t xml:space="preserve">Czobor Márta </w:t>
      </w:r>
      <w:r>
        <w:rPr>
          <w:sz w:val="21"/>
        </w:rPr>
        <w:t xml:space="preserve">  </w:t>
      </w:r>
      <w:r>
        <w:rPr>
          <w:b w:val="false"/>
          <w:sz w:val="21"/>
        </w:rPr>
        <w:t xml:space="preserve">s.k.  </w:t>
      </w:r>
    </w:p>
    <w:p>
      <w:pPr>
        <w:pStyle w:val="Heading3"/>
        <w:rPr/>
      </w:pPr>
      <w:r>
        <w:rPr>
          <w:sz w:val="21"/>
          <w:u w:val="single"/>
        </w:rPr>
        <w:t>Igazgató/Osztályvezető aláírása:</w:t>
      </w:r>
      <w:r>
        <w:rPr>
          <w:sz w:val="21"/>
        </w:rPr>
        <w:t xml:space="preserve"> </w:t>
        <w:tab/>
        <w:tab/>
        <w:tab/>
        <w:t xml:space="preserve">       </w:t>
      </w:r>
      <w:r>
        <w:rPr>
          <w:b w:val="false"/>
          <w:sz w:val="21"/>
        </w:rPr>
        <w:t>Szendrődi Tibor s.k.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tbl>
      <w:tblPr>
        <w:tblW w:w="959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0"/>
        <w:gridCol w:w="1578"/>
        <w:gridCol w:w="6070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.03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-0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á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 Molnárné Dr. Jászberényi Rita</w:t>
      </w:r>
    </w:p>
    <w:p>
      <w:pPr>
        <w:pStyle w:val="Heading1"/>
        <w:jc w:val="left"/>
        <w:rPr/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0"/>
        <w:gridCol w:w="3732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árosüzemeltetési, Környezetvédelmi és Turisztikai  Biz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-07</w:t>
            </w:r>
          </w:p>
        </w:tc>
      </w:tr>
      <w:tr>
        <w:trPr/>
        <w:tc>
          <w:tcPr>
            <w:tcW w:w="5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-08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-0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Meghívásra javasolt személy(ek):</w:t>
      </w:r>
      <w:r>
        <w:rPr>
          <w:rFonts w:cs="Arial" w:ascii="Arial" w:hAnsi="Arial"/>
          <w:sz w:val="21"/>
        </w:rPr>
        <w:tab/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ab/>
      </w:r>
    </w:p>
    <w:tbl>
      <w:tblPr>
        <w:tblW w:w="9428" w:type="dxa"/>
        <w:jc w:val="left"/>
        <w:tblInd w:w="-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5"/>
        <w:gridCol w:w="4725"/>
        <w:gridCol w:w="1148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év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 xml:space="preserve">Egyéb 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r. Szabó József elnök-vezérigazgat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VG Zrt. 2400 Dunaújváros Kenyérgyári u. 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Gebei Bálint szolgáltatási igazgató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VG Zrt. 2400 Dunaújváros Kenyérgyári u. 1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Izsák Endre ügyvezető igazgató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</w:rPr>
              <w:t>Dunanett Kft. 2400 Dunaújváros Budai N.A. u.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Neszmélyi Lóránd ügyvezető igazgató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unanett Kft. 2400 Dunaújváros Budai N.A. u.2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Rosta Gyula igazgató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unanett Kft. 2400 Dunaújváros Budai N.A. u.2.</w:t>
            </w:r>
          </w:p>
        </w:tc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7" w:leader="none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 xml:space="preserve">nyilvános ülés* </w:t>
      </w:r>
      <w:r>
        <w:rPr>
          <w:rFonts w:cs="Arial" w:ascii="Arial" w:hAnsi="Arial"/>
          <w:b/>
          <w:sz w:val="20"/>
        </w:rPr>
        <w:t xml:space="preserve">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MJV közigazgatási területén végzett közfeladatok ellátására vonatkozó szolgáltatási szerződés /2011.január-február hónap/ módosítására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 xml:space="preserve">Dunaújváros Megyei Jogú Város Önkormányzata a DVG Dunaújvárosi Vagyonkezelő Zártkörűen Működő Részvénytársaság útján látja el közfeladatait évente kötendő szolgáltatási szerződés alapján. A költségvetési rendelet elfogadásáig, -január-február hónapra az előző év azonos időszakának megfelelő mértékig szerződtünk az elvégzendő munkákra. 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A Dunanett Kft. jelezte osztályunk felé, a DVG Zrt-n keresztül, hogy a rendkívüli enyhe időjárás miatt a hó és síkosságmentesítésre jóváhagyott keret összeg nem került felhasználásra, ezért kezdeményezi  (1. számú melléklet) a  feladatra meghatározott pénz átcsoportosítását az alábbiak szerint: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6200</wp:posOffset>
            </wp:positionV>
            <wp:extent cx="5525770" cy="64801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648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8455</wp:posOffset>
                </wp:positionH>
                <wp:positionV relativeFrom="paragraph">
                  <wp:posOffset>287020</wp:posOffset>
                </wp:positionV>
                <wp:extent cx="504825" cy="1714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65pt;margin-top:22.6pt;width:39.7pt;height:13.45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</w:r>
    </w:p>
    <w:p>
      <w:pPr>
        <w:pStyle w:val="Subtitle"/>
        <w:jc w:val="both"/>
        <w:rPr/>
      </w:pPr>
      <w:r>
        <w:rPr>
          <w:sz w:val="22"/>
          <w:u w:val="none"/>
        </w:rPr>
        <w:t>DMJV Önkormányzatának a 2011. évi költségvetésről és annak végrehajtásáról szóló 8/2011.(II.25.) önkormányzati rendeletében a települési hulladék, köztisztaság feladatokra összesen bruttó 324.420 E Ft  került jóváhagyásra.</w:t>
      </w:r>
    </w:p>
    <w:p>
      <w:pPr>
        <w:pStyle w:val="Subtitle"/>
        <w:jc w:val="both"/>
        <w:rPr/>
      </w:pPr>
      <w:r>
        <w:rPr>
          <w:sz w:val="22"/>
          <w:u w:val="none"/>
        </w:rPr>
        <w:t>Ezt az előirányzati összeget terheli a 2010.évi ki nem egyenlített számlák 41.190 E Ft-tal, a  már említett szerződéses összeg 76.902 E Ft-tal, valamint a DMJV Közgyűlésének 574/2010.(XI.18.) KH számú határozata alapján kötött 101.603 E Ft összegű szerződés is /2009. és 2010. évi hó és síkosságmentesítési munkák/. 2011. november-december hónapokra várhatóan 40.000 E Ft-ra lesz szükség a téli hóeltakarítási munkálatokra. A szakfeladaton maradó összesen 64.725 E Ft és a jelen szerződés módosításával felszabaduló 19.955 E Ft /összesen: 84.680 E Ft/ kell, hogy fedezetet biztosítson a 2011. március 1-től 2011. december 31-ig megkötendő szolgáltatási szerződésben nevesített városi köztisztasági feladatokra.</w:t>
      </w:r>
    </w:p>
    <w:p>
      <w:pPr>
        <w:pStyle w:val="TextBody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 xml:space="preserve">Az előterjesztést megtárgyalta, és az alábbiakban döntött: </w:t>
      </w:r>
    </w:p>
    <w:p>
      <w:pPr>
        <w:pStyle w:val="Subtitle"/>
        <w:jc w:val="both"/>
        <w:rPr/>
      </w:pPr>
      <w:r>
        <w:rPr>
          <w:sz w:val="22"/>
          <w:u w:val="none"/>
        </w:rPr>
        <w:t xml:space="preserve">a </w:t>
      </w:r>
      <w:r>
        <w:rPr>
          <w:rFonts w:eastAsia="Times New Roman"/>
          <w:sz w:val="22"/>
          <w:u w:val="none"/>
        </w:rPr>
        <w:t>városüzemeltetési, környezetvédelmi és turisztikai bizottság:</w:t>
      </w:r>
    </w:p>
    <w:p>
      <w:pPr>
        <w:pStyle w:val="Subtitle"/>
        <w:jc w:val="both"/>
        <w:rPr>
          <w:rFonts w:eastAsia="Times New Roman"/>
          <w:sz w:val="22"/>
          <w:u w:val="none"/>
        </w:rPr>
      </w:pPr>
      <w:r>
        <w:rPr>
          <w:rFonts w:eastAsia="Times New Roman"/>
          <w:sz w:val="22"/>
          <w:u w:val="none"/>
        </w:rPr>
        <w:t>A bizottság a határozati javaslatot 5 igen szavazattal egyhangúan elfogadta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a pénzügyi bizottság:</w:t>
      </w:r>
    </w:p>
    <w:p>
      <w:pPr>
        <w:pStyle w:val="Subtitle"/>
        <w:jc w:val="both"/>
        <w:rPr/>
      </w:pPr>
      <w:r>
        <w:rPr>
          <w:rFonts w:eastAsia="Times New Roman"/>
          <w:sz w:val="22"/>
          <w:u w:val="none"/>
        </w:rPr>
        <w:t>A bizottság a határozati javaslatot 6 igen szavazattal egyhangúan elfogadta.</w:t>
      </w:r>
      <w:r>
        <w:rPr>
          <w:sz w:val="22"/>
          <w:u w:val="none"/>
        </w:rPr>
        <w:t xml:space="preserve"> 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a gazdasági és területfejlesztési bizottság</w:t>
      </w:r>
    </w:p>
    <w:p>
      <w:pPr>
        <w:pStyle w:val="Subtitle"/>
        <w:jc w:val="both"/>
        <w:rPr/>
      </w:pPr>
      <w:r>
        <w:rPr>
          <w:rFonts w:eastAsia="Times New Roman"/>
          <w:sz w:val="22"/>
          <w:u w:val="none"/>
        </w:rPr>
        <w:t>A bizottság a határozati javaslatot 7 igen szavazattal egyhangúan elfogadta.</w:t>
      </w:r>
      <w:r>
        <w:rPr>
          <w:sz w:val="22"/>
          <w:u w:val="none"/>
        </w:rPr>
        <w:t xml:space="preserve">  </w:t>
      </w:r>
    </w:p>
    <w:p>
      <w:pPr>
        <w:pStyle w:val="Subtitle"/>
        <w:jc w:val="both"/>
        <w:rPr/>
      </w:pPr>
      <w:r>
        <w:rPr>
          <w:sz w:val="22"/>
          <w:u w:val="none"/>
        </w:rPr>
        <w:t>Kérjük a Tisztelt Közgyűlést az előterjesztés megtárgyalására és elfogadására.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TextBody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A fentiek alapján az alábbi határozati javaslatot terjesztjük a közgyűlés elé.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  <w:t>HATÁROZATI JAVASLAT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22"/>
        </w:rPr>
      </w:pPr>
      <w:r>
        <w:rPr>
          <w:rFonts w:eastAsia="Times New Roman" w:cs="Arial" w:ascii="Arial" w:hAnsi="Arial"/>
          <w:b/>
          <w:sz w:val="22"/>
        </w:rPr>
      </w:r>
    </w:p>
    <w:p>
      <w:pPr>
        <w:pStyle w:val="Normal"/>
        <w:widowControl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Dunaújváros Megyei Jogú Város Közgyűlése az alábbi döntést hozza: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22"/>
        </w:rPr>
        <w:t xml:space="preserve">1.) Dunaújváros Megyei Jogú Város Közgyűlése a város közigazgatási területén végzett közfeladatok 2011. január és február hónapban történő ellátására bruttó 87.198.974. Ft        összegben a DVG Zrt.-vel megkötött szerződést módosítja /csökkenti/ 19.954.980.- Ft-tal a feladatok között 9.900.000.- Ft átcsoportosítást engedélyez.      </w:t>
      </w:r>
    </w:p>
    <w:p>
      <w:pPr>
        <w:pStyle w:val="Normal"/>
        <w:widowControl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22"/>
        </w:rPr>
        <w:t>2.)  Dunaújváros Megyei Jogú Város Közgyűlése felhatalmazza a polgármestert, hogy a DVG Dunaújvárosi Vagyonkezelő Zártkörűen Működő Részvénytársasággal 2011. január-február hónapra szóló szolgáltatási szerződés 1. számú módosítását aláírja.</w:t>
      </w:r>
    </w:p>
    <w:p>
      <w:pPr>
        <w:pStyle w:val="Normal"/>
        <w:widowControl/>
        <w:jc w:val="both"/>
        <w:rPr>
          <w:rFonts w:eastAsia="Times New Roman"/>
        </w:rPr>
      </w:pPr>
      <w:r>
        <w:rPr>
          <w:rFonts w:eastAsia="Arial" w:cs="Arial" w:ascii="Arial" w:hAnsi="Arial"/>
          <w:sz w:val="22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lelős:  -   a szerződés aláírásáért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 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városüzemeltetési és főépítészi igazgatóság megbízott igazgatój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</w:p>
    <w:p>
      <w:pPr>
        <w:pStyle w:val="Normal"/>
        <w:jc w:val="both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  <w:t>Határidő: 2011. március 31.</w:t>
      </w:r>
    </w:p>
    <w:p>
      <w:pPr>
        <w:pStyle w:val="Normal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március 1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Pintér Attila  s.k.                                                Cserni Béla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</w:t>
      </w:r>
      <w:r>
        <w:rPr>
          <w:rFonts w:cs="Arial" w:ascii="Arial" w:hAnsi="Arial"/>
          <w:b/>
          <w:sz w:val="22"/>
        </w:rPr>
        <w:t>a pénzügyi bizottság elnöke                      a gazdasági és területfejlesztés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2"/>
        </w:rPr>
        <w:t>bizottság elnök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</w:t>
      </w:r>
      <w:r>
        <w:rPr>
          <w:rFonts w:cs="Arial" w:ascii="Arial" w:hAnsi="Arial"/>
          <w:b/>
          <w:sz w:val="22"/>
        </w:rPr>
        <w:t>Kismoni László  s.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</w:t>
      </w:r>
      <w:r>
        <w:rPr>
          <w:rFonts w:cs="Arial" w:ascii="Arial" w:hAnsi="Arial"/>
          <w:b/>
          <w:sz w:val="22"/>
        </w:rPr>
        <w:t xml:space="preserve">a városüzemeltetési, környezetvédelmi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</w:t>
      </w:r>
      <w:r>
        <w:rPr>
          <w:rFonts w:cs="Arial" w:ascii="Arial" w:hAnsi="Arial"/>
          <w:b/>
          <w:sz w:val="22"/>
        </w:rPr>
        <w:t>turisztikai  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01:00Z</dcterms:created>
  <dc:creator>x</dc:creator>
  <dc:description/>
  <dc:language>en-US</dc:language>
  <cp:lastModifiedBy>x</cp:lastModifiedBy>
  <cp:lastPrinted>2011-03-10T08:52:00Z</cp:lastPrinted>
  <dcterms:modified xsi:type="dcterms:W3CDTF">2011-03-11T09:01:00Z</dcterms:modified>
  <cp:revision>2</cp:revision>
  <dc:subject/>
  <dc:title>FEDŐLAP</dc:title>
</cp:coreProperties>
</file>