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rcius hónap 17.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 az Erste Bank Zrt-nél lévő önkormányzati forrás felhasználására vonatkozó szerződésmódosítás előkészít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 Az Erste Bank Zrt. a felhalmozási célú kötvény pénzmaradványának felhasználása jóváhagyásáról tájékoztatta az önkormányzatot. A szerződésmódosítás előkészítéséhez több intézkedés megtétele szükséges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94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85"/>
        <w:gridCol w:w="2835"/>
        <w:gridCol w:w="1620"/>
        <w:gridCol w:w="14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ó,költségvetés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és pénzügyi osztál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dás Pálné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sai Bélá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dasne@pmh.dunanet.h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sai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12-211/32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6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2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</w:t>
      </w:r>
      <w:r>
        <w:rPr>
          <w:sz w:val="20"/>
        </w:rPr>
        <w:t>Dudás Pálné  sk.                   Bucsai Béláné sk.</w:t>
      </w:r>
      <w:r>
        <w:rPr>
          <w:sz w:val="22"/>
        </w:rPr>
        <w:t xml:space="preserve">  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</w:t>
      </w:r>
      <w:r>
        <w:rPr>
          <w:sz w:val="22"/>
        </w:rPr>
        <w:t>Dr.</w:t>
      </w:r>
      <w:r>
        <w:rPr>
          <w:sz w:val="20"/>
        </w:rPr>
        <w:t>László Borbála igazgató sk.  Dudás Pálné osztályvezető sk.</w:t>
      </w:r>
      <w:r>
        <w:rPr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830"/>
        <w:gridCol w:w="585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3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7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. március 10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 xml:space="preserve">Dr. Orbán Zsuzsanna 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március 8. és 16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és területfejlesztési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március 9. és 16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Erste Bank Zrt-nél lévő önkormányzati forrás felhasználására vonatkozó szerződésmódosítás előkészítésér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2008. december 2-án 8,5Md HUF összegnek megfelelő euró alapú felhalmozási célú kötvény bocsátott ki. A kötvényeket az Erste Bank Zrt. vásárol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intézet a  kibocsátott összegből 3.374.510.000 HUF-ot elkülönítetten kezelt az élményfürdőhöz kapcsolódó önkormányzati kezességvállalás fedezetének biztosítására. Az önkormányzat kezességvállalása a CIB Lízing Zrt-vel kötött szerződés eredményeként 2010. szeptember 16-án megszű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tárgyalásokat folytatott a bankkal annak érdekében, hogy a felszabadított összegből 1Md HUF működési célra felhasználhatóvá válj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ste Bank Zrt.  jóváhagyó döntéséről 2011. március 2-án kelt levelében értesítette önkormányzatunkat. A működési célú felhasználáshoz szükséges szerződések aláírásának határideje 2011. május 29. A hivatkozott levélben megfogalmazásra került, a pénzintézet  milyen feltételek teljesítéséhez köti  a működési célú felhasználást. (1. számú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önkormányzat által kezdeményezett </w:t>
      </w:r>
      <w:r>
        <w:rPr>
          <w:rFonts w:cs="Arial" w:ascii="Arial" w:hAnsi="Arial"/>
          <w:b/>
          <w:sz w:val="22"/>
        </w:rPr>
        <w:t xml:space="preserve">1 Md HUF működési célú felhasználásán túl, a bank a 8,5 Md HUF bevételből még rendelkezésre álló 3,5 Md HUF  felhasználási lehetőségére tett ajánlatot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ank által megfogalmazott feltételek figyelembevételével  az alábbi feladatokat szükséges  elvégez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35"/>
        <w:gridCol w:w="5442"/>
        <w:gridCol w:w="10"/>
      </w:tblGrid>
      <w:tr>
        <w:trPr/>
        <w:tc>
          <w:tcPr>
            <w:tcW w:w="9102" w:type="dxa"/>
            <w:gridSpan w:val="3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STE BANK ZRT. AJÁNLATA 3,5 MD  HUF FORRÁS FELHASZNÁLÁSÁNAK LEHETŐSÉGÉRE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.sz.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STE BANK ZRT. AJÁNLAT FELTÉTELEI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KORMÁNYZATNÁL FENNÁLLÓ ÁLLAPOT/FELADAT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00M HUF likviditási keret:</w:t>
            </w:r>
          </w:p>
          <w:p>
            <w:pPr>
              <w:pStyle w:val="Tblzattartalom"/>
              <w:rPr/>
            </w:pPr>
            <w:r>
              <w:rPr/>
              <w:t>lejárt szállítói tartozások finanszírozására fordítható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- 2011. évi költségvetésbe illeszkedő feltétel: költségvetésben    szereplő előirányzatok fedezete  </w:t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250M HUF intézményi átszervezésre/struktúramódosításra fordítható 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részletes számítások szükségesek a jelenleg már költségvetésben tervezett és a jövőbeni költségek kihatására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50M HUF  pályázati önerő előfinanszírozása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a 2011. évi költségvetésben tervezett kiadási sor forrása</w:t>
            </w:r>
          </w:p>
        </w:tc>
      </w:tr>
      <w:tr>
        <w:trPr>
          <w:trHeight w:val="786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z 1Md HUF működési keret 2012.12.31-éig rulírozó keretként működik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rulirozó hitelkeret terhére felvett kölcsön csökkenti a hitelkeretet, de a visszafizetett kölcsönt jogosult a hitelkeret nyilvántartási idején belül a hitelkeret felső határáig újból igénybe veheti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Md HUF forgalmi értékű ingatlanfedezet bevonása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Vagyonkataszter alapján ingatlanfedezetként megjelölhető vagyonelemek lehetséges körét felül kell vizsgálni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Értékesítésre kerülő ingatlanok bevételeiből min. 50%-ot a kötvény működési részének visszatörlesztésére fordítható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. évi költségvetésben  ingatlanértékesítés bevétele:</w:t>
            </w:r>
          </w:p>
          <w:p>
            <w:pPr>
              <w:pStyle w:val="Tblzattartalom"/>
              <w:rPr/>
            </w:pPr>
            <w:r>
              <w:rPr/>
              <w:t>274.122 E Ft , ebből sportcélú beruházás miatt zárolt 76.828 E Ft.</w:t>
            </w:r>
          </w:p>
          <w:p>
            <w:pPr>
              <w:pStyle w:val="Tblzattartalom"/>
              <w:rPr/>
            </w:pPr>
            <w:r>
              <w:rPr/>
              <w:t>Erste Bank részére zárolható összeg: 96.847 e Ft.</w:t>
            </w:r>
          </w:p>
          <w:p>
            <w:pPr>
              <w:pStyle w:val="Tblzattartalom"/>
              <w:rPr/>
            </w:pPr>
            <w:r>
              <w:rPr/>
              <w:t>Az előirányzat módosításához közgyűlési határozat szükséges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,8Md HUF zárolása, melyből</w:t>
            </w:r>
          </w:p>
          <w:p>
            <w:pPr>
              <w:pStyle w:val="Tblzattartalom"/>
              <w:rPr/>
            </w:pPr>
            <w:r>
              <w:rPr/>
              <w:t>- 700M HUF IRS ügylet letéti igényének elkülönítése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- IRS ügylet letéti igénye a költségvetésben  új kötelezettségvállalásként tervezni kell, közgyűlési határozat szükséges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1,1Md HUF esetleges felhasználhatóságáról a következő felülvizsgálat során dönt a bank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1,1Md HUF esetelegesen felhasználható forrásra tekintettel költségvetési rendelet módosítás szükséges a pénzmaradvány teljes összegű felhasználására és az 1 Md hitel törlésére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700M HUF  fejlesztési célokra felhasználható forrás</w:t>
            </w:r>
          </w:p>
        </w:tc>
        <w:tc>
          <w:tcPr>
            <w:tcW w:w="5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sz w:val="18"/>
              </w:rPr>
              <w:t>- 700M HUF összegben  felhalmozási célkitűzés a 2011. évi költségvetésben. Egyeztetni szükséges, mely célok fedezeteként</w:t>
            </w:r>
            <w:r>
              <w:rPr/>
              <w:t xml:space="preserve"> használható fel.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35"/>
        <w:gridCol w:w="1927"/>
        <w:gridCol w:w="2273"/>
        <w:gridCol w:w="14"/>
      </w:tblGrid>
      <w:tr>
        <w:trPr/>
        <w:tc>
          <w:tcPr>
            <w:tcW w:w="9075" w:type="dxa"/>
            <w:gridSpan w:val="4"/>
            <w:tcBorders/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ORRÁS FELHASZNÁLÁS ÉS A 2011. ÉVI KÖLTSÉGVETÉSBEN SZEREPLŐ ELŐIRÁNYZATOK BEMUTATÁSA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RSTE BANK ZRT. JAVASLA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. ÉVI KÖLTSÉGVETÉSI ELŐIRÁNYZAT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LTÉRÉS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u w:val="single"/>
              </w:rPr>
            </w:pPr>
            <w:r>
              <w:rPr>
                <w:u w:val="single"/>
              </w:rPr>
              <w:t>Bevételek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pénzmaradvány felhasználá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549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.549 M HUF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hitelfelvétel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00 M HUF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00 M HUF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549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549 M HUF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00M HUF</w:t>
            </w:r>
          </w:p>
        </w:tc>
      </w:tr>
      <w:tr>
        <w:trPr>
          <w:trHeight w:val="256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u w:val="single"/>
              </w:rPr>
            </w:pPr>
            <w:r>
              <w:rPr>
                <w:u w:val="single"/>
              </w:rPr>
              <w:t>Kiadások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hitelfelhasználás kiadásokr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00 M HUF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000 M HUF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p.m felhasználás kiadásokr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175 M HUF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-525 M HUF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szállítói állomány  finanszírozás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500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intézményi átszervezés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50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pályázati önerő előfinanszírozás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50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fejlesztési célok finanszírozás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00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- zárolás</w:t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benne IRS ügylet elkülönítése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.800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.374 M HUF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574 M HUF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500 M HUF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.549 M HUF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049 M HUF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1.000 M HUF rendezése a bank részéről 5. sz. feltételben meghatározott 1,1Md HUF összegből biztosítható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zerződéskötésnél, az összeg pontosítása által a 49 M HUF rendezésre kerül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ladat meghatározá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1. A továbbiakban a bankkal tisztázandó, egyeztetendő kérdés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A Szent Pantaleon Kórház strukturális átszervezését célkitűzés teljesítéseként a bank elfogadja-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b.) A bankkal egyeztetés, mely ingatlanokat fogadja be fedezet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2. A polgármesteri hivatal számára elvégzendő felada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.)  Szent Pantaleon Kórház intézkedési tervét be kell kér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Adatgyűjtés szükséges arra vonatkozóan, hogy a polgármesteri hivatal és az            intézmények átszervezése milyen költségkihatással já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) Vagyonkataszter tételes listáját  készítse el, jelentős összegű tételeket válogassa   ki, tulajdoni lapot kérje ki. Értékbecslést készíttessen az ingatlanok értékéről. Az értékbecslés pénzügyi forrását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.) Egyeztesse a 700 M HUF összegű felhalmozási csomag tartal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rste Bank Zrt. által kért jelzálogfedezet előkészítés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ste Bank Zrt.  feltételként 1Md HUF forgalmi értékű ingatlanfedezet bevonását határozta meg. Dunaújváros Megyei Jogú Város Önkormányzatának alábbiakban felsorolt, jelentősebb egyedi értéket képviselő forgalomképes ingatlanai tekintetében javasolt a jelzálogfedezetként történő bevoná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01" w:type="dxa"/>
        <w:jc w:val="left"/>
        <w:tblInd w:w="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4710"/>
        <w:gridCol w:w="1761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rsz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ttó érték E Ft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ózsa Mozicentrum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 625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pítési terület Hegyekalja út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 024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/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sártér Piactér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 523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/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ó Éva Sportuszoda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2 401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730/34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p, legelő Béke körút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7 425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p, legelő, kert, út Budai Nagy A. út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 055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dő, fás terület,út, szántó, gyep Délivárosi út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 892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/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ari központi sporttelep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9 611</w:t>
            </w:r>
          </w:p>
        </w:tc>
      </w:tr>
      <w:tr>
        <w:trPr/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: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734 5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 és Főépítészi Igazgatóság, továbbá a Gazdasági Igazgatóság Vagyonkezelési Osztálya állásfoglalást készít arra vonatkozóan, hogy a fenti ingatlanok esetében a jelzálogjog bejegyzése miatt a későbbiekben az önkormányzat hátrányos helyzetbe kerülhet-e. Az állásfoglalások a bizottsági ülésre kiosztásra kerül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ivatal nyilvántartása szerint az ingatlanok nettó nyilvántartási értéke összességében meghaladja a kért 1 Md HUF-ot, ezért a bankkal egyeztetve, illetve a bizottsági javaslat alapján szűkítve szükséges meghatározni azokat az ingatlanokat, melyekről az Erste Bank által elfogadott szakértő forgalmi értékbecslést készí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ok ingatlanvagyon-kataszter nyilvántartó lapjai 2. számú mellékletként, tulajdoni lapjai 3. számú mellékletként  az előterjesztéshez csatolásra kerül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 előterjesztést meg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Pénzügyi bizottság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Gazdasági és területfejlesztési bizottsá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a javaslatot 2011. március 8-án és 9-én megismerték és elfogadták azzal a kiegészítéssel, hogy  amennyiben az előkészítés során újabb eredmények születnek,  arról a bizottság 2011. március  16-ai rendkívüli ülésen  bővített előterjesztést ké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re  tekintettel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kinyilvánítja, hogy megismerte az Erste Bank Hungary Zrt. által 2011. március 2-án kelt banki döntésről készült  tájékoztatást. Az abban foglaltak teljesítése érdekében utasítja a polgármestert, hogy a bank által jelzett, az előterjesztés mellékletét képező levélben 1-5. pontokban szereplő feltételeket egyeztesse, illetve a teljesítés megkezdésére az alábbiak szerint nevesített  feladatok teljesítéséhez a szükséges intézkedés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A Szent Pantaleon Kórház intézkedési tervét kérje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Végezzen adatgyűjtést arra vonatkozóan, hogy a polgármesteri hivatal és az  intézmények átszervezése milyen költségkihatással já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) Vagyonkataszter tételes listáját készítse el, jelentős összegű tételeket válogassa ki,   a szükséges tulajdoni lapokat kérje ki. Értékbecslést készíttessen az ingatlanok érték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.) Egyeztesse a 700 M HUF összegű felhalmozási csomag tartal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lelős: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- a határozat végrehajtása előkészítésében való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 döntést követően azonnal és folyamatos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az Erste Bank Zrt. részére az 1 Md HUF összegű jelzálogfedezet céljára az alábbi ingatlanoka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tételenkénti döntés alapján vagylagosan: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41 hrsz Dózsa Mozicentrum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413 hrsz építési terület Hegyekalja 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116/10 hrsz Vásártér Piacté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25/5 hrsz Fabó Éva Sportusz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730/345 hrsz gyep, legelő Béke kör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11 hrsz gyep, legelő, kert, út Budai Nagy A. ú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47 hrsz erdő, fás terület, út. szántó, gyep Déliváros ú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365/9 hrsz Radari központi sporttele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tasítja a Polgármestert, hogy  az Erste Bank Zrt. által elfogadott szakértővel a fenti ingatlanok értékbecslése készítésére vonatkozó megbízási szerződést -  az Ügyrendi, igazgatási és jogi bizottság véleményének ismeretében -  írja alá és az értékbecsléséket készíttesse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- a határozat végrehajtása előkészítésében való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 döntést követően azonnal és folyamatos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intér Attila sk.                                        Cserni Béla 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Pénzügyi bizottság                      Gazdasági és területfejlesztési bizottság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elnöke                                                      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9:00Z</dcterms:created>
  <dc:creator>user</dc:creator>
  <dc:description/>
  <dc:language>en-US</dc:language>
  <cp:lastModifiedBy>x</cp:lastModifiedBy>
  <cp:lastPrinted>2011-03-10T09:48:00Z</cp:lastPrinted>
  <dcterms:modified xsi:type="dcterms:W3CDTF">2011-03-11T10:09:00Z</dcterms:modified>
  <cp:revision>2</cp:revision>
  <dc:subject/>
  <dc:title>Ügyiratszám:  /2010</dc:title>
</cp:coreProperties>
</file>