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őterjesztés csak bizottság elé* kerül/</w:t>
      </w:r>
      <w:r>
        <w:rPr>
          <w:rFonts w:cs="Arial" w:ascii="Arial" w:hAnsi="Arial"/>
          <w:b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z előterjesztés közgyűlési tárgyalásának napja: </w:t>
      </w:r>
      <w:r>
        <w:rPr>
          <w:rFonts w:cs="Arial" w:ascii="Arial" w:hAnsi="Arial"/>
          <w:b/>
        </w:rPr>
        <w:t>2011. márci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4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>Javaslat az önkormányzat által fenntartott Bölcsődék Igazgatósága Dunaújváros intézményben nyújtott gyermekétkeztetés térítési díjának meghatározására, valamint Dunaújváros Megyei Jogú Város Közgyűlésének az önkormányzat fenntartásában működő szociális és gyermekjóléti intézményekről szóló 22/2010. (VI. 25.) önkormányzati rendelete módosítására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Nagy Katalin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sz w:val="22"/>
          <w:u w:val="single"/>
        </w:rPr>
        <w:t>:</w:t>
      </w:r>
      <w:r>
        <w:rPr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2011. január 1-jétől hatályos gyermekvédelmi törvény megváltoztatta a bölcsődei gyermekétkeztetés intézményi térítési díjának számolását: annak alapja az élelmezés nyersanyagköltsége és a nyersanyagköltség legfeljebb 50%-át kitevő rezsiköltség egy ellátottra jutó napi összege lett. Mindezek alapján a BID igazgatója kérte a bölcsődékben biztosított gyermekétkeztetés térítési díjának meghatározását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80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65"/>
        <w:gridCol w:w="2310"/>
        <w:gridCol w:w="1410"/>
        <w:gridCol w:w="165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ociális Osztál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zné Osztrocska Diá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onczne@</w:t>
            </w:r>
            <w:r>
              <w:rPr>
                <w:rFonts w:cs="Arial" w:ascii="Arial" w:hAnsi="Arial"/>
                <w:sz w:val="16"/>
              </w:rPr>
              <w:t>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2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6-5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</w:t>
      </w:r>
      <w:r>
        <w:rPr>
          <w:b w:val="false"/>
          <w:sz w:val="22"/>
        </w:rPr>
        <w:t>Konczné Osztrocska Diána s.k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Nagy Katalin s.k.</w:t>
      </w:r>
      <w:r>
        <w:rPr>
          <w:b w:val="false"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64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32"/>
        <w:gridCol w:w="55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llenőrzés dátum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2.2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2. 2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 xml:space="preserve">Dr. Orbán Zsuzsanna s.k.    </w:t>
      </w: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21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Szociális, egészségügyi és lakásügyi bizottság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3.01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Ügyrendi, igazgatási és jogi Bizottság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3.10.</w:t>
            </w:r>
          </w:p>
        </w:tc>
      </w:tr>
      <w:tr>
        <w:trPr>
          <w:trHeight w:val="2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Gazdasági és területfejlesztési bizottság 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3.02.</w:t>
            </w:r>
          </w:p>
        </w:tc>
      </w:tr>
      <w:tr>
        <w:trPr/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énzügyi bizottság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3.0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Dobráné Szabó Márta igazgató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00 Dunaújváros, Bólyai u. 2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elhob@invitel.hu    /    411-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az önkormányzat által fenntartott Bölcsődék Igazgatósága Dunaújváros intézményben nyújtott gyermekétkeztetés térítési díjának meghatározására, valamint</w:t>
      </w:r>
      <w:r>
        <w:rPr>
          <w:rFonts w:cs="Arial" w:ascii="Arial" w:hAnsi="Arial"/>
          <w:b/>
          <w:sz w:val="22"/>
        </w:rPr>
        <w:t xml:space="preserve"> Dunaújváros Megyei Jogú Város Közgyűlésének az önkormányzat fenntartásában működő szociális és gyermekjóléti intézményekről szóló 22/2010. (VI. 25.) önkormányzati rendelete (a továbbiakban: rendelet) módosít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sztelt Közgyűlés!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534/2010. (XI.18.) KH számú határozatával az önkormányzat által fenntartott Bölcsődék Igazgatósága Dunaújváros (a továbbiakban: BID) intézményben 2011. január 1-jétől 240 Ft+ 60 Ft áfa (összesen: 300 Ft) összegben határozta meg az alkalmazandó nyersanyagnormát, amely egyenlő a szülők által fizetendő napi térítési díj összegével. </w:t>
      </w:r>
      <w:r>
        <w:rPr>
          <w:rFonts w:cs="Arial" w:ascii="Arial" w:hAnsi="Arial"/>
          <w:b/>
          <w:sz w:val="22"/>
        </w:rPr>
        <w:t>(1. sz. melléklet)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gyermekek védelméről és a gyámügyi igazgatásról szóló 1997. évi XXXI. törvényben (továbbiakban: Gyvt.) 2011. január 1-jei hatállyal módosult </w:t>
      </w:r>
      <w:r>
        <w:rPr>
          <w:rFonts w:cs="Arial" w:ascii="Arial" w:hAnsi="Arial"/>
          <w:b/>
          <w:sz w:val="22"/>
        </w:rPr>
        <w:t>a bölcsődében nyújtott gyermekétkeztetés intézményi térítési díjának alapja</w:t>
      </w:r>
      <w:r>
        <w:rPr>
          <w:rFonts w:cs="Arial" w:ascii="Arial" w:hAnsi="Arial"/>
          <w:sz w:val="22"/>
        </w:rPr>
        <w:t xml:space="preserve">: „A bölcsőde intézményi térítési díjának alapja az élelmezés nyersanyagköltsége és a nyersanyagköltség legfeljebb 50%-át kitevő rezsiköltség egy ellátottra jutó napi összege.” </w:t>
      </w:r>
      <w:r>
        <w:rPr>
          <w:rFonts w:cs="Arial" w:ascii="Arial" w:hAnsi="Arial"/>
          <w:b/>
          <w:sz w:val="22"/>
        </w:rPr>
        <w:t>(2. sz. melléklet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 Nemzeti Erőforrás Minisztérium Szociális és Gyermekjóléti Szolgáltatások Főosztálya  Segédletet készített a gyermekjóléti alapellátásokra vonatkozó jogszabályok 2011. január 1-jével hatályos módosításainak alkalmazásához. E Segédlet ide vonatkozó része szerint: „</w:t>
      </w:r>
      <w:r>
        <w:rPr>
          <w:rFonts w:cs="Arial" w:ascii="Arial" w:hAnsi="Arial"/>
          <w:b/>
          <w:sz w:val="22"/>
        </w:rPr>
        <w:t xml:space="preserve">a bölcsődék működtetése a normatív állami hozzájárulás mellett is komoly anyagi ráfordítást követel a fenntartóktól. ....az intézmény a befizetendő étkezési térítési díj összegét az étel előállítására fordított költség 50%-ának egy gyermekre jutó részével megnövelheti” (3. sz. melléklet,) </w:t>
      </w:r>
      <w:r>
        <w:rPr>
          <w:rFonts w:cs="Arial" w:ascii="Arial" w:hAnsi="Arial"/>
          <w:sz w:val="22"/>
        </w:rPr>
        <w:t xml:space="preserve">amelynek következménye lehet a térítési díj emelése, s ezáltal a fenntartói hozzájárulás csökkentése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Nemzeti Erőforrás Minisztérium által a Kormány részére készített, az egyes szociális, gyermekvédelmi és családtámogatási tárgyú törvények módosításáról szóló előterjesztés indoklása szerint:”a módosítás célja, hogy a gyermekétkeztetés térítési díjának megállapításánál a továbbiakban az intézményi térítési díj alapja az élelmezés nyersanyagköltsége mellett a nyersanyagköltség legfeljebb 50%-át kitevő rezsiköltség egy ellátottra jutó napi összege legyen. </w:t>
      </w:r>
      <w:r>
        <w:rPr>
          <w:rFonts w:cs="Arial" w:ascii="Arial" w:hAnsi="Arial"/>
          <w:b/>
          <w:sz w:val="22"/>
        </w:rPr>
        <w:t xml:space="preserve">A gyermekétkeztetés biztosítása során a család jövedelmi viszonyai a tekintetben kerülnek figyelembevételre, hogy a legrászorulóbb családok - azaz a rendszeres gyermekvédelmi kedvezményre jogosult gyermeket, gyermekeket nevelő családok - számára ingyenes a bölcsődei...étkeztetés </w:t>
      </w:r>
      <w:r>
        <w:rPr>
          <w:rFonts w:cs="Tahoma" w:ascii="Tahoma" w:hAnsi="Tahoma"/>
          <w:b/>
          <w:sz w:val="22"/>
        </w:rPr>
        <w:t>[</w:t>
      </w:r>
      <w:r>
        <w:rPr>
          <w:rFonts w:cs="Arial" w:ascii="Arial" w:hAnsi="Arial"/>
          <w:b/>
          <w:sz w:val="22"/>
        </w:rPr>
        <w:t>Gyvt.148.§ (5) bekezdés a) pontja</w:t>
      </w:r>
      <w:r>
        <w:rPr>
          <w:rFonts w:cs="Tahoma" w:ascii="Tahoma" w:hAnsi="Tahoma"/>
          <w:b/>
          <w:sz w:val="22"/>
        </w:rPr>
        <w:t>]. E</w:t>
      </w:r>
      <w:r>
        <w:rPr>
          <w:rFonts w:cs="Arial" w:ascii="Arial" w:hAnsi="Arial"/>
          <w:b/>
          <w:sz w:val="22"/>
        </w:rPr>
        <w:t xml:space="preserve"> mellett a három vagy több, illetve tartósan beteg, fogyatékos és rendszeres gyermekvédelmi kedvezményre nem jogosult gyermeket nevelő családoknak 50%-os térítésidíj-kedvezmény jár a gyermekek után </w:t>
      </w:r>
      <w:r>
        <w:rPr>
          <w:rFonts w:cs="Tahoma" w:ascii="Tahoma" w:hAnsi="Tahoma"/>
          <w:b/>
          <w:sz w:val="22"/>
        </w:rPr>
        <w:t>[</w:t>
      </w:r>
      <w:r>
        <w:rPr>
          <w:rFonts w:cs="Arial" w:ascii="Arial" w:hAnsi="Arial"/>
          <w:b/>
          <w:sz w:val="22"/>
        </w:rPr>
        <w:t>Gyvt.148.§ (5) bekezdés c) és d) pontjai</w:t>
      </w:r>
      <w:r>
        <w:rPr>
          <w:rFonts w:cs="Tahoma" w:ascii="Tahoma" w:hAnsi="Tahoma"/>
          <w:b/>
          <w:sz w:val="22"/>
        </w:rPr>
        <w:t xml:space="preserve">]. </w:t>
      </w:r>
      <w:r>
        <w:rPr>
          <w:rFonts w:cs="Arial" w:ascii="Arial" w:hAnsi="Arial"/>
          <w:b/>
          <w:sz w:val="22"/>
        </w:rPr>
        <w:t xml:space="preserve">(4. sz. melléklet)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BID igazgatója elvégezte az étel előállítására fordított költség meghatározására vonatkozó számításokat és megküldte az intézményi térítési díj meghatározására vonatkozó javaslatát, amely levelet az előterjesztés </w:t>
      </w:r>
      <w:r>
        <w:rPr>
          <w:rFonts w:cs="Arial" w:ascii="Arial" w:hAnsi="Arial"/>
          <w:b/>
          <w:sz w:val="22"/>
        </w:rPr>
        <w:t>5. számú melléklet</w:t>
      </w:r>
      <w:r>
        <w:rPr>
          <w:rFonts w:cs="Arial" w:ascii="Arial" w:hAnsi="Arial"/>
          <w:sz w:val="22"/>
        </w:rPr>
        <w:t>e tartalmaz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D igazgatója az alábbiak szerint elvégezte az egy ellátottra jutó rezsiköltségre vonatkozó számításokat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1. A tagintézmények konyháiban a gyermekek és a bölcsődei dolgozók részére is főznek. Nincs lehetőség egyrészt szétválasztani a gyermek adagok elkészítésére fordított költségeket, másrészt arra sem, hogy külön mérőórákon mérjék a csak a konyhákon felhasznált fűtés, víz (szennyvíz), áram fogyasztását. A közüzemi díjak számolásának alapja így a konyhák és bölcsődék teljes alapterületének aránya: a konyhák az össz-alapterület 7%-át adják. A számoláskor </w:t>
      </w:r>
      <w:r>
        <w:rPr>
          <w:rFonts w:cs="Arial" w:ascii="Arial" w:hAnsi="Arial"/>
          <w:sz w:val="22"/>
          <w:u w:val="single"/>
        </w:rPr>
        <w:t>az intézmény éves közüzemi díjainak 7%-át</w:t>
      </w:r>
      <w:r>
        <w:rPr>
          <w:rFonts w:cs="Arial" w:ascii="Arial" w:hAnsi="Arial"/>
          <w:sz w:val="22"/>
        </w:rPr>
        <w:t xml:space="preserve"> vették figyelemb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2. A </w:t>
      </w:r>
      <w:r>
        <w:rPr>
          <w:rFonts w:cs="Arial" w:ascii="Arial" w:hAnsi="Arial"/>
          <w:sz w:val="22"/>
          <w:u w:val="single"/>
        </w:rPr>
        <w:t>bérek</w:t>
      </w:r>
      <w:r>
        <w:rPr>
          <w:rFonts w:cs="Arial" w:ascii="Arial" w:hAnsi="Arial"/>
          <w:sz w:val="22"/>
        </w:rPr>
        <w:t xml:space="preserve"> esetében a konyhai dolgozók 100%-os bérköltségével, a kiegészítő tevékenységet végzők bérének 75%-ával történt a számolás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775" w:leader="none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ér: </w:t>
        <w:tab/>
        <w:t>22.264.116 Ft</w:t>
      </w:r>
    </w:p>
    <w:p>
      <w:pPr>
        <w:pStyle w:val="Normal"/>
        <w:tabs>
          <w:tab w:val="clear" w:pos="709"/>
          <w:tab w:val="left" w:pos="2775" w:leader="none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űtés, meleg víz: </w:t>
        <w:tab/>
        <w:t xml:space="preserve">  1.079.744 Ft</w:t>
      </w:r>
    </w:p>
    <w:p>
      <w:pPr>
        <w:pStyle w:val="Normal"/>
        <w:tabs>
          <w:tab w:val="clear" w:pos="709"/>
          <w:tab w:val="left" w:pos="2775" w:leader="none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am: </w:t>
        <w:tab/>
        <w:t xml:space="preserve">     218.968 Ft</w:t>
      </w:r>
    </w:p>
    <w:p>
      <w:pPr>
        <w:pStyle w:val="Normal"/>
        <w:tabs>
          <w:tab w:val="clear" w:pos="709"/>
          <w:tab w:val="left" w:pos="2775" w:leader="none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áz: </w:t>
        <w:tab/>
        <w:t xml:space="preserve">     473.426 Ft</w:t>
      </w:r>
    </w:p>
    <w:p>
      <w:pPr>
        <w:pStyle w:val="Normal"/>
        <w:tabs>
          <w:tab w:val="clear" w:pos="709"/>
          <w:tab w:val="left" w:pos="2775" w:leader="none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z, szennyvíz:</w:t>
        <w:tab/>
        <w:t xml:space="preserve">     135.214 Ft</w:t>
      </w:r>
    </w:p>
    <w:p>
      <w:pPr>
        <w:pStyle w:val="Normal"/>
        <w:tabs>
          <w:tab w:val="clear" w:pos="709"/>
          <w:tab w:val="left" w:pos="3090" w:leader="none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llító jármű:</w:t>
        <w:tab/>
        <w:t>400.643 Ft</w:t>
      </w:r>
    </w:p>
    <w:p>
      <w:pPr>
        <w:pStyle w:val="Normal"/>
        <w:tabs>
          <w:tab w:val="clear" w:pos="709"/>
          <w:tab w:val="left" w:pos="3135" w:leader="none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elhulladék szállítás: </w:t>
        <w:tab/>
        <w:t>349.751 Ft</w:t>
      </w:r>
    </w:p>
    <w:p>
      <w:pPr>
        <w:pStyle w:val="Normal"/>
        <w:tabs>
          <w:tab w:val="clear" w:pos="709"/>
          <w:tab w:val="left" w:pos="3135" w:leader="none"/>
          <w:tab w:val="left" w:pos="50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ágcsálóirtás: </w:t>
        <w:tab/>
        <w:t xml:space="preserve">  28.000 Ft</w:t>
      </w:r>
    </w:p>
    <w:p>
      <w:pPr>
        <w:pStyle w:val="Normal"/>
        <w:tabs>
          <w:tab w:val="clear" w:pos="709"/>
          <w:tab w:val="left" w:pos="279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Összesen: </w:t>
        <w:tab/>
        <w:t>24.949.862 Ft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3. Az  étel előállítására fordított éves költség megosztásra került a </w:t>
      </w:r>
      <w:r>
        <w:rPr>
          <w:rFonts w:cs="Arial" w:ascii="Arial" w:hAnsi="Arial"/>
          <w:sz w:val="22"/>
          <w:u w:val="single"/>
        </w:rPr>
        <w:t>gyermek és felnőtt adagok</w:t>
      </w:r>
      <w:r>
        <w:rPr>
          <w:rFonts w:cs="Arial" w:ascii="Arial" w:hAnsi="Arial"/>
          <w:sz w:val="22"/>
        </w:rPr>
        <w:t xml:space="preserve"> között (tekintve, hogy az intézmény konyháin a dolgozók részére is főznek)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gyermekekre</w:t>
      </w:r>
      <w:r>
        <w:rPr>
          <w:rFonts w:cs="Arial" w:ascii="Arial" w:hAnsi="Arial"/>
          <w:sz w:val="22"/>
        </w:rPr>
        <w:t xml:space="preserve"> jutó </w:t>
      </w:r>
      <w:r>
        <w:rPr>
          <w:rFonts w:cs="Arial" w:ascii="Arial" w:hAnsi="Arial"/>
          <w:sz w:val="22"/>
          <w:u w:val="single"/>
        </w:rPr>
        <w:t>éves</w:t>
      </w:r>
      <w:r>
        <w:rPr>
          <w:rFonts w:cs="Arial" w:ascii="Arial" w:hAnsi="Arial"/>
          <w:sz w:val="22"/>
        </w:rPr>
        <w:t xml:space="preserve"> rezsiköltség (a teljes költség 74,0125%-a): </w:t>
      </w:r>
      <w:r>
        <w:rPr>
          <w:rFonts w:cs="Arial" w:ascii="Arial" w:hAnsi="Arial"/>
          <w:b/>
          <w:sz w:val="22"/>
        </w:rPr>
        <w:t>18.446.009 Ft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1 napra 1 ellátottra jutó rezsiköltség számolás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ekre jutó éves rezsiköltséget (18.446.009 Ft) osztották a férőhelyek (356) és a nyitvatartási napok számával (251), így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zsiköltség: 206 Ft /fő/nap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így kapott rezsiköltség a nyersanyagnorma (300 Ft/fő/nap) 68,66%-a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 hatályos Gyvt. alapján az intézményi térítési díj meghatározása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örvény a nyersanyagköltség maximum 50%-áig engedi meg figyelembe venni a rezsiköltséget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84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yersanyagnorma (nap/fő) bruttó: </w:t>
        <w:tab/>
        <w:tab/>
        <w:t>300 Ft</w:t>
      </w:r>
    </w:p>
    <w:p>
      <w:pPr>
        <w:pStyle w:val="Normal"/>
        <w:tabs>
          <w:tab w:val="clear" w:pos="709"/>
          <w:tab w:val="left" w:pos="5040" w:leader="none"/>
          <w:tab w:val="left" w:pos="841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zsiköltség (nap/fő) (nyersanyagköltség legfeljebb 50%-a)bruttó: </w:t>
        <w:tab/>
        <w:t>150 Ft</w:t>
      </w:r>
    </w:p>
    <w:p>
      <w:pPr>
        <w:pStyle w:val="Normal"/>
        <w:tabs>
          <w:tab w:val="clear" w:pos="709"/>
          <w:tab w:val="left" w:pos="5040" w:leader="none"/>
          <w:tab w:val="left" w:pos="841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sen:</w:t>
        <w:tab/>
        <w:tab/>
        <w:t>450 Ft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both"/>
        <w:rPr/>
      </w:pPr>
      <w:r>
        <w:rPr/>
        <w:t>Az alábbi táblázat szemléletesen mutatja be a változást:</w:t>
      </w:r>
    </w:p>
    <w:tbl>
      <w:tblPr>
        <w:tblW w:w="97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624"/>
        <w:gridCol w:w="1625"/>
        <w:gridCol w:w="1624"/>
        <w:gridCol w:w="1624"/>
        <w:gridCol w:w="1671"/>
      </w:tblGrid>
      <w:tr>
        <w:trPr/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1. 01.01-je előtt számított intézményi térítési díj (</w:t>
            </w:r>
            <w:r>
              <w:rPr>
                <w:rFonts w:cs="Arial" w:ascii="Arial" w:hAnsi="Arial"/>
                <w:sz w:val="22"/>
              </w:rPr>
              <w:t>teljes árat fizető gyermek esetén)</w:t>
            </w:r>
          </w:p>
        </w:tc>
        <w:tc>
          <w:tcPr>
            <w:tcW w:w="4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1. 01.01-je után számított intézményi térítési díj (</w:t>
            </w:r>
            <w:r>
              <w:rPr>
                <w:rFonts w:cs="Arial" w:ascii="Arial" w:hAnsi="Arial"/>
                <w:sz w:val="22"/>
              </w:rPr>
              <w:t>teljes árat fizető gyermek esetén)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tó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fa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tó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f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,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,00</w:t>
            </w:r>
          </w:p>
        </w:tc>
      </w:tr>
      <w:tr>
        <w:trPr/>
        <w:tc>
          <w:tcPr>
            <w:tcW w:w="48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left" w:pos="8445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 munkanapos hónapban fizetendő: 6.000 Ft </w:t>
            </w:r>
          </w:p>
        </w:tc>
        <w:tc>
          <w:tcPr>
            <w:tcW w:w="4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left" w:pos="8445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unkanapos hónapban fizetendő:9.000 Ft</w:t>
            </w:r>
          </w:p>
        </w:tc>
      </w:tr>
    </w:tbl>
    <w:p>
      <w:pPr>
        <w:pStyle w:val="Normal"/>
        <w:widowControl/>
        <w:tabs>
          <w:tab w:val="clear" w:pos="709"/>
          <w:tab w:val="left" w:pos="5040" w:leader="none"/>
          <w:tab w:val="left" w:pos="8445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  <w:tab w:val="left" w:pos="84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84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térítési díj magasabb összegben történő meghatározása esetén az intézmény saját bevétele nő, ezáltal az önkormányzatnak kevesebb önkormányzati támogatást kell nyújtania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ID igazgatója számításokat végzett a saját bevétel alakulására vonatkozóan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Az intézmény </w:t>
      </w:r>
      <w:r>
        <w:rPr>
          <w:rFonts w:cs="Arial" w:ascii="Arial" w:hAnsi="Arial"/>
          <w:b/>
          <w:sz w:val="22"/>
          <w:u w:val="single"/>
        </w:rPr>
        <w:t>tervezett</w:t>
      </w:r>
      <w:r>
        <w:rPr>
          <w:rFonts w:cs="Arial" w:ascii="Arial" w:hAnsi="Arial"/>
          <w:b/>
          <w:sz w:val="22"/>
        </w:rPr>
        <w:t xml:space="preserve"> étkezési bevételeinek alakulása</w:t>
      </w:r>
      <w:r>
        <w:rPr>
          <w:rFonts w:cs="Arial" w:ascii="Arial" w:hAnsi="Arial"/>
          <w:sz w:val="22"/>
        </w:rPr>
        <w:t xml:space="preserve"> (a számolás alapja a 2011. évi normatíva-igénylés számolása: 230 fő 251 nap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 Ft-os térítési díj esetén: 17.319.000 Ft</w:t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0 Ft-os térítési díj esetén: 25.978.000 Ft </w:t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önbözet: 8.659.500 Ft</w:t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BID a Gyvt. 148. § (5) bekezdése alapján a rendszeres gyermekvédelmi kedvezményben részesülő gyermek után az intézményi térítési díj 100 %-át, három- vagy többgyermekes családoknál gyermekenként, tartósan beteg vagy fogyatékos gyermek után az intézményi térítési díj 50 %-át normatív kedvezményként biztosítja. </w:t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kedvezmény miatt az emelt térítési díjjal számolt </w:t>
      </w:r>
      <w:r>
        <w:rPr>
          <w:rFonts w:cs="Arial" w:ascii="Arial" w:hAnsi="Arial"/>
          <w:b/>
          <w:sz w:val="22"/>
        </w:rPr>
        <w:t>saját bevételt csökkenti</w:t>
      </w:r>
      <w:r>
        <w:rPr>
          <w:rFonts w:cs="Arial" w:ascii="Arial" w:hAnsi="Arial"/>
          <w:sz w:val="22"/>
        </w:rPr>
        <w:t xml:space="preserve"> a 100 %-os kedvezményben részesülőknél a régi térítési díj és az új térítési díj különbözete, valamint az 50 %-os kedvezményben részesülőknél a kedvezményes régi és új térítési díj különbözete.</w:t>
      </w:r>
    </w:p>
    <w:p>
      <w:pPr>
        <w:pStyle w:val="NormlWeb"/>
        <w:tabs>
          <w:tab w:val="clear" w:pos="709"/>
          <w:tab w:val="left" w:pos="657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yenesen étkezők (33 fő *150 Ft*251 nap): </w:t>
        <w:tab/>
        <w:t>1.242.450 Ft</w:t>
      </w:r>
    </w:p>
    <w:p>
      <w:pPr>
        <w:pStyle w:val="NormlWeb"/>
        <w:tabs>
          <w:tab w:val="clear" w:pos="709"/>
          <w:tab w:val="left" w:pos="6795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%-os kedvezményben részesülők  (27 fő*75 Ft*251 nap): </w:t>
        <w:tab/>
        <w:t xml:space="preserve">508.275 Ft </w:t>
      </w:r>
    </w:p>
    <w:p>
      <w:pPr>
        <w:pStyle w:val="NormlWeb"/>
        <w:tabs>
          <w:tab w:val="clear" w:pos="709"/>
          <w:tab w:val="left" w:pos="657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en:</w:t>
        <w:tab/>
        <w:t xml:space="preserve">1.750.725 Ft. </w:t>
      </w:r>
    </w:p>
    <w:p>
      <w:pPr>
        <w:pStyle w:val="NormlWeb"/>
        <w:tabs>
          <w:tab w:val="clear" w:pos="709"/>
          <w:tab w:val="left" w:pos="657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Fenti számok alapján az intézmény </w:t>
      </w:r>
      <w:r>
        <w:rPr>
          <w:rFonts w:cs="Arial" w:ascii="Arial" w:hAnsi="Arial"/>
          <w:sz w:val="22"/>
          <w:u w:val="single"/>
        </w:rPr>
        <w:t>becsült</w:t>
      </w:r>
      <w:r>
        <w:rPr>
          <w:rFonts w:cs="Arial" w:ascii="Arial" w:hAnsi="Arial"/>
          <w:sz w:val="22"/>
        </w:rPr>
        <w:t xml:space="preserve"> saját bevétel emelkedése: 6.908.775 Ft.</w:t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onban ez az összeg </w:t>
      </w:r>
      <w:r>
        <w:rPr>
          <w:rFonts w:cs="Arial" w:ascii="Arial" w:hAnsi="Arial"/>
          <w:sz w:val="22"/>
          <w:u w:val="single"/>
        </w:rPr>
        <w:t>teljes évre számított</w:t>
      </w:r>
      <w:r>
        <w:rPr>
          <w:rFonts w:cs="Arial" w:ascii="Arial" w:hAnsi="Arial"/>
          <w:sz w:val="22"/>
        </w:rPr>
        <w:t xml:space="preserve"> érték, </w:t>
      </w:r>
      <w:r>
        <w:rPr>
          <w:rFonts w:cs="Arial" w:ascii="Arial" w:hAnsi="Arial"/>
          <w:sz w:val="22"/>
          <w:u w:val="single"/>
        </w:rPr>
        <w:t>arányosan csökkenteni kell</w:t>
      </w:r>
      <w:r>
        <w:rPr>
          <w:rFonts w:cs="Arial" w:ascii="Arial" w:hAnsi="Arial"/>
          <w:sz w:val="22"/>
        </w:rPr>
        <w:t xml:space="preserve"> annak megfelelően, hogy mikortól kerül bevezetésre az új intézményi térítési díj.</w:t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 Gyvt. 147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bekezdése szerint a személyes gondoskodás körébe tartozó ellátások intézményi térítési díját az intézményt fenntartó évente kétszer állapíthatja meg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 xml:space="preserve">Az intézményi térítési díj megállapításáról a Gyvt. 148. § (2) bekezdésében így rendelkezik: „A gyermekek napközbeni ellátását biztosító intézményben - a 149. §-ban foglalt kivétellel - az alapellátások keretébe tartozó szolgáltatások közül csak az étkezésért állapítható meg térítési díj.” Ugyanezen § (3) bekezdése szerint a gyermekek napközbeni ellátása (a továbbiakban: gyermekétkeztetés) intézmény térítési díjának alapja - ide nem értve a bölcsődét - az élelmezés nyersanyagköltségének egy ellátottra jutó napi összege. </w:t>
      </w:r>
      <w:r>
        <w:rPr>
          <w:rFonts w:cs="Arial" w:ascii="Arial" w:hAnsi="Arial"/>
          <w:b/>
          <w:sz w:val="22"/>
        </w:rPr>
        <w:t>A bölcsőde intézményi térítési díjának alapja az élelmezés nyersanyagköltsége és a nyersanyagköltség legfeljebb 50%-át kitevő rezsiköltség egy ellátottra jutó napi összege.</w:t>
      </w:r>
      <w:r>
        <w:rPr>
          <w:rFonts w:cs="Arial" w:ascii="Arial" w:hAnsi="Arial"/>
          <w:sz w:val="22"/>
        </w:rPr>
        <w:t xml:space="preserve">” A (4) bekezdés pedig a következőket írja elő: a személyi térítési díjat az intézményvezető a (3) bekezdés szerinti napi összeg általános forgalmi adóval növelt összegének és az igénybe vett étkezések számának, valamint az (5) bekezdésben megjelölt normatív kedvezményeknek a figyelembevételével állapítja meg. </w:t>
      </w:r>
      <w:r>
        <w:rPr>
          <w:rFonts w:cs="Arial" w:ascii="Arial" w:hAnsi="Arial"/>
          <w:b/>
          <w:sz w:val="22"/>
        </w:rPr>
        <w:t xml:space="preserve">(6. számú melléklet) </w:t>
      </w:r>
      <w:r>
        <w:rPr>
          <w:rFonts w:cs="Arial" w:ascii="Arial" w:hAnsi="Arial"/>
          <w:sz w:val="22"/>
        </w:rPr>
        <w:t xml:space="preserve">A személyes gondoskodást nyújtó gyermekjóléti alapellátások és gyermekvédelmi szakellátások térítési díjáról és az igénylésükhöz felhasználható bizonyítékokról szóló 133/1997. (VII.29.) Korm. rendelet 3. §-a szerint az intézményi térítési díjat - a házi gyermekfelügyelet, valamint a bölcsőde kötelező feladatain túl nyújtott szolgáltatásai kivételével - ellátási napra vetítve kell megállapítani </w:t>
      </w:r>
      <w:r>
        <w:rPr>
          <w:rFonts w:cs="Arial" w:ascii="Arial" w:hAnsi="Arial"/>
          <w:b/>
          <w:sz w:val="22"/>
        </w:rPr>
        <w:t>(7. számú melléklet)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 xml:space="preserve">A Gyvt. </w:t>
      </w:r>
      <w:r>
        <w:rPr>
          <w:rFonts w:eastAsia="Times New Roman" w:cs="Arial" w:ascii="Arial" w:hAnsi="Arial"/>
          <w:sz w:val="22"/>
        </w:rPr>
        <w:t>29. §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2) bekezdés e) pontja alapján a helyi önkormányzat rendeletben szabályozza</w:t>
      </w:r>
      <w:r>
        <w:rPr>
          <w:rFonts w:eastAsia="Times New Roman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a fizetendő térítési díjak mértékét, csökkentésének és elengedésének eseteit, módjait. </w:t>
      </w:r>
      <w:r>
        <w:rPr>
          <w:rFonts w:cs="Arial" w:ascii="Arial" w:hAnsi="Arial"/>
          <w:sz w:val="22"/>
        </w:rPr>
        <w:t xml:space="preserve">A Gyvt. 147.§ (3) bekezdése szerint </w:t>
      </w:r>
      <w:r>
        <w:rPr>
          <w:rFonts w:cs="Arial" w:ascii="Arial" w:hAnsi="Arial"/>
          <w:b/>
          <w:sz w:val="22"/>
        </w:rPr>
        <w:t>a személyi térítési díj összegét a fenntartó</w:t>
      </w:r>
      <w:r>
        <w:rPr>
          <w:rFonts w:cs="Arial" w:ascii="Arial" w:hAnsi="Arial"/>
          <w:sz w:val="22"/>
        </w:rPr>
        <w:t xml:space="preserve"> - a 29.§ (2) bekezdés e) pontja alapján - </w:t>
      </w:r>
      <w:r>
        <w:rPr>
          <w:rFonts w:cs="Arial" w:ascii="Arial" w:hAnsi="Arial"/>
          <w:b/>
          <w:sz w:val="22"/>
        </w:rPr>
        <w:t>csökkentheti vagy elengedheti</w:t>
      </w:r>
      <w:r>
        <w:rPr>
          <w:rFonts w:cs="Arial" w:ascii="Arial" w:hAnsi="Arial"/>
          <w:sz w:val="22"/>
        </w:rPr>
        <w:t xml:space="preserve">. A Gyvt. 146.§ (3) bekezdésében foglaltak miatt a bölcsődében biztosított gyermekétkeztetés során a személyi térítési díj megállapításánál az ellátást igénybe vevő jogosult, gyermek esetén a szülő vagy más törvényes képviselő rendszeres </w:t>
      </w:r>
      <w:r>
        <w:rPr>
          <w:rFonts w:cs="Arial" w:ascii="Arial" w:hAnsi="Arial"/>
          <w:b/>
          <w:sz w:val="22"/>
        </w:rPr>
        <w:t>havi jövedelme nem vehető figyelemb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(8. számú melléklet)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 xml:space="preserve">A BID igazgatója levelében leírta a - normatív kedvezményeken felül adható - személyi térítési díjak csökkentésére vonatkozó véleményét is. E szerint: </w:t>
      </w:r>
      <w:r>
        <w:rPr>
          <w:rFonts w:cs="Arial" w:ascii="Arial" w:hAnsi="Arial"/>
          <w:b/>
          <w:sz w:val="22"/>
        </w:rPr>
        <w:t>egységes térítési díj csökkentésre tesz javaslatot, tekintve, hogy az intézményben nem lát módot arra, hogy különböző, objektíven ellenőrizhető és - szerinte - igazságos szempontok szerint differenciálja a térítési díja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BID igazgatója levelében hangsúlyozta, hogy véleménye szerint a térítési díj 50%-os emelésével járó többletkiadásokat a bölcsődei ellátást igénybe vevő családok jelentős része nem tudná megfizetni vagy nagy terhet jelentene számukra és felhívta a fenntartó figyelmét, hogy 2011. január 1-jével az intézményben 7,2%-os térítési díj emelésre került sor (280 Ft-ról 300 Ft-ra) a nyersanyagárak emelkedése miatt. Megjegyezte azt is, hogy az önkormányzat 2010. évi  megszorítási intézkedési miatt tett 8%-os intézmény-finanszírozási elvonást a BID nagyon takarékos gazdálkodással teljesítette. </w:t>
      </w:r>
      <w:r>
        <w:rPr>
          <w:rFonts w:cs="Arial" w:ascii="Arial" w:hAnsi="Arial"/>
          <w:b/>
          <w:sz w:val="22"/>
          <w:u w:val="single"/>
        </w:rPr>
        <w:t>Javaslata szerint a rezsiköltséget a nyersanyagnorma 20%-ában  vagy 30%-ában kellene meghatározn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nek megfelelően a BID igazgatója kidolgozta a különböző mértékű rezsiköltséggel (20 % és 30%) számított intézményi bevétel alakulását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085"/>
        <w:gridCol w:w="2085"/>
        <w:gridCol w:w="2032"/>
      </w:tblGrid>
      <w:tr>
        <w:trPr>
          <w:trHeight w:val="73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siköltség a nyersanyagnorma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0 %-a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zsiköltség a nyersanyagnorma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 %-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zsiköltség a nyersanyagnorma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%-a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ítési díj összege (bruttó)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0 Ft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 Ft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 Ft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többlet bevétel (teljes évre tervezett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63.510 Ft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45.265 Ft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08.775 Ft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többlet bevétel (2011. április 1-től számolva tervezett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72.633 Ft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8.949 Ft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81.581 Ft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érítési díj étkezésekre történő lebontását az alábbi táblázat mutatja be:</w:t>
      </w:r>
    </w:p>
    <w:tbl>
      <w:tblPr>
        <w:tblW w:w="968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680"/>
        <w:gridCol w:w="1590"/>
        <w:gridCol w:w="1680"/>
        <w:gridCol w:w="1687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térítési díj (bruttó)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yersanyagnorma %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0 %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0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20 %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0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30 %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50 %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ggeli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Ft + áfa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5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Ft + áfa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63 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4 Ft + áfa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68 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Ft + áfa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79 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bé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6 Ft + áfa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195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7 Ft + áfa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234 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3 Ft + áfa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254 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4 Ft + áfa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292 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son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Ft + áfa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53 F</w:t>
            </w:r>
            <w:r>
              <w:rPr>
                <w:rFonts w:cs="Arial" w:ascii="Arial" w:hAnsi="Arial"/>
                <w:sz w:val="22"/>
              </w:rPr>
              <w:t>t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Ft + áfa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63 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Ft + áfa (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össz.: </w:t>
            </w:r>
            <w:r>
              <w:rPr>
                <w:rFonts w:cs="Arial" w:ascii="Arial" w:hAnsi="Arial"/>
                <w:b/>
                <w:sz w:val="22"/>
              </w:rPr>
              <w:t>68 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3 Ft + áfa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össz.: </w:t>
            </w:r>
            <w:r>
              <w:rPr>
                <w:rFonts w:cs="Arial" w:ascii="Arial" w:hAnsi="Arial"/>
                <w:b/>
                <w:sz w:val="22"/>
              </w:rPr>
              <w:t>79 F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ásul bemutatjuk a BID 2009-2011. évi kiadásainak és bevételeinek alakulását:</w:t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400"/>
        <w:gridCol w:w="1905"/>
        <w:gridCol w:w="1867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 terv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 kiadá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8 186 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7 049 0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9 654 00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ellátottra jutó átlagkiadá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95 72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 575 31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43 15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Összes bevétel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4 766 1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1 895 0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9 654 00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Ebből</w:t>
            </w:r>
            <w:r>
              <w:rPr>
                <w:rFonts w:cs="Arial" w:ascii="Arial" w:hAnsi="Arial"/>
                <w:sz w:val="22"/>
              </w:rPr>
              <w:t>: - állami normatív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 023 1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717 9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 994 60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önkormányzati hozzájárulá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 590 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742 1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 198 40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 saját bevétel (300 Ft-os összegű térítési díjjal számolva)*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153 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435 0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461 000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: A 2011. évi tervezett saját bevétel alacsony összegét az indokolja, hogy a korábbi években az intézmény saját bevétele között még szerepelt az előző évi pénzmaradvány és az alulfinanszírozás is. A 2011. évben viszont már ilyen tételek nem szerepelnek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 xml:space="preserve">A fent leírtak alapján </w:t>
      </w:r>
      <w:r>
        <w:rPr>
          <w:rFonts w:cs="Arial" w:ascii="Arial" w:hAnsi="Arial"/>
          <w:b/>
          <w:sz w:val="22"/>
        </w:rPr>
        <w:t xml:space="preserve">az előterjesztés „A” és „B” változatot tartalmaz.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„A” </w:t>
      </w:r>
      <w:r>
        <w:rPr>
          <w:rFonts w:cs="Arial" w:ascii="Arial" w:hAnsi="Arial"/>
          <w:sz w:val="22"/>
        </w:rPr>
        <w:t>változatban a fenntartó a rezsiköltséget a nyersanyagnorma 30 %-ában határozza meg és ezáltal az intézményi térítési díj összege 312 Ft + 78 Ft Áfa (összesen: 390 Ft) lesz.  Az így meghatározott összeg szerint kerül a helyi rendelet módosításra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„B” </w:t>
      </w:r>
      <w:r>
        <w:rPr>
          <w:rFonts w:cs="Arial" w:ascii="Arial" w:hAnsi="Arial"/>
          <w:sz w:val="22"/>
        </w:rPr>
        <w:t>változat egyező az „A” változattal, azzal a kiegészítéssel, hogy a keletkező többletbevételt az önkormányzat az intézménytől elvonja. E változatot a Gazdasági és területfejlesztési bizottság 2011. március 2-ai ülésén alkotta meg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Szociális, Egészségügyi, és Lakásügyi Bizottság 2011. március 1-jén megtárgyalta és az „A” változatot  5:1:0 arányban támogatta. A Gazdasági és Területfejlesztési Bizottság az előterjesztést 2011. március 2-án megtárgyalta és a „B” változatot 7:0:1 arányban támogatta. A Pénzügyi Bizottság az előterjesztést 2011. március 8-án megtárgyalta és az „A” változatot 6:0:0 arányban támogatta. Az Ügyrendi, Igazgatási és Jogi Bizottság az előterjesztést 2011. március 10-én megtárgyalta és 5:0:0 arányban közgyűlési tárgyalásra alkalmasnak nyilvánítot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z alábbiakban kerül kifejtésre a 22/2010. (VI.25.) önkormányzati rendeletet módosító rendelet-tervezet általános és részletes indokolása.</w:t>
      </w:r>
    </w:p>
    <w:p>
      <w:pPr>
        <w:pStyle w:val="Subtitle"/>
        <w:rPr>
          <w:b/>
          <w:b/>
          <w:i w:val="false"/>
          <w:i w:val="false"/>
          <w:sz w:val="22"/>
          <w:lang w:eastAsia="en-US"/>
        </w:rPr>
      </w:pPr>
      <w:r>
        <w:rPr>
          <w:b/>
          <w:i w:val="false"/>
          <w:sz w:val="22"/>
          <w:lang w:eastAsia="en-US"/>
        </w:rPr>
        <w:t>I.</w:t>
      </w:r>
    </w:p>
    <w:p>
      <w:pPr>
        <w:pStyle w:val="Subtitle"/>
        <w:spacing w:before="0" w:after="0"/>
        <w:rPr/>
      </w:pPr>
      <w:r>
        <w:rPr>
          <w:b/>
          <w:i w:val="false"/>
          <w:sz w:val="22"/>
          <w:lang w:eastAsia="en-US"/>
        </w:rPr>
        <w:t>Általános indokolás</w:t>
      </w:r>
      <w:r>
        <w:rPr>
          <w:i w:val="false"/>
          <w:sz w:val="22"/>
          <w:lang w:eastAsia="en-US"/>
        </w:rPr>
        <w:t xml:space="preserve"> </w:t>
      </w:r>
    </w:p>
    <w:p>
      <w:pPr>
        <w:pStyle w:val="TextBody"/>
        <w:spacing w:before="0" w:after="0"/>
        <w:jc w:val="center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>A 2011. január 1-jétől hatályos gyermekvédelmi törvény megváltoztatta a bölcsődei gyermekétkeztetés intézményi térítési díj számolását: annak alapja az élelmezés nyersanyagköltsége és a nyersanyagköltség legfeljebb 50%-át kitevő rezsiköltség egy ellátottra jutó napi összege. Mindezek alapján a BID igazgatója kérte a bölcsődékben biztosított gyermekétkeztetés térítési díjának meghatároz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en-US"/>
        </w:rPr>
        <w:t>A fentiek szükségessé teszik az önkormányzati rendeletben a BID térítési díjának módosítását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>A bölcsődében 2011. április 1-től fizetendő térítési díjról rendelkezi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§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lang w:eastAsia="en-US"/>
        </w:rPr>
        <w:t>A rendelet  2011. április 1-jén lép hatályba és technikai deregulációval 2011. május 1-jén hatályát veszti, mivel a módosító rendelkezések beépülnek az alaprendeletb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határozati javaslat elfogadása esetén javasoljuk az előterjesztés </w:t>
      </w:r>
      <w:r>
        <w:rPr>
          <w:rFonts w:cs="Arial" w:ascii="Arial" w:hAnsi="Arial"/>
          <w:b/>
          <w:sz w:val="22"/>
          <w:lang w:val="en-US"/>
        </w:rPr>
        <w:t>9. számú mellékletében</w:t>
      </w:r>
      <w:r>
        <w:rPr>
          <w:rFonts w:cs="Arial" w:ascii="Arial" w:hAnsi="Arial"/>
          <w:sz w:val="22"/>
          <w:lang w:val="en-US"/>
        </w:rPr>
        <w:t xml:space="preserve"> szereplő ..</w:t>
      </w:r>
      <w:r>
        <w:rPr>
          <w:rFonts w:cs="Arial" w:ascii="Arial" w:hAnsi="Arial"/>
          <w:sz w:val="22"/>
        </w:rPr>
        <w:t>..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</w:rPr>
        <w:t>2011</w:t>
      </w:r>
      <w:r>
        <w:rPr>
          <w:rFonts w:cs="Arial" w:ascii="Arial" w:hAnsi="Arial"/>
          <w:sz w:val="22"/>
          <w:lang w:val="en-US"/>
        </w:rPr>
        <w:t>. (III.25.) önkormányzati rendelet megalkotás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heading1"/>
        <w:jc w:val="center"/>
        <w:rPr/>
      </w:pPr>
      <w:r>
        <w:rPr>
          <w:sz w:val="22"/>
          <w:u w:val="single"/>
        </w:rPr>
        <w:t>HATÁROZATI JAVASLA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.) Dunaújváros Megyei Jogú Város Közgyűlése az önkormányzat által fenntartott Bölcsődék Igazgatósága Dunaújváros intézményben 2011. április 1-jétől az  intézményi térítési díjat  312 Ft + 78 Ft áfa összegben határozza meg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B” változat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.) Dunaújváros Megyei Jogú Város Közgyűlése az önkormányzat által fenntartott Bölcsődék Igazgatósága Dunaújváros intézményben 2011. április 1-jétől az  intézményi térítési díjat  312 Ft + 78 Ft áfa összegben határozza meg azzal, hogy a térítési díj növekmény ÁFA nélküli többletbevétel összegével az intézményi finanszírozás összegét csökkenti, a pályázati önrész sor előirányzatát pedig növeli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>Dunaújváros Megyei Jogú Város Közgyűlése utasítja az intézmény vezetőjét, hogy az ÁFA nélküli többletbevétel összegéről 2011. november 30-ai zárással az adó, költségvetési és pénzügyi osztály vezetőjét tájékoztassa, továbbá utasítja a jegyzőt, hogy az e pontban foglalt döntést a 2011. évi költségvetési rendelet aktuális módosításának időpontjában vegye figyelemb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BodyTextIndent"/>
        <w:tabs>
          <w:tab w:val="clear" w:pos="709"/>
          <w:tab w:val="left" w:pos="3008" w:leader="none"/>
        </w:tabs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- a határozat végrehajtásáért: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>a Bölcsődék Igazgatósága Dunaújváros intézmény vezetője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jegyző</w:t>
      </w:r>
    </w:p>
    <w:p>
      <w:pPr>
        <w:pStyle w:val="BodyTextIndent"/>
        <w:ind w:left="926" w:right="0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- a határozat végrehajtásában való közreműködésért:</w:t>
      </w:r>
    </w:p>
    <w:p>
      <w:pPr>
        <w:pStyle w:val="BodyTextIndent"/>
        <w:ind w:left="1215" w:right="0" w:hanging="30"/>
        <w:rPr>
          <w:sz w:val="22"/>
        </w:rPr>
      </w:pPr>
      <w:r>
        <w:rPr>
          <w:sz w:val="22"/>
        </w:rPr>
        <w:t>a pénzügyi bizottság elnöke</w:t>
      </w:r>
    </w:p>
    <w:p>
      <w:pPr>
        <w:pStyle w:val="BodyTextIndent"/>
        <w:ind w:left="1350" w:right="0" w:hanging="150"/>
        <w:rPr>
          <w:sz w:val="22"/>
        </w:rPr>
      </w:pPr>
      <w:r>
        <w:rPr>
          <w:sz w:val="22"/>
        </w:rPr>
        <w:t>a gazdasági és területfejlesztési bizottság elnöke</w:t>
      </w:r>
    </w:p>
    <w:p>
      <w:pPr>
        <w:pStyle w:val="BodyTextIndent"/>
        <w:ind w:left="1350" w:right="0" w:hanging="150"/>
        <w:rPr/>
      </w:pPr>
      <w:r>
        <w:rPr>
          <w:sz w:val="22"/>
        </w:rPr>
        <w:t>az ügyrendi, igazgatási és jogi bizottság elnöke</w:t>
      </w:r>
    </w:p>
    <w:p>
      <w:pPr>
        <w:pStyle w:val="BodyTextIndent"/>
        <w:ind w:left="1350" w:right="0" w:hanging="300"/>
        <w:rPr>
          <w:sz w:val="22"/>
        </w:rPr>
      </w:pPr>
      <w:r>
        <w:rPr>
          <w:sz w:val="22"/>
        </w:rPr>
        <w:t>- a határozat végrehajtása előkészítésében való közreműködésért:</w:t>
      </w:r>
    </w:p>
    <w:p>
      <w:pPr>
        <w:pStyle w:val="BodyTextIndent"/>
        <w:tabs>
          <w:tab w:val="clear" w:pos="709"/>
          <w:tab w:val="left" w:pos="10635" w:leader="none"/>
        </w:tabs>
        <w:ind w:left="1350" w:right="0" w:hanging="165"/>
        <w:rPr>
          <w:sz w:val="22"/>
        </w:rPr>
      </w:pPr>
      <w:r>
        <w:rPr>
          <w:sz w:val="22"/>
        </w:rPr>
        <w:t>az adó, költségvetési és pénzügyi osztály vezetője</w:t>
      </w:r>
    </w:p>
    <w:p>
      <w:pPr>
        <w:pStyle w:val="BodyText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Indent"/>
        <w:ind w:left="0" w:right="0" w:hanging="0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- a többletbevétel összegének közlésére:</w:t>
      </w:r>
    </w:p>
    <w:p>
      <w:pPr>
        <w:pStyle w:val="BodyTextIndent"/>
        <w:tabs>
          <w:tab w:val="clear" w:pos="709"/>
          <w:tab w:val="left" w:pos="1185" w:leader="none"/>
        </w:tabs>
        <w:ind w:left="0" w:right="0" w:hanging="0"/>
        <w:rPr>
          <w:sz w:val="22"/>
        </w:rPr>
      </w:pPr>
      <w:r>
        <w:rPr>
          <w:sz w:val="22"/>
        </w:rPr>
        <w:tab/>
        <w:t>2011. december 15.</w:t>
      </w:r>
    </w:p>
    <w:p>
      <w:pPr>
        <w:pStyle w:val="BodyTextIndent"/>
        <w:tabs>
          <w:tab w:val="clear" w:pos="709"/>
          <w:tab w:val="left" w:pos="1035" w:leader="none"/>
        </w:tabs>
        <w:ind w:left="0" w:right="0" w:hanging="0"/>
        <w:rPr/>
      </w:pPr>
      <w:r>
        <w:rPr>
          <w:sz w:val="22"/>
        </w:rPr>
        <w:tab/>
        <w:t>- a költségvetési rendelet módosítására:</w:t>
      </w:r>
    </w:p>
    <w:p>
      <w:pPr>
        <w:pStyle w:val="BodyTextIndent"/>
        <w:tabs>
          <w:tab w:val="clear" w:pos="709"/>
          <w:tab w:val="left" w:pos="12765" w:leader="none"/>
        </w:tabs>
        <w:ind w:left="1155" w:right="0" w:firstLine="30"/>
        <w:rPr>
          <w:sz w:val="22"/>
        </w:rPr>
      </w:pPr>
      <w:r>
        <w:rPr>
          <w:sz w:val="22"/>
        </w:rPr>
        <w:t>a 2011. december 15-ét követő 2011. évi költségvetési rendelet módosításának időpontj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2.) Dunaújváros Megyei Jogú Város Közgyűlése felkéri a polgármestert, hogy e határozatot küldje meg a Bölcsődék Igazgatósága Dunaújváros intézmény igazgatója részére. </w:t>
      </w:r>
    </w:p>
    <w:p>
      <w:pPr>
        <w:pStyle w:val="BodyTextIndent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tabs>
          <w:tab w:val="clear" w:pos="709"/>
          <w:tab w:val="left" w:pos="12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végrehajtásában való közreműködésért: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>a szociális osztály vezetője</w:t>
      </w:r>
    </w:p>
    <w:p>
      <w:pPr>
        <w:pStyle w:val="BodyTextIndent"/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"/>
        <w:ind w:left="0" w:right="0" w:hanging="0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1. márc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őrinczi Konrád s.k.</w:t>
        <w:tab/>
        <w:t>Izsák Máté 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 szociális, egészségügyi, </w:t>
        <w:tab/>
        <w:t xml:space="preserve">az ügyrendi, igazgatási és 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és lakásügyi bizottság elnöke</w:t>
        <w:tab/>
        <w:t>jogi bizottság elnök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intér Attila s.k.</w:t>
        <w:tab/>
        <w:t>Cserni Béla 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 pénzügyi bizottság elnöke </w:t>
        <w:tab/>
        <w:t>a gazdasági és területfejlesztési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az előterjesztés 9. számú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   ..../2011. (III.25.) önkormányzati rendelete az önkormányzat fenntartásában működő szociális és gyermekjóléti intézményekről szóló 22/2010. (VI.25.) önkormányzati rendelet módosításáról</w:t>
      </w:r>
    </w:p>
    <w:p>
      <w:pPr>
        <w:pStyle w:val="Szvegtrzs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gyermekek védelméről és a gyámügyi igazgatásról szóló 1997. évi XXXI. törvény 29. § (1) bekezdésében és a (2) bekezdés e) pontjában kapott felhatalmazás alapján, a helyi önkormányzatokról szóló 1990. évi LXV. törvény 8. § (1) bekezdésében meghatározott feladatkörében eljárva a következő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1. § </w:t>
      </w:r>
      <w:r>
        <w:rPr>
          <w:rFonts w:cs="Arial" w:ascii="Arial" w:hAnsi="Arial"/>
          <w:sz w:val="22"/>
        </w:rPr>
        <w:t>Az önkormányzat fenntartásában működő szociális és gyermekjóléti intézményekről szóló 22/2010. (VI.25.) önkormányzati rendelet 28. § (1) bekezdése helyébe a következő rendelkezés lép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28. § (1) A bölcsődében fizetendő térítési díj: 312 Ft + áfa nap / fő, melyből </w:t>
      </w:r>
    </w:p>
    <w:p>
      <w:pPr>
        <w:pStyle w:val="TextBodyIndent"/>
        <w:rPr>
          <w:sz w:val="22"/>
        </w:rPr>
      </w:pPr>
      <w:r>
        <w:rPr>
          <w:sz w:val="22"/>
        </w:rPr>
        <w:t>a) a reggeli térítési díja: 54 Ft + áfa nap/fő,</w:t>
      </w:r>
    </w:p>
    <w:p>
      <w:pPr>
        <w:pStyle w:val="TextBodyIndent"/>
        <w:rPr>
          <w:sz w:val="22"/>
        </w:rPr>
      </w:pPr>
      <w:r>
        <w:rPr>
          <w:sz w:val="22"/>
        </w:rPr>
        <w:t>b) az ebéd térítési díja: 203 Ft + áfa nap/fő, és</w:t>
      </w:r>
    </w:p>
    <w:p>
      <w:pPr>
        <w:pStyle w:val="TextBodyIndent"/>
        <w:rPr>
          <w:sz w:val="22"/>
        </w:rPr>
      </w:pPr>
      <w:r>
        <w:rPr>
          <w:sz w:val="22"/>
        </w:rPr>
        <w:t>c) az uzsonna térítési díja: 54 Ft + áfa nap/fő.”</w:t>
      </w:r>
    </w:p>
    <w:p>
      <w:pPr>
        <w:pStyle w:val="TextBodyIndent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§</w:t>
      </w:r>
      <w:r>
        <w:rPr>
          <w:rFonts w:cs="Arial" w:ascii="Arial" w:hAnsi="Arial"/>
          <w:sz w:val="22"/>
        </w:rPr>
        <w:t xml:space="preserve"> Ez a rendelet a kihirdetését követő 7. napon lép hatályba és 2011. május 1-jén hatályát vesz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2132" w:leader="none"/>
          <w:tab w:val="center" w:pos="772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Cserna Gábor s. k. </w:t>
        <w:tab/>
        <w:t>Dr. Kukorelli Sándor s.k.</w:t>
      </w:r>
    </w:p>
    <w:p>
      <w:pPr>
        <w:pStyle w:val="Normal"/>
        <w:tabs>
          <w:tab w:val="clear" w:pos="709"/>
          <w:tab w:val="center" w:pos="2130" w:leader="none"/>
          <w:tab w:val="center" w:pos="772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polgármester </w:t>
        <w:tab/>
        <w:t>jegyző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Záradék</w:t>
      </w:r>
      <w:r>
        <w:rPr>
          <w:rFonts w:cs="Arial" w:ascii="Arial" w:hAnsi="Arial"/>
          <w:sz w:val="22"/>
        </w:rPr>
        <w:t>: A rendelet 2011. március 25-én kihirdetésre került.</w:t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132" w:leader="none"/>
          <w:tab w:val="center" w:pos="772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>Dr. Kukorelli Sándor s.k.</w:t>
      </w:r>
    </w:p>
    <w:p>
      <w:pPr>
        <w:pStyle w:val="Normal"/>
        <w:tabs>
          <w:tab w:val="clear" w:pos="709"/>
          <w:tab w:val="center" w:pos="2130" w:leader="none"/>
          <w:tab w:val="center" w:pos="772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  <w:t>M/Gyamugy/Konczne/Kgy-előterjesztések/2011/BID térítési dí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3:00Z</dcterms:created>
  <dc:creator>x</dc:creator>
  <dc:description/>
  <dc:language>en-US</dc:language>
  <cp:lastModifiedBy>x</cp:lastModifiedBy>
  <cp:lastPrinted>2011-02-23T16:32:00Z</cp:lastPrinted>
  <dcterms:modified xsi:type="dcterms:W3CDTF">2011-03-18T13:33:00Z</dcterms:modified>
  <cp:revision>2</cp:revision>
  <dc:subject/>
  <dc:title>J A V A S L A T </dc:title>
</cp:coreProperties>
</file>