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FEDŐLAP</w:t>
      </w:r>
    </w:p>
    <w:p>
      <w:pPr>
        <w:pStyle w:val="Subtitle"/>
        <w:rPr/>
      </w:pPr>
      <w:r>
        <w:rPr>
          <w:b/>
          <w:color w:val="000000"/>
          <w:sz w:val="22"/>
          <w:u w:val="none"/>
        </w:rPr>
        <w:t>előterjesztés csak bizottság elé* kerül/</w:t>
      </w:r>
      <w:r>
        <w:rPr>
          <w:b/>
          <w:color w:val="000000"/>
          <w:sz w:val="22"/>
        </w:rPr>
        <w:t>közgyűlés elé*</w:t>
      </w:r>
      <w:r>
        <w:rPr>
          <w:b/>
          <w:color w:val="000000"/>
          <w:sz w:val="22"/>
          <w:u w:val="none"/>
        </w:rPr>
        <w:t xml:space="preserve"> is kerül</w:t>
      </w:r>
    </w:p>
    <w:p>
      <w:pPr>
        <w:pStyle w:val="Subtitle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őterjesztés közgyűlési tárgyalásának napja: 2011. 03 hónap 24. n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z</w:t>
      </w:r>
      <w:r>
        <w:rPr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előterjesztés címe:</w:t>
      </w:r>
      <w:r>
        <w:rPr>
          <w:rFonts w:cs="Arial" w:ascii="Arial" w:hAnsi="Arial"/>
          <w:color w:val="000000"/>
          <w:sz w:val="22"/>
        </w:rPr>
        <w:t xml:space="preserve">  Javaslat az ÁROP-1.A.2/B-2008-0019 számú, "A polgármesteri hivatalok szervezetfejlesztése" című pályázat projektzárásának előfinanszírozásá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Előadó(k):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, pénzügyi bizottság elnök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jc w:val="both"/>
        <w:rPr/>
      </w:pPr>
      <w:r>
        <w:rPr>
          <w:b/>
          <w:color w:val="000000"/>
          <w:sz w:val="22"/>
        </w:rPr>
        <w:t xml:space="preserve">Tárgya </w:t>
      </w:r>
      <w:r>
        <w:rPr>
          <w:color w:val="000000"/>
          <w:sz w:val="22"/>
        </w:rPr>
        <w:t>(rövid tartalom maximum 5 sorban)</w:t>
      </w:r>
      <w:r>
        <w:rPr>
          <w:b/>
          <w:color w:val="000000"/>
          <w:sz w:val="22"/>
        </w:rPr>
        <w:t xml:space="preserve">: </w:t>
      </w:r>
      <w:r>
        <w:rPr>
          <w:b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Dunaújváros MJV Önkormányzata 40 191 000,- Ft összegű támogatási szerződést kötött az ÁROP-1.A.2/B-2008-0019 számú, "A polgármesteri hivatalok szervezetfejlesztése" című projekt végrehajtására. Az előterjesztés a projekt zárásához szükséges 630.000 Ft előfinanszírozására irányul, mely a záró projekt előrehaladási jelentés elfogadása után visszafizetésre kerül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 adatai</w:t>
      </w:r>
      <w:r>
        <w:rPr>
          <w:rFonts w:cs="Arial" w:ascii="Arial" w:hAnsi="Arial"/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78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Üi. telefonszá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árosüzemeltetési és Városfejleszt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orka Ild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49-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 ügyintéző megjegyzése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>-</w:t>
      </w:r>
    </w:p>
    <w:p>
      <w:pPr>
        <w:pStyle w:val="Heading3"/>
        <w:spacing w:before="0" w:after="0"/>
        <w:rPr/>
      </w:pPr>
      <w:r>
        <w:rPr>
          <w:color w:val="000000"/>
          <w:sz w:val="22"/>
          <w:u w:val="single"/>
        </w:rPr>
        <w:t>Ügyintéző aláírása:</w:t>
      </w:r>
      <w:r>
        <w:rPr>
          <w:color w:val="000000"/>
          <w:sz w:val="22"/>
        </w:rPr>
        <w:t xml:space="preserve">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Heading8"/>
        <w:spacing w:before="0" w:after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 xml:space="preserve">      Borka Ildikó    s.k.</w:t>
      </w:r>
    </w:p>
    <w:p>
      <w:pPr>
        <w:pStyle w:val="Heading3"/>
        <w:spacing w:before="0" w:after="0"/>
        <w:rPr/>
      </w:pPr>
      <w:r>
        <w:rPr>
          <w:color w:val="000000"/>
          <w:sz w:val="22"/>
          <w:u w:val="single"/>
        </w:rPr>
        <w:t>Igazgató/Osztályvezető aláírása:</w:t>
      </w:r>
      <w:r>
        <w:rPr>
          <w:color w:val="000000"/>
          <w:sz w:val="22"/>
        </w:rPr>
        <w:t xml:space="preserve">                                      </w:t>
        <w:tab/>
      </w:r>
    </w:p>
    <w:p>
      <w:pPr>
        <w:pStyle w:val="Cmsor10"/>
        <w:numPr>
          <w:ilvl w:val="8"/>
          <w:numId w:val="2"/>
        </w:numPr>
        <w:spacing w:before="0" w:after="0"/>
        <w:jc w:val="center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>Szendrődi Tibor   s.k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átu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1-03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Törvényességi ellenőrzést végző személy aláírása:</w:t>
      </w:r>
      <w:r>
        <w:rPr>
          <w:color w:val="000000"/>
          <w:sz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Molnárné dr. Jászberényi Rita s.k.</w:t>
      </w:r>
      <w:r>
        <w:rPr>
          <w:color w:val="000000"/>
          <w:sz w:val="22"/>
        </w:rPr>
        <w:t xml:space="preserve">               </w:t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izottság nev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zdasági és területfejlesztési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1-03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énzügyi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1-03-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ásra javasolt személy(ek):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-mail/telefonszá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őke Szilárd projektmenedzse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4 Budapest, Báthori u. 3. I.emel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ilard.szoke@aditus.h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 xml:space="preserve">   </w:t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nyilvános ülés*    </w:t>
      </w:r>
      <w:r>
        <w:rPr>
          <w:rFonts w:cs="Arial" w:ascii="Arial" w:hAnsi="Arial"/>
          <w:b/>
          <w:color w:val="000000"/>
          <w:sz w:val="22"/>
        </w:rPr>
        <w:tab/>
        <w:tab/>
        <w:tab/>
        <w:t>ZÁRT ÜLÉS*</w:t>
      </w:r>
    </w:p>
    <w:p>
      <w:pPr>
        <w:pStyle w:val="Normal"/>
        <w:rPr/>
      </w:pPr>
      <w:r>
        <w:rPr>
          <w:color w:val="000000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Egyéb megjegyzések:  </w:t>
      </w:r>
      <w:r>
        <w:rPr>
          <w:rFonts w:cs="Arial" w:ascii="Arial" w:hAnsi="Arial"/>
          <w:b/>
          <w:color w:val="000000"/>
          <w:sz w:val="22"/>
        </w:rPr>
        <w:t xml:space="preserve">A pályázati keret biztosítja a feladat előirányzati fedezetét. 2011.03.03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karekné Tölgyesi Anikó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z ÁROP-1.A.2/B-2008-0019 sz., "A polgármesteri hivatalok szervezetfejlesztése" című pályázat projektzárásának előfinanszírozásá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Tisztelt Közgyűlés!</w:t>
      </w:r>
    </w:p>
    <w:p>
      <w:pPr>
        <w:pStyle w:val="Heading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 Megyei Jogú Város Önkormányzata 2009-ben 40.191.000,- Ft összeggel támogatási szerződést kötött az ÁROP-1.A.2/B-2008-0019 sz. "A polgármesteri hivatalok szervezetfejlesztése" című projekt megvalósítására. A szerződés összegéből 36.090.000 Ft vissza nem térítendő támogatás volt, 4.101.000 Ft pedig önrész (89,80 %-os támogatási intenzitás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 projekt megvalósítási időszaka </w:t>
      </w:r>
      <w:r>
        <w:rPr>
          <w:rFonts w:cs="Arial" w:ascii="Arial" w:hAnsi="Arial"/>
          <w:b/>
          <w:color w:val="000000"/>
          <w:sz w:val="22"/>
        </w:rPr>
        <w:t xml:space="preserve">2009.08.01 - 2011.01.28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 projekt szakmai megvalósítását külső projektmenedzsment végzi, a projekthez kapcsolódó könyvelés és számlavezetés az önkormányzat hatáskörébe tartoz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projekt szakmai zárásáig – 2011. 01. 28-ig – minden vállalt szakmai feladatot teljesíteni kellett, amelyhez a szükséges pénzügyi forrást a pályázat költségvetése biztosította. Ennek megfelelően a szakmai feladatokhoz kapcsolódó számlák teljesítési határideje is 2011.01. 28. volt. </w:t>
      </w:r>
      <w:r>
        <w:rPr>
          <w:rFonts w:cs="Arial" w:ascii="Arial" w:hAnsi="Arial"/>
          <w:b/>
          <w:color w:val="000000"/>
          <w:sz w:val="22"/>
        </w:rPr>
        <w:t>A szakmai feladatok teljesítése megtörté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záró helyszíni ellenőrzés időpontja 2011.03.29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szakmai zárást követően még további 90 napig /2011. április végéig/ engedélyezett a számlamozgás, azaz addig van lehetőség a kiegyenlítetlen számlák összegének átutalására. </w:t>
      </w:r>
      <w:r>
        <w:rPr>
          <w:rFonts w:cs="Arial" w:ascii="Arial" w:hAnsi="Arial"/>
          <w:b/>
          <w:color w:val="000000"/>
          <w:sz w:val="22"/>
        </w:rPr>
        <w:t xml:space="preserve">Kifizetési kérelem benyújtására azonban a szakmai zárást követően kizárólag egy alkalommal, a záró projekt előrehaladási jelentéssel együtt van lehetőség </w:t>
      </w:r>
      <w:r>
        <w:rPr>
          <w:rFonts w:cs="Arial" w:ascii="Arial" w:hAnsi="Arial"/>
          <w:color w:val="000000"/>
          <w:sz w:val="22"/>
        </w:rPr>
        <w:t xml:space="preserve"> a Közreműködő Szervezet (VÁTI Magyar Regionális Fejlesztési és Urbanisztikai Nonprofit Kft.) részére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ső kifizetési kérelem nem került benyújtásra az indítástól számított 6 hónapon belül, így az Önkormányzat az előleg felhasználás lehetőségével nem tudott élni. A kifizetési kérelmek befogadásra kerültek, jelenleg a 3. sz. kifizetési kérelem hiánypótlása és a záró elszámolási csomag (záró kifizetési kérelem, záró projekt előrehaladási jelentés) összeállítása zajlik. A záró elszámolás benyújtása várhatóan 2011. április 15-ét követően történik meg, melynek összege 1.225.848,- Ft lesz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 még kiegyenlítetlen számlák kifizetéséhez az Önkormányzat részéről 630.000 Ft előfinanszírozása szükséges. A kifizetések teljesítését követően kerülhet sor a záró kifizetési kérelem benyújtására, amelynek elfogadása után az Önkormányzat által előfinanszírozott összeg visszautalásra kerül.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előfinanszírozás 630.000,- Ft-os összege a 2011. évi költségvetés 5. számú mellékletében található </w:t>
      </w:r>
      <w:r>
        <w:rPr>
          <w:rFonts w:cs="Arial" w:ascii="Arial" w:hAnsi="Arial"/>
          <w:b/>
          <w:color w:val="000000"/>
          <w:sz w:val="22"/>
        </w:rPr>
        <w:t xml:space="preserve">pályázati tevékenység, - felkészítés, - önrész céltartalék sor </w:t>
      </w:r>
      <w:r>
        <w:rPr>
          <w:rFonts w:cs="Arial" w:ascii="Arial" w:hAnsi="Arial"/>
          <w:color w:val="000000"/>
          <w:sz w:val="22"/>
        </w:rPr>
        <w:t xml:space="preserve">terhére biztosítható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len határozati javaslat dö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ályázat projektzárásának előfinanszírozásáró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őterjesztést a Gazdasági és Területfejlesztési Bizottság és a Pénzügyi Bizottság tárgyal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izottsági vélemények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énzügyi Bizottság 2011. március 8.-ai ülésén a határozati javaslatot egyhangú 6 igen szavazattal támogatta.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a javaslatot a 2011. március 9.-ei ülésén tárgyalta, és 7 igen szavazattal támogatta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Határozati javasla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1.) Dunaújváros Megyei Jogú Város Közgyűlése hozzájárul ahhoz, hogy Dunaújváros Megyei Jogú Város Önkormányzata az ÁROP-1.A.2/B-2008-0019 számú, "A polgármesteri hivatalok szervezetfejlesztése" című pályázat projektzárásának előfinanszírozására 630.000,- Ft-ot, azaz Hatszázharmincezer forintot biztosítson Dunaújváros Megyei Jogú Város Önkormányzatának 2011. évi költségvetése pályázati tevékenység, - felkészítés, - önrész céltartalék sora terhé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- </w:t>
        <w:tab/>
        <w:t>a határozat végrehajtásáért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>a v</w:t>
      </w:r>
      <w:r>
        <w:rPr>
          <w:rFonts w:cs="Arial" w:ascii="Arial" w:hAnsi="Arial"/>
          <w:color w:val="000000"/>
          <w:sz w:val="22"/>
          <w:lang w:eastAsia="zxx"/>
        </w:rPr>
        <w:t>árosüzemeltetési és városfejlesztési osztály vezetőj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 xml:space="preserve"> </w:t>
        <w:tab/>
        <w:t>2011. március 3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) Dunaújváros Megyei Jogú Város Közgyűlése utasítja a jegyzőt, hogy e határozat 1.) pontjában foglalt kötelezettségvállalást a 2011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</w:rPr>
        <w:tab/>
        <w:t>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>a v</w:t>
      </w:r>
      <w:r>
        <w:rPr>
          <w:rFonts w:cs="Arial" w:ascii="Arial" w:hAnsi="Arial"/>
          <w:color w:val="000000"/>
          <w:sz w:val="22"/>
          <w:lang w:eastAsia="zxx"/>
        </w:rPr>
        <w:t>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- a költségvetés módosításának előkészítésébe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jogi, szervezési és ügyvitel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2011. évi költségvetés soron következő módosításának időpontja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rPr/>
      </w:pPr>
      <w:r>
        <w:rPr>
          <w:color w:val="000000"/>
          <w:sz w:val="22"/>
        </w:rPr>
        <w:t>Dunaújváros, 2011. március 24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tér Attila sk.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pénzügyi bizottság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nöke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erni Béla sk.</w:t>
            </w:r>
          </w:p>
          <w:p>
            <w:pPr>
              <w:pStyle w:val="TextBodyInden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gazdasági és területfejlesztési bizottság</w:t>
            </w:r>
          </w:p>
          <w:p>
            <w:pPr>
              <w:pStyle w:val="TextBodyInden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8:00Z</dcterms:created>
  <dc:creator>user</dc:creator>
  <dc:description/>
  <dc:language>en-US</dc:language>
  <cp:lastModifiedBy>x</cp:lastModifiedBy>
  <cp:lastPrinted>2011-03-16T15:57:00Z</cp:lastPrinted>
  <dcterms:modified xsi:type="dcterms:W3CDTF">2011-03-18T13:38:00Z</dcterms:modified>
  <cp:revision>2</cp:revision>
  <dc:subject/>
  <dc:title>Ügyiratszám:  /2010</dc:title>
</cp:coreProperties>
</file>