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</w:t>
      </w:r>
      <w:r>
        <w:rPr>
          <w:b/>
          <w:sz w:val="22"/>
        </w:rPr>
        <w:t>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 xml:space="preserve">közgyűlés elé* is </w:t>
      </w:r>
      <w:r>
        <w:rPr>
          <w:b/>
          <w:sz w:val="22"/>
          <w:u w:val="none"/>
        </w:rPr>
        <w:t>kerül(* a megfelelő szövegrészt húzd alá!)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sz w:val="22"/>
        </w:rPr>
        <w:t>Az előterjesztés közgyűlési tárgyalásának napja: 2011.március  hónap 2</w:t>
      </w:r>
      <w:r>
        <w:rPr/>
        <w:t>4.</w:t>
      </w:r>
      <w:r>
        <w:rPr>
          <w:sz w:val="22"/>
        </w:rPr>
        <w:t xml:space="preserve"> na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/>
          <w:spacing w:val="-2"/>
          <w:kern w:val="2"/>
          <w:position w:val="2"/>
          <w:sz w:val="22"/>
        </w:rPr>
        <w:t xml:space="preserve">Javaslat </w:t>
      </w:r>
      <w:r>
        <w:rPr>
          <w:b/>
          <w:sz w:val="22"/>
        </w:rPr>
        <w:t>az Innopark Nonprofit Kft. részére tagi kölcsön biztosí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>a gazdasági és területfejlesztési bizottság elnöke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a pénzügy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</w:t>
      </w:r>
      <w:r>
        <w:rPr>
          <w:sz w:val="22"/>
          <w:u w:val="none"/>
        </w:rPr>
        <w:t>az ügyrendi igazgatási és jog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 </w:t>
      </w:r>
      <w:r>
        <w:rPr>
          <w:sz w:val="22"/>
          <w:u w:val="none"/>
        </w:rPr>
        <w:t xml:space="preserve"> Az előterjesztés az Innopark Nonprofit Kft. működéséhez szükséges forrás biztosítására vonatkozik. </w:t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978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30"/>
        <w:gridCol w:w="177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61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 dr. Vántus Judit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osztályvezető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14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0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03.18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03.18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b/>
          <w:sz w:val="22"/>
        </w:rPr>
        <w:t xml:space="preserve">dr. Orbán Zsuzsanna igazgató </w:t>
      </w:r>
      <w:r>
        <w:rPr>
          <w:sz w:val="22"/>
        </w:rPr>
        <w:t xml:space="preserve">  s.k.      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énzügyi bizottsá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-</w:t>
            </w:r>
            <w:r>
              <w:rPr/>
              <w:t xml:space="preserve"> 03.22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ügyrendi igazgatási és jogi bizottság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-</w:t>
            </w:r>
            <w:r>
              <w:rPr/>
              <w:t>03. 22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43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zántó Ákos ügyvezető, Innopark Nonprofi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2"/>
              </w:rPr>
              <w:t>2400 Dunaújváros, Magyar u. 106/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@innopark.h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 xml:space="preserve">Javaslat 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az Innopark Nonprofit Kft. részére tagi kölcsön biztosítására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b/>
          <w:sz w:val="22"/>
        </w:rPr>
        <w:t xml:space="preserve"> Innopark Nonprofit Kft.</w:t>
      </w:r>
      <w:r>
        <w:rPr>
          <w:sz w:val="22"/>
        </w:rPr>
        <w:t xml:space="preserve"> támogatási kérelmet nyújtott be,  </w:t>
      </w:r>
      <w:r>
        <w:rPr>
          <w:b/>
          <w:sz w:val="22"/>
        </w:rPr>
        <w:t>(1. sz.-ú melléklet)</w:t>
      </w:r>
      <w:r>
        <w:rPr>
          <w:sz w:val="22"/>
        </w:rPr>
        <w:t xml:space="preserve"> amelyre</w:t>
      </w:r>
      <w:r>
        <w:rPr>
          <w:b/>
          <w:sz w:val="22"/>
        </w:rPr>
        <w:t xml:space="preserve"> </w:t>
      </w:r>
      <w:r>
        <w:rPr>
          <w:sz w:val="22"/>
        </w:rPr>
        <w:t xml:space="preserve">Dunaújváros Megyei Jogú Város Közgyűlés a 76/2011. (II.24.) KH. számú határozatába n  </w:t>
      </w:r>
      <w:r>
        <w:rPr>
          <w:b/>
          <w:sz w:val="22"/>
        </w:rPr>
        <w:t xml:space="preserve"> </w:t>
      </w:r>
      <w:r>
        <w:rPr>
          <w:sz w:val="22"/>
        </w:rPr>
        <w:t>úgy döntött, hogy</w:t>
      </w:r>
      <w:r>
        <w:rPr>
          <w:b/>
          <w:sz w:val="22"/>
        </w:rPr>
        <w:t xml:space="preserve"> </w:t>
      </w:r>
      <w:r>
        <w:rPr>
          <w:sz w:val="22"/>
          <w:shd w:fill="FFFFFF" w:val="clear"/>
        </w:rPr>
        <w:t xml:space="preserve">megbízza az Innopark Nonprofit Kft. tulajdonosi képviselőjét, miszerint tájékozódjék az MNV Zrt. és a Donbass Zrt. tulajdonostársaknak a társaságban lévő üzletrésze eladási szándéka, annak feltételeit illetően, és annak eredményét az önkormányzati álláspont kialakítása végett hozza a közgyűlés tudomására.  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</w:rPr>
        <w:t>A társaság tulajdonosi szerkezetének változása esetén lehetőség lenne a társaság részére támogatás nyújtására.</w:t>
      </w:r>
      <w:r>
        <w:rPr>
          <w:rFonts w:eastAsia="Tahoma"/>
          <w:spacing w:val="-2"/>
          <w:kern w:val="2"/>
          <w:position w:val="2"/>
          <w:sz w:val="22"/>
        </w:rPr>
        <w:t xml:space="preserve"> A</w:t>
      </w:r>
      <w:r>
        <w:rPr>
          <w:spacing w:val="-2"/>
          <w:kern w:val="2"/>
          <w:position w:val="2"/>
          <w:sz w:val="22"/>
        </w:rPr>
        <w:t>z Innopark Nonprofit Kft. jogelődje részére, a cég közreműködésével értékesített</w:t>
      </w:r>
      <w:r>
        <w:rPr>
          <w:rFonts w:eastAsia="Tahoma"/>
          <w:spacing w:val="-2"/>
          <w:kern w:val="2"/>
          <w:position w:val="2"/>
          <w:sz w:val="22"/>
        </w:rPr>
        <w:t xml:space="preserve"> ingatlanok eladásából a </w:t>
      </w:r>
      <w:r>
        <w:rPr>
          <w:spacing w:val="-2"/>
          <w:kern w:val="2"/>
          <w:position w:val="2"/>
          <w:sz w:val="22"/>
        </w:rPr>
        <w:t xml:space="preserve">2008. évben 15-mFt. került kifizetésre, és ezt követően a társaság nem kapott semmilyen készpénz támogatást az önkormányzattól, mivel a korábbi együttműködési megállapodás megszüntetésre került közös megegyezéssel. 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  <w:sz w:val="22"/>
        </w:rPr>
        <w:t xml:space="preserve">Jelen előterjesztés keretében a társaság likviditási helyzetére tekintettel, a tulajdonosi szerkezet  változásának lefolytatásáig  javaslatot teszünk részére tagi kölcsön nyújtására. </w:t>
      </w:r>
    </w:p>
    <w:p>
      <w:pPr>
        <w:pStyle w:val="Normal"/>
        <w:jc w:val="both"/>
        <w:rPr>
          <w:color w:val="000000"/>
          <w:spacing w:val="-2"/>
          <w:kern w:val="2"/>
          <w:position w:val="2"/>
          <w:sz w:val="22"/>
        </w:rPr>
      </w:pPr>
      <w:r>
        <w:rPr>
          <w:color w:val="000000"/>
          <w:spacing w:val="-2"/>
          <w:kern w:val="2"/>
          <w:position w:val="2"/>
          <w:sz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tagi kölcsön jelentése az, hogy a vállalkozás tulajdonosa a cég részére kölcsönt ad (tagi kölcsön nyújtása természete miatt több mint 90%-ban készpénz formájában történik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2"/>
        </w:rPr>
        <w:t>A tagi kölcsön elengedését - mint minden más, beszerzett eszközhöz nem kapcsolódó kötelezettség elengedését - a számvitelről szóló 2000. évi C. törvény 86. §-a (3) bekezdésének h) pontja alapján a rendkívüli bevételek között kell elszámolni. A rendkívüli bevételek közötti elszámolásból az következik, hogy az elengedett tagi kölcsön a mérleg szerinti eredményen keresztül az eredménytartalékba kerül, és ezáltal szüntetheti meg a veszteség miatti eredménytartalék-hiányt. A tagi kölcsön - mint kötelezettség - elengedése azonban nem lehet feltételesen elengedett. Így az elengedett tagi kölcsön visszafizetésére nincs lehetőség.</w:t>
        <w:br/>
        <w:br/>
        <w:t>A társasági adóról és osztalékadóról szóló 1996. évi LXXXI. törvény hatályos szabálya szerint az elengedett kötelezettség miatt elszámolt bevétellel a társasági adó alapja nem csökkenthető, vagyis a veszteséges társaság adóalapjába „benne marad” az elengedett kötelezettség. A kötelezettséget elengedő társaság pedig nem csökkentheti az adóalapját a követelés-elengedés miatt, ha kapcsolt vállalkozási viszonyban áll a kölcsönben részesülő társasággal.</w:t>
        <w:br/>
        <w:br/>
        <w:t xml:space="preserve">Az illetékekről szóló 1990. évi XCIII. törvény 17. § (1) bekezdés n) pontja alapján mentes az ajándékozási illeték alól a térítés nélküli ügylet, így különösen a követelés-elengedés, amennyiben az gazdálkodó szervezetek között valósul meg. 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i/>
          <w:sz w:val="22"/>
        </w:rPr>
        <w:t>Bizottsági vélemények: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tárgyalta a gazdasági és területfejlesztési bizottság, az ügyrendi igazgatási és jogi bizottság, a pénzügyi bizottság. A bizottságok elnökei a bizottságok állásfoglalását a közgyűlésen szóban ismertetik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Mindezek alapján a következő határozati javaslatokat terjesztjük elő :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HATÁROZATI JAVASLAT</w:t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spacing w:val="-2"/>
          <w:kern w:val="2"/>
          <w:position w:val="2"/>
          <w:sz w:val="22"/>
        </w:rPr>
        <w:t xml:space="preserve">1. </w:t>
      </w:r>
      <w:r>
        <w:rPr>
          <w:rFonts w:eastAsia="Tahoma"/>
          <w:spacing w:val="-2"/>
          <w:kern w:val="2"/>
          <w:position w:val="2"/>
          <w:sz w:val="22"/>
        </w:rPr>
        <w:t xml:space="preserve">Dunaújváros Megyei Jogú Város Közgyűlése úgy határoz, hogy a </w:t>
      </w:r>
      <w:r>
        <w:rPr>
          <w:spacing w:val="-2"/>
          <w:kern w:val="2"/>
          <w:position w:val="2"/>
          <w:sz w:val="22"/>
        </w:rPr>
        <w:t xml:space="preserve">2011. évben .....-mFt-ot biztosít az Innopark Nonprofit Kft. részére </w:t>
      </w:r>
      <w:r>
        <w:rPr>
          <w:spacing w:val="-2"/>
          <w:kern w:val="2"/>
          <w:position w:val="2"/>
          <w:sz w:val="22"/>
          <w:lang w:eastAsia="en-US"/>
        </w:rPr>
        <w:t xml:space="preserve">az önkormányzat </w:t>
      </w:r>
      <w:r>
        <w:rPr>
          <w:spacing w:val="-2"/>
          <w:kern w:val="2"/>
          <w:position w:val="2"/>
          <w:sz w:val="22"/>
        </w:rPr>
        <w:t>2011. évi költségvetés vagyongazdálkodási költséghely kiemelt előirányzat terhére tagi kölcsön jogcímén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</w:t>
      </w:r>
      <w:r>
        <w:rPr>
          <w:spacing w:val="-2"/>
          <w:kern w:val="2"/>
          <w:position w:val="2"/>
          <w:sz w:val="22"/>
        </w:rPr>
        <w:t>2. Dunaújváros Megyei Jogú Város Közgyűlése elfogadja a jelen előterjesztés 2. sz-ú mellékletében közölt Szerződést tagi kölcsön nyújtására, egyben felhatalmazza a polgármestert annak aláírására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     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a polgármester </w:t>
      </w:r>
      <w:r>
        <w:rPr>
          <w:b/>
          <w:i/>
          <w:sz w:val="22"/>
        </w:rPr>
        <w:t xml:space="preserve">                           </w:t>
      </w:r>
      <w:r>
        <w:rPr>
          <w:sz w:val="22"/>
        </w:rPr>
        <w:t xml:space="preserve">    </w:t>
        <w:tab/>
        <w:tab/>
        <w:t xml:space="preserve">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- a határozat végrehajtása előkészítésében való közreműködésért:                                         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  </w:t>
      </w:r>
      <w:r>
        <w:rPr>
          <w:spacing w:val="-2"/>
          <w:kern w:val="2"/>
          <w:position w:val="2"/>
          <w:sz w:val="22"/>
        </w:rPr>
        <w:t>a  vagyonkezelési  osztály vezetője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  2011. április 30.</w:t>
      </w:r>
    </w:p>
    <w:p>
      <w:pPr>
        <w:pStyle w:val="TextBodyIndent"/>
        <w:tabs>
          <w:tab w:val="clear" w:pos="1346"/>
          <w:tab w:val="left" w:pos="2636" w:leader="none"/>
          <w:tab w:val="left" w:pos="2695" w:leader="none"/>
          <w:tab w:val="left" w:pos="2996" w:leader="none"/>
          <w:tab w:val="left" w:pos="388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sz w:val="22"/>
        </w:rPr>
        <w:t>3</w:t>
      </w:r>
      <w:r>
        <w:rPr>
          <w:rFonts w:eastAsia="Times New Roman"/>
          <w:sz w:val="22"/>
        </w:rPr>
        <w:t xml:space="preserve">. Dunaújváros </w:t>
      </w:r>
      <w:r>
        <w:rPr>
          <w:sz w:val="22"/>
        </w:rPr>
        <w:t>Megyei Jogú Város Közgyűlése az 1. pontban meghatározott</w:t>
      </w:r>
      <w:r>
        <w:rPr>
          <w:rFonts w:eastAsia="TimesNewRoman"/>
          <w:spacing w:val="-3"/>
          <w:sz w:val="22"/>
        </w:rPr>
        <w:t xml:space="preserve"> </w:t>
      </w:r>
      <w:r>
        <w:rPr>
          <w:sz w:val="22"/>
        </w:rPr>
        <w:t xml:space="preserve">összeget a 2011. évi költségvetés terhére biztosítja, </w:t>
      </w:r>
      <w:r>
        <w:rPr>
          <w:spacing w:val="-2"/>
          <w:kern w:val="2"/>
          <w:position w:val="2"/>
          <w:sz w:val="22"/>
        </w:rPr>
        <w:t xml:space="preserve">egyúttal utasítja a jegyzőt, hogy jelen kötelezettségvállalást a 2011. évi költségvetés első módosításakor vegye figyelembe. 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i/>
          <w:i/>
          <w:spacing w:val="-2"/>
          <w:kern w:val="2"/>
          <w:position w:val="2"/>
          <w:sz w:val="22"/>
        </w:rPr>
      </w:pPr>
      <w:r>
        <w:rPr>
          <w:i/>
          <w:spacing w:val="-2"/>
          <w:kern w:val="2"/>
          <w:position w:val="2"/>
          <w:sz w:val="22"/>
        </w:rPr>
      </w:r>
    </w:p>
    <w:p>
      <w:pPr>
        <w:pStyle w:val="Szvegtrzsbehzssal2"/>
        <w:rPr/>
      </w:pPr>
      <w:r>
        <w:rPr>
          <w:b/>
          <w:color w:val="auto"/>
          <w:sz w:val="22"/>
          <w:u w:val="single"/>
        </w:rPr>
        <w:t>Felelős:</w:t>
      </w:r>
      <w:r>
        <w:rPr>
          <w:color w:val="auto"/>
          <w:sz w:val="22"/>
          <w:u w:val="single"/>
        </w:rPr>
        <w:t xml:space="preserve">  </w:t>
      </w:r>
      <w:r>
        <w:rPr>
          <w:color w:val="auto"/>
          <w:sz w:val="22"/>
        </w:rPr>
        <w:t>a költségvetés módosításáért: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  <w:tab/>
        <w:t xml:space="preserve">       a jegyző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  <w:tab/>
        <w:t xml:space="preserve">   a költségvetés módosításában való közreműködésért: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  <w:tab/>
        <w:t xml:space="preserve">      a gazdasági és területfejlesztési bizottság elnöke,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  <w:tab/>
        <w:t xml:space="preserve">      a pénzügyi bizottság elnöke,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  <w:tab/>
        <w:t xml:space="preserve">      az ügyrendi, igazgatási és jogi bizottság elnöke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  <w:tab/>
        <w:t xml:space="preserve">    a költségvetés módosításának előkészítésében való közreműködésért: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  <w:tab/>
        <w:t xml:space="preserve">       az adó költségvetési és pénzügyi osztály vezetője</w:t>
      </w:r>
    </w:p>
    <w:p>
      <w:pPr>
        <w:pStyle w:val="Szvegtrzsbehzssal2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Szvegtrzsbehzssal2"/>
        <w:rPr/>
      </w:pPr>
      <w:r>
        <w:rPr>
          <w:rFonts w:eastAsia="Times New Roman"/>
          <w:b/>
          <w:color w:val="auto"/>
          <w:sz w:val="22"/>
          <w:u w:val="single"/>
        </w:rPr>
        <w:t>Határidő</w:t>
      </w:r>
      <w:r>
        <w:rPr>
          <w:rFonts w:eastAsia="Times New Roman"/>
          <w:b/>
          <w:i/>
          <w:color w:val="auto"/>
          <w:sz w:val="22"/>
          <w:u w:val="single"/>
        </w:rPr>
        <w:t>:</w:t>
      </w:r>
      <w:r>
        <w:rPr>
          <w:rFonts w:eastAsia="Times New Roman"/>
          <w:b/>
          <w:i/>
          <w:color w:val="auto"/>
          <w:sz w:val="22"/>
        </w:rPr>
        <w:t xml:space="preserve"> </w:t>
      </w:r>
      <w:r>
        <w:rPr>
          <w:color w:val="auto"/>
          <w:spacing w:val="-2"/>
          <w:kern w:val="2"/>
          <w:position w:val="2"/>
          <w:sz w:val="22"/>
        </w:rPr>
        <w:t>a 2011. évi költségvetés első módosítása</w:t>
      </w:r>
      <w:r>
        <w:rPr>
          <w:rFonts w:eastAsia="Times New Roman"/>
          <w:color w:val="auto"/>
          <w:sz w:val="22"/>
        </w:rPr>
        <w:tab/>
        <w:t xml:space="preserve">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Times New Roman"/>
          <w:color w:val="auto"/>
          <w:sz w:val="22"/>
        </w:rPr>
      </w:pPr>
      <w:r>
        <w:rPr>
          <w:rFonts w:eastAsia="Times New Roman"/>
          <w:color w:val="auto"/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autoSpaceDE w:val="false"/>
        <w:spacing w:lineRule="atLeast" w:line="2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Dunaújváros, 2011. március 24.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serni Béla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intér Attila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a pénzügyi bizottság elnöke</w:t>
            </w:r>
          </w:p>
        </w:tc>
      </w:tr>
    </w:tbl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Times New Roman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rFonts w:eastAsia="Times New Roman"/>
          <w:sz w:val="22"/>
        </w:rPr>
        <w:t>Izsák Máté s.k.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ügyrendi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Wingdings 2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WW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33:00Z</dcterms:created>
  <dc:creator>x</dc:creator>
  <dc:description/>
  <dc:language>en-US</dc:language>
  <cp:lastModifiedBy>x</cp:lastModifiedBy>
  <cp:lastPrinted>2011-03-18T14:50:00Z</cp:lastPrinted>
  <dcterms:modified xsi:type="dcterms:W3CDTF">2011-03-18T15:33:00Z</dcterms:modified>
  <cp:revision>2</cp:revision>
  <dc:subject/>
  <dc:title>FEDŐLAP</dc:title>
</cp:coreProperties>
</file>