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</w:t>
      </w:r>
      <w:r>
        <w:rPr>
          <w:b/>
          <w:sz w:val="24"/>
        </w:rPr>
        <w:t>*</w:t>
      </w:r>
      <w:r>
        <w:rPr>
          <w:b/>
          <w:sz w:val="24"/>
          <w:u w:val="none"/>
        </w:rPr>
        <w:t xml:space="preserve">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március hónap 24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V N Dunaújvárosi Városfejlesztési Nonprofit Zrt. támoga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 </w:t>
      </w:r>
      <w:r>
        <w:rPr>
          <w:sz w:val="22"/>
          <w:u w:val="none"/>
        </w:rPr>
        <w:t xml:space="preserve">A DV N Zrt. </w:t>
      </w:r>
      <w:r>
        <w:rPr>
          <w:rFonts w:eastAsia="Times New Roman"/>
          <w:sz w:val="22"/>
          <w:u w:val="none"/>
          <w:lang w:eastAsia="zxx"/>
        </w:rPr>
        <w:t>levelével kereste meg az Önkormányzatot, melynek alapján működési költségek fedezésére (bér, járulékok)</w:t>
      </w:r>
      <w:r>
        <w:rPr>
          <w:rFonts w:eastAsia="Times New Roman"/>
          <w:sz w:val="22"/>
          <w:lang w:eastAsia="zxx"/>
        </w:rPr>
        <w:t xml:space="preserve"> </w:t>
      </w:r>
      <w:r>
        <w:rPr>
          <w:rFonts w:eastAsia="Times New Roman"/>
          <w:sz w:val="22"/>
          <w:u w:val="none"/>
          <w:lang w:eastAsia="zxx"/>
        </w:rPr>
        <w:t>30.000.000.-Ft összeg utalását engedélyezze a társaság részére.</w:t>
      </w:r>
    </w:p>
    <w:p>
      <w:pPr>
        <w:pStyle w:val="Normal"/>
        <w:rPr>
          <w:rFonts w:eastAsia="Times New Roman"/>
          <w:b/>
          <w:b/>
          <w:sz w:val="22"/>
          <w:u w:val="single"/>
          <w:lang w:eastAsia="zxx"/>
        </w:rPr>
      </w:pPr>
      <w:r>
        <w:rPr>
          <w:rFonts w:eastAsia="Times New Roman"/>
          <w:b/>
          <w:sz w:val="22"/>
          <w:u w:val="singl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8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190"/>
        <w:gridCol w:w="2253"/>
        <w:gridCol w:w="1620"/>
        <w:gridCol w:w="166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azdasági Igazgatóság Vagyonkezelési Osztál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né Dr. Kaja Ed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-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 Tóthné Dr. Kaja Edit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Engyel László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1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92"/>
        <w:gridCol w:w="56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0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0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r. Orbán Zsuzsanna s.k.</w:t>
      </w: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2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1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1 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Péter DV N Zrt. vezérigazgatój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Vasmű u. 4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V N Dunaújvárosi Városfejlesztési Nonprofit Zrt.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I. Támogatás 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 xml:space="preserve">A DV N Dunaújvárosi Városfejlesztési Nonprofit Zrt. a </w:t>
      </w:r>
      <w:r>
        <w:rPr>
          <w:rFonts w:eastAsia="Times New Roman" w:cs="Arial" w:ascii="Arial" w:hAnsi="Arial"/>
          <w:b/>
          <w:lang w:eastAsia="zxx"/>
        </w:rPr>
        <w:t>2. számú melléklet</w:t>
      </w:r>
      <w:r>
        <w:rPr>
          <w:rFonts w:eastAsia="Times New Roman" w:cs="Arial" w:ascii="Arial" w:hAnsi="Arial"/>
          <w:lang w:eastAsia="zxx"/>
        </w:rPr>
        <w:t>ben csatolt levelével kereste meg az Önkormányzatot, melynek alapján működési költségek fedezésére (bér, járulékok)</w:t>
      </w:r>
      <w:r>
        <w:rPr>
          <w:rFonts w:eastAsia="Times New Roman" w:cs="Arial" w:ascii="Arial" w:hAnsi="Arial"/>
          <w:u w:val="single"/>
          <w:lang w:eastAsia="zxx"/>
        </w:rPr>
        <w:t xml:space="preserve"> 30.000.000.-Ft összeg utalását engedélyezze a társaság részére</w:t>
      </w:r>
      <w:r>
        <w:rPr>
          <w:rFonts w:eastAsia="Times New Roman" w:cs="Arial" w:ascii="Arial" w:hAnsi="Arial"/>
          <w:lang w:eastAsia="zxx"/>
        </w:rPr>
        <w:t>.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>A DV N Zrt. az általános városrehabilitációs szerződés (</w:t>
      </w:r>
      <w:r>
        <w:rPr>
          <w:rFonts w:eastAsia="Times New Roman" w:cs="Arial" w:ascii="Arial" w:hAnsi="Arial"/>
          <w:b/>
          <w:lang w:eastAsia="zxx"/>
        </w:rPr>
        <w:t>1. számú melléklet</w:t>
      </w:r>
      <w:r>
        <w:rPr>
          <w:rFonts w:eastAsia="Times New Roman" w:cs="Arial" w:ascii="Arial" w:hAnsi="Arial"/>
          <w:lang w:eastAsia="zxx"/>
        </w:rPr>
        <w:t>) szerint végzi a tevékenységét, melynek fő célja, hogy az integrált városfejlesztési stratégiával kapcsolatos feladatokat koordinálja.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 xml:space="preserve">Az előkészítő osztály megkérte az Adó, Költségvetési és Pénzügyi Osztály kimutatását arra vonatkozóan, hogy milyen összegű kifizetetlen számlák vannak kibocsátva a DV N Zrt. felé </w:t>
      </w:r>
      <w:r>
        <w:rPr>
          <w:rFonts w:eastAsia="Times New Roman" w:cs="Arial" w:ascii="Arial" w:hAnsi="Arial"/>
          <w:b/>
          <w:lang w:eastAsia="zxx"/>
        </w:rPr>
        <w:t xml:space="preserve">(3. számú melléklet) </w:t>
      </w:r>
      <w:r>
        <w:rPr>
          <w:rFonts w:eastAsia="Times New Roman" w:cs="Arial" w:ascii="Arial" w:hAnsi="Arial"/>
          <w:lang w:eastAsia="zxx"/>
        </w:rPr>
        <w:t>tájékoztatásuk szerint ezek az alábbiak: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„</w:t>
      </w:r>
      <w:r>
        <w:rPr>
          <w:rFonts w:eastAsia="Times New Roman" w:cs="Arial" w:ascii="Arial" w:hAnsi="Arial"/>
          <w:lang w:eastAsia="zxx"/>
        </w:rPr>
        <w:t>A Dunaújvárosi Városfejlesztési Nonprofit Zrt. 2010-ben projekt szervezési feladatok címen benyújtott számlái közül az alábbiak nem kerültek kifizetésre teljes mértékben: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számla száma </w:t>
        <w:tab/>
        <w:t xml:space="preserve">számla összege/Ft </w:t>
        <w:tab/>
        <w:tab/>
        <w:t xml:space="preserve">részteljesítés/Ft </w:t>
        <w:tab/>
        <w:t>ki nem fizetett rész/Ft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 xml:space="preserve">400004/10. </w:t>
        <w:tab/>
        <w:tab/>
        <w:t xml:space="preserve">11.155.000,- </w:t>
        <w:tab/>
        <w:tab/>
        <w:tab/>
        <w:t xml:space="preserve">   953.817,- </w:t>
        <w:tab/>
        <w:tab/>
        <w:tab/>
      </w:r>
      <w:r>
        <w:rPr>
          <w:rFonts w:eastAsia="Times New Roman" w:cs="Arial" w:ascii="Arial" w:hAnsi="Arial"/>
          <w:b/>
          <w:lang w:eastAsia="zxx"/>
        </w:rPr>
        <w:t>10.201.183,-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(2010/S03175) </w:t>
        <w:tab/>
        <w:tab/>
        <w:tab/>
        <w:tab/>
        <w:tab/>
        <w:t>(2010.11.03.)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 xml:space="preserve">400005/10. </w:t>
        <w:tab/>
        <w:tab/>
        <w:t xml:space="preserve">  5.050.000,- </w:t>
        <w:tab/>
        <w:tab/>
        <w:tab/>
        <w:t xml:space="preserve"> 3.000.000,- </w:t>
        <w:tab/>
        <w:tab/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>2.050.000,-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 xml:space="preserve">(2010/S03176) </w:t>
        <w:tab/>
        <w:tab/>
        <w:tab/>
        <w:tab/>
        <w:tab/>
        <w:t>(2010.12.27.)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b/>
          <w:lang w:eastAsia="zxx"/>
        </w:rPr>
        <w:t xml:space="preserve">Összesen 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  <w:b/>
          <w:u w:val="single"/>
          <w:lang w:eastAsia="zxx"/>
        </w:rPr>
        <w:t>12.251.183,- Ft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a DVN Zrt. felé fennálló számlatartozásunk.”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(melyek az Általános városrehabilitációs szerződés szerint kerültek kiállításra. Megjegyzés: a fenti összegből időközben átutalásra került 5.000.000,- Ft)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levélben szereplő költségeknél külön kell választani a működési költségeket, valamint a városrehabilitációs projekttel kapcsolatos költségeket, amelyek egy rész a projekt megvalósulása esetén elszámolható.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u w:val="single"/>
          <w:lang w:eastAsia="zxx"/>
        </w:rPr>
      </w:pPr>
      <w:r>
        <w:rPr>
          <w:rFonts w:eastAsia="Times New Roman" w:cs="Arial" w:ascii="Arial" w:hAnsi="Arial"/>
          <w:u w:val="single"/>
          <w:lang w:eastAsia="zx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 xml:space="preserve">A 30.000.000.-Ft, támogatásként igényelt összeget vissza nem térítendő támogatásként a DV N Zrt. működésének támogatása céljára nyújtaná az Önkormányzat. </w:t>
      </w:r>
      <w:r>
        <w:rPr>
          <w:rFonts w:eastAsia="Times New Roman" w:cs="Arial" w:ascii="Arial" w:hAnsi="Arial"/>
          <w:b/>
          <w:lang w:eastAsia="zxx"/>
        </w:rPr>
        <w:t>(4. számú melléklet: Támogatási szerződéstervezet)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>A Gazdasági és területfejlesztési bizottság 2011.03.16. napján tartott ülésén tárgyalta az előterjesztést és kérte az anyag kiegészítését miszerint a DV N Dunaújvárosi Városfejlesztési Nonprofit Zrt. pontosítsa és részletezze, hogy az általa igényelt támogatást milyen célra fordítja. A DV N Zrt. által küldött válaszlevelet az előterjesztés 7. számú melléklete tartalmazza.</w:t>
      </w:r>
    </w:p>
    <w:p>
      <w:pPr>
        <w:pStyle w:val="TextBody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TextBody"/>
        <w:spacing w:lineRule="exact" w:line="240" w:before="8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II. Pályázatfigyeléssel kapcsolatos, esetleges együttműködés</w:t>
      </w:r>
    </w:p>
    <w:p>
      <w:pPr>
        <w:pStyle w:val="TextBody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 xml:space="preserve">A DVN Zrt. megküldte tájékoztatásul az DVN Zrt.-nek az MSB Zrt. –vel közösen kidolgozott javaslatát a Pályázati iroda megszervezésére. </w:t>
      </w:r>
      <w:r>
        <w:rPr>
          <w:rFonts w:eastAsia="Times New Roman" w:cs="Arial" w:ascii="Arial" w:hAnsi="Arial"/>
          <w:b/>
          <w:lang w:eastAsia="zxx"/>
        </w:rPr>
        <w:t>(5. számú melléklet; 6. számú melléklet: MSB Zrt. bemutatása)</w:t>
      </w:r>
    </w:p>
    <w:p>
      <w:pPr>
        <w:pStyle w:val="TextBody"/>
        <w:jc w:val="both"/>
        <w:rPr/>
      </w:pPr>
      <w:r>
        <w:rPr>
          <w:rFonts w:cs="Arial" w:ascii="Arial" w:hAnsi="Arial"/>
        </w:rPr>
        <w:t>Az 5 számú mellékletben csatolt javaslatot azért tartják megfontolásra alkalmasnak, mivel a DVN Zrt.-ben lévő humán erőforrás alkalmas arra, hogy a pályázatokkal kapcsolatos feladatokat ellássa, az MSB Zrt. folyamatos felügyeletével és információ rendszerének támogatásáva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a Dunaújváros MJV Önkormányzata úgy dönt, hogy az IVS projektet megvalósítja, akkor a jelenlegi dolgozók tudására - mivel az előkészítő feladatokat Ők végezték - mindenféleképpen szükség va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kettő feladat összekapcsolása mind anyagi mind szakmai szempontból előnyös lenne a város részére.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Arial" w:hAnsi="Arial"/>
          <w:lang w:eastAsia="zxx"/>
        </w:rPr>
        <w:t>A DV N Zrt. tájékoztatása szerint ezen pályázatfigyelési tevékenység alatt a személyi béreket pályázati pénzből fedezik, ami úgy valósítható meg, hogy a DV N Zrt. olyan munkakörben foglalkoztatja a munkavállalókat, melyek elszámolhatóak, a belvárosi projekt keretein belül, ezen költségek nem terhelnék sem Dunaújváros MJV Önkormányzatának, sem a DV N Zrt. költségvetését. Ehhez egy háromoldalú megállapodás megkötése válna szükségessé.</w:t>
      </w:r>
    </w:p>
    <w:p>
      <w:pPr>
        <w:pStyle w:val="Normal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Így a város az egy év alatt a DVN működésére szánt pénzből (ami szükséges és kötelező a pályázathoz) nem csak a belvárosi projektet tudja finanszírozni, hanem a pályázatfigyelés költségeit is!</w:t>
      </w:r>
    </w:p>
    <w:p>
      <w:pPr>
        <w:pStyle w:val="TextBody"/>
        <w:spacing w:lineRule="exact" w:line="240" w:before="80" w:after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Az előterjesztést tárgyalta a gazdasági és területfejlesztési bizottság, az ügyrendi, igazgatási és jogi bizottság és a pénzügyi bizottság. 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Az Ügyrendi, igazgatási és jogi bizottság 2011.03.16. napján tartott ülésén tárgyalta és </w:t>
      </w:r>
      <w:r>
        <w:rPr>
          <w:rFonts w:cs="Arial" w:ascii="Arial" w:hAnsi="Arial"/>
          <w:b/>
          <w:lang w:eastAsia="zxx"/>
        </w:rPr>
        <w:t>4 igen szavazattal, ellenszavazat és tartózkodás nélkül egyhangúlag az előterjesztést közgyűlési tárgyalásra alkalmasnak nyilvánította.</w:t>
      </w:r>
      <w:r>
        <w:rPr>
          <w:rFonts w:cs="Arial" w:ascii="Arial" w:hAnsi="Arial"/>
          <w:i/>
          <w:sz w:val="22"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A pénzügyi bizottság 2011.03.16. napján tartott ülésén tárgyalta és </w:t>
      </w:r>
      <w:r>
        <w:rPr>
          <w:rFonts w:cs="Arial" w:ascii="Arial" w:hAnsi="Arial"/>
          <w:b/>
          <w:lang w:eastAsia="zxx"/>
        </w:rPr>
        <w:t>5 igen szavazattal egyhangúlag támogatta</w:t>
      </w:r>
      <w:r>
        <w:rPr>
          <w:rFonts w:cs="Arial" w:ascii="Arial" w:hAnsi="Arial"/>
          <w:b/>
          <w:i/>
          <w:lang w:eastAsia="zxx"/>
        </w:rPr>
        <w:t>.</w:t>
      </w:r>
      <w:r>
        <w:rPr>
          <w:rFonts w:cs="Arial" w:ascii="Arial" w:hAnsi="Arial"/>
          <w:i/>
          <w:sz w:val="22"/>
          <w:lang w:eastAsia="zxx"/>
        </w:rPr>
        <w:t xml:space="preserve"> </w:t>
      </w:r>
      <w:r>
        <w:rPr>
          <w:rFonts w:cs="Arial" w:ascii="Arial" w:hAnsi="Arial"/>
          <w:lang w:eastAsia="zxx"/>
        </w:rPr>
        <w:t>A bizottsági tárgyalásokat követően az előterjesztés a 7. számú melléklet becsatolása tekintetében változott, egyéb tekintetben nem. A Gazdasági és területfejlesztési bizottság a módosított előterjesztést tárgyalta. Tekintettel arra, hogy a Gazdasági és területfejlesztési bizottság ülése a közgyűlési postázást követően került megtartásra, a bizottság véleményét az elnök szóban fogja ismertetni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cs="Arial" w:ascii="Arial" w:hAnsi="Arial"/>
        </w:rPr>
        <w:t>A fentiekre hivatkozva az alábbi határozati javaslatokat terjesztjük elő, melyből az I. határozati javaslat a DV N Zrt. támogatására, míg a II. határozati javaslat a pályázat figyelési tevékenységgel kapcsolatos egyeztetésre vonatkozik.</w:t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lang w:eastAsia="zxx"/>
        </w:rPr>
      </w:pPr>
      <w:r>
        <w:rPr>
          <w:rFonts w:cs="Arial"/>
          <w:b w:val="false"/>
          <w:lang w:eastAsia="zxx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I. HATÁROZATI JAVASLAT</w:t>
      </w:r>
      <w:r>
        <w:rPr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1. Dunaújváros Megyei Jogú Város Közgyűlése a DV N Dunaújvárosi Városfejlesztési Nonprofit Zrt. részére a működési támogatás céljából 30.000.000.-Ft összegű támogatást nyújt, melyből 20.000.000.-Ft összeget a 2011. évi költségvetés Vagyongazdálkodás, vagyonkezelés cím 11/8 sora terhére</w:t>
      </w:r>
      <w:r>
        <w:rPr>
          <w:rFonts w:cs="Arial" w:ascii="Arial" w:hAnsi="Arial"/>
          <w:b/>
          <w:lang w:eastAsia="zxx"/>
        </w:rPr>
        <w:t>,</w:t>
      </w:r>
      <w:r>
        <w:rPr>
          <w:rFonts w:cs="Arial" w:ascii="Arial" w:hAnsi="Arial"/>
          <w:lang w:eastAsia="zxx"/>
        </w:rPr>
        <w:t xml:space="preserve"> a fennmaradó 10.000.000.-Ft összeget a …...................................költségvetési keretből biztosít, egyúttal ezen tényt a támogatás összegszerűségével egyetemben DMJV Önkormányzata zárszámadásában és illetékes szervei útján közzé köteles tenni a szerződés törvény által meghatározott tartalmával egyetemben, egyben utasítja a polgármestert, hogy a 4. számú mellékletben csatolt támogatási szerződést  írja alá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cs="Arial" w:ascii="Arial" w:hAnsi="Arial"/>
          <w:lang w:eastAsia="zxx"/>
        </w:rPr>
        <w:t>- a végrehajtás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cs="Arial" w:ascii="Arial" w:hAnsi="Arial"/>
          <w:lang w:eastAsia="zxx"/>
        </w:rPr>
        <w:t>- a végrehajtás előkészítésébe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eastAsia="zxx"/>
        </w:rPr>
        <w:t xml:space="preserve">                       </w:t>
      </w: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 xml:space="preserve">a Vagyonkezelési osztály vezetője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 xml:space="preserve">  a szerződés aláírására: 2011. április 01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2. Dunaújváros Megyei Jogú Város Közgyűlése utasítja a jegyzőt, hogy az 1. pontban foglalt kötelezettségvállalást a 2011. évi költségvetés soron következő módosítása során vegye figyelembe, valamint utasítja a polgármestert a döntéssel összefüggő kötelezettségvállalás teljesítésére.                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  - a kötelezettségvállalás teljesít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</w:t>
      </w:r>
      <w:r>
        <w:rPr>
          <w:rFonts w:cs="Arial" w:ascii="Arial" w:hAnsi="Arial"/>
          <w:lang w:eastAsia="zxx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</w:t>
      </w:r>
      <w:r>
        <w:rPr>
          <w:rFonts w:cs="Arial" w:ascii="Arial" w:hAnsi="Arial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</w:t>
      </w:r>
      <w:r>
        <w:rPr>
          <w:rFonts w:cs="Arial" w:ascii="Arial" w:hAnsi="Arial"/>
          <w:lang w:eastAsia="zxx"/>
        </w:rPr>
        <w:t xml:space="preserve">a jegyző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</w:t>
      </w:r>
      <w:r>
        <w:rPr>
          <w:rFonts w:cs="Arial" w:ascii="Arial" w:hAnsi="Arial"/>
          <w:lang w:eastAsia="zxx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</w:t>
      </w:r>
      <w:r>
        <w:rPr>
          <w:rFonts w:cs="Arial" w:ascii="Arial" w:hAnsi="Arial"/>
          <w:lang w:eastAsia="zxx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</w:t>
      </w:r>
      <w:r>
        <w:rPr>
          <w:rFonts w:cs="Arial" w:ascii="Arial" w:hAnsi="Arial"/>
          <w:lang w:eastAsia="zxx"/>
        </w:rPr>
        <w:t xml:space="preserve">a pénzügyi bizottság elnöke 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</w:t>
      </w:r>
      <w:r>
        <w:rPr>
          <w:rFonts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</w:t>
      </w:r>
      <w:r>
        <w:rPr>
          <w:rFonts w:cs="Arial" w:ascii="Arial" w:hAnsi="Arial"/>
          <w:lang w:eastAsia="zxx"/>
        </w:rPr>
        <w:t>-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</w:t>
      </w:r>
      <w:r>
        <w:rPr>
          <w:rFonts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 xml:space="preserve">  a 2011. évi költségvetés soron következő módosításának időpontja</w:t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</w:r>
    </w:p>
    <w:p>
      <w:pPr>
        <w:pStyle w:val="Heading5"/>
        <w:tabs>
          <w:tab w:val="clear" w:pos="709"/>
          <w:tab w:val="left" w:pos="0" w:leader="none"/>
        </w:tabs>
        <w:spacing w:before="80" w:after="0"/>
        <w:ind w:left="0" w:right="0" w:hanging="0"/>
        <w:rPr>
          <w:lang w:eastAsia="zxx"/>
        </w:rPr>
      </w:pPr>
      <w:r>
        <w:rPr>
          <w:lang w:eastAsia="zxx"/>
        </w:rPr>
        <w:t xml:space="preserve">II. HATÁROZATI JAVASLAT </w:t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unaújváros Megyei Jogú Város Közgyűlése kinyilvánítja azon szándékát, hogy a pályázatfigyelési tevékenységgel kapcsolatos, háromoldalú (Dunaújváros MJV Önkormányzata – DV N Zrt. - MSB Zrt.) szerződéstervezetet tárgyalni kívánja.  Felkéri a DV N Zrt. vezérigazgatóját, hogy a szerződéstervezetet készítse elő, melyet a Közgyűlés 2011. májusi ülése elé kell terjeszteni.</w:t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DV N Dunaújvárosi Városfejlesztési Zrt. vezér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 gazdasági és területfejlesztési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z ügyrendi, igazgatási és jogi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-a határozat előkészítésében való közreműködésért: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vagyonkezelési osztály vezetője</w:t>
      </w:r>
    </w:p>
    <w:p>
      <w:pPr>
        <w:pStyle w:val="Szvegtrzs2"/>
        <w:spacing w:lineRule="exact" w:line="240" w:before="80" w:after="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2"/>
        <w:spacing w:lineRule="exact" w:line="240" w:before="80" w:after="0"/>
        <w:rPr/>
      </w:pP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a határozat közlésére: 2011. március 31.</w:t>
      </w:r>
    </w:p>
    <w:p>
      <w:pPr>
        <w:pStyle w:val="Szvegtrzs2"/>
        <w:spacing w:lineRule="exact" w:line="240" w:before="80" w:after="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 xml:space="preserve">      a megállapodás tervezet közgyűlés elé terjesztésére: 2011. május 12.</w:t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Arial" w:cs="Arial" w:ascii="Arial" w:hAnsi="Arial"/>
          <w:lang w:eastAsia="zxx"/>
        </w:rPr>
        <w:t xml:space="preserve">           </w:t>
      </w:r>
      <w:r>
        <w:rPr>
          <w:rFonts w:cs="Arial" w:ascii="Arial" w:hAnsi="Arial"/>
          <w:lang w:eastAsia="zxx"/>
        </w:rPr>
        <w:t>Cserni Béla sk.</w:t>
        <w:tab/>
        <w:tab/>
        <w:tab/>
        <w:tab/>
        <w:tab/>
        <w:tab/>
        <w:t>Izsák Máté sk.</w:t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 Gazdasági és területfejlesztési</w:t>
        <w:tab/>
        <w:tab/>
        <w:tab/>
        <w:tab/>
        <w:t>az Ügyrendi, igazgatási és jogi</w:t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>bizottság elnöke</w:t>
        <w:tab/>
        <w:tab/>
        <w:tab/>
        <w:tab/>
        <w:tab/>
        <w:tab/>
        <w:t>bizottság elnöke</w:t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ab/>
        <w:t>Pintér Attila sk.</w:t>
      </w:r>
    </w:p>
    <w:p>
      <w:pPr>
        <w:pStyle w:val="Normal"/>
        <w:spacing w:lineRule="exact" w:line="240" w:before="8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61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0:00Z</dcterms:created>
  <dc:creator>x</dc:creator>
  <dc:description/>
  <dc:language>en-US</dc:language>
  <cp:lastModifiedBy>x</cp:lastModifiedBy>
  <cp:lastPrinted>2011-03-18T15:01:00Z</cp:lastPrinted>
  <dcterms:modified xsi:type="dcterms:W3CDTF">2011-03-18T16:10:00Z</dcterms:modified>
  <cp:revision>2</cp:revision>
  <dc:subject/>
  <dc:title>FEDŐLAP</dc:title>
</cp:coreProperties>
</file>