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őterjesztés közgyűlési tárgyalásának napja: 2011.március 24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Javaslat a dunaújvárosi magas part védelmi rendszer üzemeltetésére kötendő megállapodásra 2011.03.01.-től-2012-02.28-ig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sz w:val="20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Ügyrendi, igazgatási és jogi Bizottság elnöke</w:t>
      </w:r>
    </w:p>
    <w:p>
      <w:pPr>
        <w:pStyle w:val="Subtitle"/>
        <w:jc w:val="both"/>
        <w:rPr/>
      </w:pPr>
      <w:r>
        <w:rPr>
          <w:b/>
          <w:sz w:val="20"/>
        </w:rPr>
        <w:t>Tárgya:</w:t>
      </w:r>
      <w:r>
        <w:rPr>
          <w:sz w:val="20"/>
          <w:u w:val="none"/>
        </w:rPr>
        <w:t xml:space="preserve">  Dunaújváros Megyei Jogú Város Közgyűlése 2010. február 11-ei ülésén a 64/2010.(II.11.) KH számú határozatával, 2013. március 31-ig a Dunaújvárosi Partvédelmi Vállalattal meghosszabbította megállapodását a magas partvédelmi rendszer üzemeltetéséről. A költségvetés elfogadását követően kerül sor az éves megállapodás megkötésér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45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E-mail cí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Városüzemeltetés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zobor@pmh.dunanet.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34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 xml:space="preserve">Czobor Márta </w:t>
      </w:r>
      <w:r>
        <w:rPr>
          <w:sz w:val="21"/>
        </w:rPr>
        <w:t xml:space="preserve">   </w:t>
      </w:r>
      <w:r>
        <w:rPr>
          <w:b w:val="false"/>
          <w:sz w:val="21"/>
        </w:rPr>
        <w:t>s.k.</w:t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 xml:space="preserve">Szendrődi Tibor </w:t>
      </w:r>
      <w:r>
        <w:rPr>
          <w:sz w:val="21"/>
        </w:rPr>
        <w:t xml:space="preserve"> </w:t>
      </w:r>
      <w:r>
        <w:rPr>
          <w:b w:val="false"/>
          <w:sz w:val="21"/>
        </w:rPr>
        <w:t xml:space="preserve">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740"/>
        <w:gridCol w:w="58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.0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Molnárné Dr. Jászberényi Rit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72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üzemeltetési, Környezetvédelmi és Turisztikai  Biz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7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9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tbl>
      <w:tblPr>
        <w:tblW w:w="941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725"/>
        <w:gridCol w:w="1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Egyéb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óth Ferenc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artvédelmi Vállalat 2400. Dunaújváros, Papírgyári u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magas part védelmi rendszer üzemeltetésére kötendő megállapodásra 2011.03.01.-től-2012.02.28-i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v. 8.§. alapján kötelező feladatellátás keretében a Partvédelmi Vállalat üzemelteti a Duna-parti védelmi rendszert, a közbeszerzésekről szóló 2003. évi CXXIX. törvény, 2005. évi módosítása nyomán létrejött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0. február 11-ei ülésén a 64/2010.(II.11.) KH számú határozatával, 2013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és a Dunaújvárosi Partvédelmi Vállalat között fennálló megállapodás kiegészítés a 2010. decemberi és a 2011. január 1-től 2011. február 28-ig terjedő időszak teljesítményeinek költség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elt megállapodás az elfogadott költségvetés alapján az abban meghatározott  feladatok finanszírozását  2011. március 1-től 2012. február 28-ig szóló időszakra határozza meg. /1. számú melléklet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edetileg egy határozati javaslattal készült az előterjesztés, ez felel meg az „A” határozati javaslatnak. A bizottsági ülések során került sor a határozati javaslatot érintő módosító indítványok elfogadására. Ennek eredményeként az eredeti előterjesztés kiegészül „B”, „C” és „D” határozati javaslatokk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megtárgyalt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>városüzemeltetési, környezetvédelmi és turisztikai bizottság:2011. március 7-ei ülésén az eredeti „A” határozati javaslatot a bizottság 5 igen szavazattal egyhangúan elfo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: 2011. március 8-ai rendes ülésén a bizottság – 1.000 e Ft megtakarítási lehetőség figyelembevételével – a határozati javaslatot egyhangú 6 igen szavazattal javasolta elfogadni. Ez a „B” határozati javasl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Times New Roman" w:cs="Arial" w:ascii="Arial" w:hAnsi="Arial"/>
          <w:sz w:val="22"/>
        </w:rPr>
        <w:t xml:space="preserve"> gazdasági és területfejlesztési bizottság: 2011. március 9-ei rendes ülésén a bizottság a pénzügyi bizottság által javasolt módosítással, miszerint a határozati javaslat 1. pontjában a szakfeladatról kifejezés után 170.000.000.-Ft kerüljön megjelölésre, 7 igen szavazattal egyhangúlag támogatta. Ez a „C” határozati javasla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ügyrendi, igazgatási és jogi bizottság: 2011. március 10-ei rendes ülésén a bizottság tagjai 4 igen szavazattal, 1 ellenszavazattal és tartózkodás nélkül támogatták azt a módosító indítványt, hogy a határozati javaslat 1. pontjában a magas parti védelmi rendszer üzemeltetésére megjelölt 171.250 e Ft helyett 170.275 e Ft összeg kerüljön megállapításra. Ez a „D” határozati javasla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kat terjesztjük a közgyűlés elé.</w:t>
        <w:br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 xml:space="preserve">A” 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) DMJV Önkormányzatának a 2011. évi költségvetésről és annak végrehajtásáról szóló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8/2011.(II.25) önkormányzati rendelete alapján a Vízkár elhárítási szakfeladatról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171.250 E Ft-ot biztosít  a magas parti védelmi rendszer üzemeltetésére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 feladatot a Dunaújvárosi Partvédelmi Vállalat látja el 2011. március 1-től 2012. február 28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unaújvárosi Partvédelmi Vállalattal a magas parti védelmi rendszer üzemeltetéséről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szóló megállapodást aláírja.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a megállapodá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 xml:space="preserve">B” 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) DMJV Önkormányzatának a 2011. évi költségvetésről és annak végrehajtásáról szóló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8/2011.(II.25) önkormányzati rendelete alapján a Vízkár elhárítási szakfeladatról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170.250 E Ft-ot biztosít  a magas parti védelmi rendszer üzemeltetésére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 feladatot a Dunaújvárosi Partvédelmi Vállalat látja el 2011. március 1-től 2012. február 28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unaújvárosi Partvédelmi Vállalattal a magas parti védelmi rendszer üzemeltetéséről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szóló megállapodást aláírja.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a megállapodá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 xml:space="preserve">C” 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) DMJV Önkormányzatának a 2011. évi költségvetésről és annak végrehajtásáról szóló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8/2011.(II.25) önkormányzati rendelete alapján a Vízkár elhárítási szakfeladatról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170.000 E Ft-ot biztosít  a magas parti védelmi rendszer üzemeltetésére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 feladatot a Dunaújvárosi Partvédelmi Vállalat látja el 2011. március 1-től 2012. február 28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unaújvárosi Partvédelmi Vállalattal a magas parti védelmi rendszer üzemeltetéséről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szóló megállapodást aláírja.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Felelős: - a megállapodá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 xml:space="preserve">D” 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) DMJV Önkormányzatának a 2011. évi költségvetésről és annak végrehajtásáról szóló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8/2011.(II.25) önkormányzati rendelete alapján a Vízkár elhárítási szakfeladatról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170.275 E Ft-ot biztosít  a magas parti védelmi rendszer üzemeltetésére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 feladatot a Dunaújvárosi Partvédelmi Vállalat látja el 2011. március 1-től 2012. február 28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unaújvárosi Partvédelmi Vállalattal a magas parti védelmi rendszer üzemeltetéséről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szóló megállapodást aláírja.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a megállapodá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intér Attila  s.k.                                          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bizottság elnöke    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zsák Máté s.k.                                                    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                             a városüzemeltetési, környezetvédelm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jogi bizottság elnöke                                      turisztika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0:00Z</dcterms:created>
  <dc:creator>x</dc:creator>
  <dc:description/>
  <dc:language>en-US</dc:language>
  <cp:lastModifiedBy>x</cp:lastModifiedBy>
  <cp:lastPrinted>2011-03-04T08:09:00Z</cp:lastPrinted>
  <dcterms:modified xsi:type="dcterms:W3CDTF">2011-03-18T14:10:00Z</dcterms:modified>
  <cp:revision>3</cp:revision>
  <dc:subject/>
  <dc:title>FEDŐLAP</dc:title>
</cp:coreProperties>
</file>