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március 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 Javaslat Dunaújváros Dr. Molnár László Emlékpark 2011. évi zöldterület fenntartási munkáira vonatkozó szerződés megkö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</w:rPr>
        <w:t xml:space="preserve"> </w:t>
        <w:tab/>
        <w:t>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 , igazgatási és jogi bizottság elnöke</w:t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>:</w:t>
      </w:r>
      <w:r>
        <w:rPr>
          <w:sz w:val="20"/>
          <w:u w:val="none"/>
        </w:rPr>
        <w:t xml:space="preserve"> A DMJV Önkormányzata a Dr. Molnár László Emlékparkban a fenntartási munkákat a DVG Zrt. útján látja el évente kötendő vállalkozási szerződés alapján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635"/>
        <w:gridCol w:w="2400"/>
        <w:gridCol w:w="1383"/>
        <w:gridCol w:w="180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 és Főépítészeti Igazgatóság, Városüzemeltetési és Fejlesztési Osztá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Lászl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olaszlo@pmh.dunanet.h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8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    Szabó László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  Szendrődi Tibo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4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2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         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512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, környezetvédelmi és turisztikai bizottsá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7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1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75"/>
        <w:gridCol w:w="189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József DVG Zrt. Elnök-vezérigazat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újv., Kenyérgyári út 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i Bálint DVG Zrt. Szolgáltatási igazgató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újv., Kenyérgyári út 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sák Endre, Dunanett Kft. Ügyvezető ig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újv., Budai N. A. u. 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zmélyi Lóránt, Dunanett Kft. Ügyv. ig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újv., Budai N. A. u. 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a Gyula, Dunanett Kft. Igazgató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újv., Budai N. A. u. 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egfelelő rész aláhúzandó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Dr. Molnár László Emlékpark 2011. évi zöldterület fenntartási munkáira vonatkozó szerződés megkö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Dunaújváros Megyei Jogú Város Önkormányzata a DVG Dunaújvárosi Vagyonkezelő Zártkörűen Működő Részvénytársaság útján látja el a Dr. Molnár László Emlékpark zöldterület fenntartási munkáit évente kötendő vállalkozási szerződés alapjá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MJV Közgyűlésének az önkormányzat gazdálkodásának rendjéről szóló 1/2008. (I.18.) KR számú rendelete 37. § (2) bekezdése szerint nem kell az önkormányzatnak ajánlatot bekérnie, ha az önkormányzat a beruházási, szolgáltatási, illetve felújítási feladatokat százszázalékos tulajdonában álló gazdasági társasága útján látja el. A DVG Zrt. a 2011. évre vonatkozóan megtervezte a fenntartási kiadásokat. A megkötendő szerződés tervezetét és a kiadások tervezetét az 1. sz. melléklet tartalmaz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érjük a Tisztelt Közgyűlést az előterjesztés megtárgyal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. A határozati javaslatot a bizottság 5 igen szavazattal egyhangúan elfogad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. A bizottság tagjai 5 igen szavazattal ellenszavazat nélkül az előterjesztést közgyűlési tárgyalásra alkalmasnak nyilvánítottá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datnak a költségvetés Kisegítő Mezőgazdasági Szolgáltatás költségvetési sor a fedez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hozzájárul ahhoz, hogy a Dunaújváros, Dr. Molnár László Emlékpark területén 2011. évben elvégzendő zöldterület fenntartási munkáit a DVG Zrt. lássa el bruttó 3.953.909,-Ft vállalkozási díj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 DVG Zrt.-vel az előterjesztés 1. számú mellékletét képező vállalkozási szerződést aláír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Felelős:  -  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főépítészi igazgatóság megbízott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1.04.01.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márciu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Kismoni László  s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a városüzemeltetési, környezetvédelmi és turisztika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sák Máté s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gyrendi, igazgatási és jog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2:00Z</dcterms:created>
  <dc:creator>user</dc:creator>
  <dc:description/>
  <dc:language>en-US</dc:language>
  <cp:lastModifiedBy>x</cp:lastModifiedBy>
  <cp:lastPrinted>2011-03-04T10:59:00Z</cp:lastPrinted>
  <dcterms:modified xsi:type="dcterms:W3CDTF">2011-03-18T14:12:00Z</dcterms:modified>
  <cp:revision>2</cp:revision>
  <dc:subject/>
  <dc:title>Ügyiratszám:  /2010</dc:title>
</cp:coreProperties>
</file>